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的高清视探索情感深度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能够深刻地印记在我们的脑海中。这些时刻往往是无声的，仅凭一声女生喊疼男生越往里寨的高清视，就能让我们感受到情感的深度和复杂性。</w:t>
      </w:r>
      <w:r>
        <w:rPr>
          <w:sz w:val="32"/>
          <w:szCs w:val="32"/>
        </w:rPr>
        <w:t>&lt;/p&gt;&lt;p&gt;&lt;img src="/static-img/3q-tnALWN2HDSCTqSlpleeuWc_ZxK2LSkpo9oM7-7A2_c23z5-U2xxKZMfjNi7rA.jpg"&gt;&lt;/p&gt;&lt;p&gt;</w:t>
      </w:r>
      <w:r>
        <w:rPr>
          <w:sz w:val="32"/>
          <w:szCs w:val="32"/>
        </w:rPr>
        <w:t>首先，让我们来看一个真实案例。小明和小红是一对恋人，他们决定去远足探索自然。在他们走进一片郁郁葱葱的小径时，小红突然感觉到脚踝开始肿胀，因为她穿着不适合长时间步行的鞋子。她试图掩饰自己的痛苦，但随着距离的增加，她终于无法再忍受，只好大声喊出了她的疼痛。小明立即停下脚步，将她的鞋脱掉，并用湿布包裹伤处以缓解痛楚。这一幕，在高清视下的画面清晰可见，每个细微动作都透露出爱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直接体现情感之外，还有许多其他的情境也可以体现出这一点。当两个人相遇后，无言而又充满了默契，这也是无声语言的一种表现形式。在高速公路上，一位司机因为紧急情况需要快速开车，而他的伴侣则紧张地坐在副驾驶座上，手握紧门把，不断地低语着“慢一点、慢一点”，尽管对方并未回应。但这个场景中的高分辨率显示了两人之间存在的情感纽带，即使在危险的情况下，也愿意为了对方安全而感到焦虑。</w:t>
      </w:r>
      <w:r>
        <w:rPr>
          <w:sz w:val="32"/>
          <w:szCs w:val="32"/>
        </w:rPr>
        <w:t>&lt;/p&gt;&lt;p&gt;&lt;img src="/static-img/tS5lBuPDbfcJ59OQbQ0cwuuWc_ZxK2LSkpo9oM7-7A2mzNojkCFpgh0v7XSOah-HNTT9OGOGDuCxNd56NoBz9QWE72-OmcMDZKhtXQGo_coV33j9LrYakx-vGfRsi5PxGXWHXFG4MZLyUg4X90pt-aX0shBHGA4b2AGF7_T4uEPnd7bC77Z8O5plDG4oO5D-ng2s_YAp26-jwLk0B6vXSa1GP6yRRff8Jl2Fe9WerRg.jpg"&gt;&lt;/p&gt;&lt;p&gt;</w:t>
      </w:r>
      <w:r>
        <w:rPr>
          <w:sz w:val="32"/>
          <w:szCs w:val="32"/>
        </w:rPr>
        <w:t>最后，我们不能忽略的是，生活中的每一次互动都是通过多种方式表达自己与他人的关系，如眼神交流、肢体接触等。例如，当两个人亲密拥抱时，那份温暖与安全感，都会被高清视捕捉得淋漓尽致。而当有人因为某件事情感到内心难过或不安，而选择将其隐藏起来，却依然能够从他们脸上的表情变化中读取出来，这也是一种特殊的心灵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喊疼男生越往里寨的高清视”不仅是一个简单的话题，它其实是关于人类情感表达的一次深入探讨。在日常生活中，无论是显性的身体语言还是隐性的心理状态，都能通过不同的角度被观察到和理解。这正如摄影师捕捉生活美学一般，用“高光”来描绘人们内心世界最真挚的情愫。</w:t>
      </w:r>
      <w:r>
        <w:rPr>
          <w:sz w:val="32"/>
          <w:szCs w:val="32"/>
        </w:rPr>
        <w:t>&lt;/p&gt;&lt;p&gt;&lt;img src="/static-img/qEoIJiD37u3WKwGuj40uk-uWc_ZxK2LSkpo9oM7-7A2mzNojkCFpgh0v7XSOah-HNTT9OGOGDuCxNd56NoBz9QWE72-OmcMDZKhtXQGo_coV33j9LrYakx-vGfRsi5PxGXWHXFG4MZLyUg4X90pt-aX0shBHGA4b2AGF7_T4uEPnd7bC77Z8O5plDG4oO5D-ng2s_YAp26-jwLk0B6vXSa1GP6yRRff8Jl2Fe9WerRg.jpg"&gt;&lt;/p&gt;&lt;p&gt;&lt;a href = "/doc/5300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探索情感深度的无声语言</w:t>
      </w:r>
      <w:r>
        <w:rPr>
          <w:sz w:val="32"/>
          <w:szCs w:val="32"/>
        </w:rPr>
        <w:t>.doc" rel="alternate" download="5300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高清视探索情感深度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