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花园里草开宫腔灌注浓浆我的小花朵们都穿上了新衣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花园里，草开宫腔灌注浓浆，我的小花朵们都穿上了新衣服。春天的气息渐渐弥漫在每一寸空间，我感觉到了一种无比的生机与活力。</w:t>
      </w:r>
      <w:r>
        <w:rPr>
          <w:sz w:val="32"/>
          <w:szCs w:val="32"/>
        </w:rPr>
        <w:t>&lt;/p&gt;&lt;p&gt;&lt;img src="/static-img/TpmxlyUksFjLA_sS1Jd7LGaAg89D4TMV5Y1vah59EnG1-PKduEJZdTIhg8l8AHoG.png"&gt;&lt;/p&gt;&lt;p&gt;</w:t>
      </w:r>
      <w:r>
        <w:rPr>
          <w:sz w:val="32"/>
          <w:szCs w:val="32"/>
        </w:rPr>
        <w:t>记得上个月，当我偶然抬头望去时，那些枯萎的植物似乎在向我诉说着它们渴望更新、重生的愿望。我没有立即采取行动，而是静静地观察着周围发生的一切。直到有一天，阳光变得更加明媚，一阵微风轻拂过，这才是我等待已久的转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给我的花园一次彻底的修缮和改造。先是清理了那些杂草丛中隐藏的小石子，将它们整齐地摆放于庭院中央，让步道通畅而平坦。在这个过程中，我注意到了几处空出的位置，用精选的大理石板填补了这些缺口，使整个景致看起来更加完美。</w:t>
      </w:r>
      <w:r>
        <w:rPr>
          <w:sz w:val="32"/>
          <w:szCs w:val="32"/>
        </w:rPr>
        <w:t>&lt;/p&gt;&lt;p&gt;&lt;img src="/static-img/85T8AB9JqU6U3SjKNOgvZGaAg89D4TMV5Y1vah59EnFp3tIXwX0qSamqKarjUlb0e5cMWqbx2EDjK5mQidIrQl2GOdSUJkpKbUIUunXQImENgo0Cc5Pmfk7zIaf7i4Tk6e8DOdtImHDAUgqhY2SiiNVTPCyt34oeP0P4_Z1BJUU.png"&gt;&lt;/p&gt;&lt;p&gt;</w:t>
      </w:r>
      <w:r>
        <w:rPr>
          <w:sz w:val="32"/>
          <w:szCs w:val="32"/>
        </w:rPr>
        <w:t>接下来，我开始为我的小花朵们准备新的栽培土壤。将原本干燥且贫瘠的地面用肥沃而细腻的地土代替，让它们能够更好地吸收养分。而对于那些已经凋零的枝条，我则选择了温柔地剪裁，以便让新的绿色生长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这片充满希望的地方播下了一粒又一粒种子，每一个都承载着未来之梦。我勤劳地呵护着他们，用最优质的水源滋润并保护好他们免受病虫害侵扰。在这个过程中，有些小苗竟然意外间隔出现，它们就像是自然界中的奇迹一样——正如“草开宫腔灌注浓浆”，它们以一种不可思议的方式迅速成长，并且散发出淡淡芬芳。</w:t>
      </w:r>
      <w:r>
        <w:rPr>
          <w:sz w:val="32"/>
          <w:szCs w:val="32"/>
        </w:rPr>
        <w:t>&lt;/p&gt;&lt;p&gt;&lt;img src="/static-img/QDzz_4T5jzchuQzy39gmMmaAg89D4TMV5Y1vah59EnFp3tIXwX0qSamqKarjUlb0e5cMWqbx2EDjK5mQidIrQl2GOdSUJkpKbUIUunXQImENgo0Cc5Pmfk7zIaf7i4Tk6e8DOdtImHDAUgqhY2SiiNVTPCyt34oeP0P4_Z1BJUU.jpg"&gt;&lt;/p&gt;&lt;p&gt;</w:t>
      </w:r>
      <w:r>
        <w:rPr>
          <w:sz w:val="32"/>
          <w:szCs w:val="32"/>
        </w:rPr>
        <w:t>时间悄无声息流逝，如同春日暖阳一般温暖而持久。一天天之间，这些原本不起眼的小苗变成了鲜艳欲滴、香气四溢的小花儿，它们仿佛穿上了各自不同的新衣服，每一种都是大自然赐予的人间美丽。这一切，都让我深深感受到生命之美和自然恩赐给我们的无尽智慧与力量。此刻站在自己的花园里，看着那繁茂似锦般色的植被，就像是在欣赏一幅由千万颗星辰织就的大师画卷，每一个角落都蕴含着生命力与诗意。这就是“草开宫腔灌注浓浆”的真谛——它不仅是一种植物生长的情景，更是一个关于生命力的赞歌，是对大自然永恒之美的一次致敬。</w:t>
      </w:r>
      <w:r>
        <w:rPr>
          <w:sz w:val="32"/>
          <w:szCs w:val="32"/>
        </w:rPr>
        <w:t>&lt;/p&gt;&lt;p&gt;&lt;a href = "/doc/530042-</w:t>
      </w:r>
      <w:r>
        <w:rPr>
          <w:sz w:val="32"/>
          <w:szCs w:val="32"/>
        </w:rPr>
        <w:t>我的花园里草开宫腔灌注浓浆我的小花朵们都穿上了新衣服</w:t>
      </w:r>
      <w:r>
        <w:rPr>
          <w:sz w:val="32"/>
          <w:szCs w:val="32"/>
        </w:rPr>
        <w:t>.doc" rel="alternate" download="530042-</w:t>
      </w:r>
      <w:r>
        <w:rPr>
          <w:sz w:val="32"/>
          <w:szCs w:val="32"/>
        </w:rPr>
        <w:t>我的花园里草开宫腔灌注浓浆我的小花朵们都穿上了新衣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