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是怎么把一本书弄丢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UbiMPb3iNxebF-k45LSvpgXAy8xi61RsH0-sMKYlMMimUt_kW2stH9TRwn8_IU_6.jpg"&gt;&lt;/p&gt;&lt;p&gt;</w:t>
      </w:r>
      <w:r>
        <w:rPr>
          <w:sz w:val="32"/>
          <w:szCs w:val="32"/>
        </w:rPr>
        <w:t>记得那天，我正坐在公交车的靠窗位置，手里拿着一本新买的书。书名叫《高级化学》，简称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我是化学专业的学生，对于这门学科有着浓厚的兴趣，所以迫不及待想要翻阅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阵突如其来的晃动打断了我的阅读状态。我发现自己失去了平衡，眼前的景物开始模糊起来。下一刻，我感觉到了一种轻微的压力，然后突然之间，我的视野变得非常清晰，但我的心情却彻底暗淡了。</w:t>
      </w:r>
      <w:r>
        <w:rPr>
          <w:sz w:val="32"/>
          <w:szCs w:val="32"/>
        </w:rPr>
        <w:t>&lt;/p&gt;&lt;p&gt;&lt;img src="/static-img/Uk73BIZMvjEYxbAi0a1nXwXAy8xi61RsH0-sMKYlMMiWZPeKXKuq6qU2Aq_gqZQA_SayPma6kM-z8eksF_rs1sDR_yybpexzwgvG6ztWls82wMHW59Z9feH9qmsLvNVaFSwaz_bllLHM7w_WdAIEx_hMqt4ZjMNr0nkc3biesaGqmFufrU1Ay2FOQOWuRnogF8gSSAMuFlupsT551fR4EspX9nS0dmxI6ghGONPgQhY.jpg"&gt;&lt;/p&gt;&lt;p&gt;</w:t>
      </w:r>
      <w:r>
        <w:rPr>
          <w:sz w:val="32"/>
          <w:szCs w:val="32"/>
        </w:rPr>
        <w:t>原来，那本书因为乘客拥挤和紧张的情况，被无意中踢飞，从座位上滑落到了地板下面。当我意识到自己的疏忽后，不禁有些懊悔。在那种拥挤的地铁或公交车上，每个人都希望能保持一定的安全距离，以免发生意外，因此，当那个小小的人体工程学实验成功地将我从现实世界拉回时，我心里充满了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本书只是一个物质上的损失，但它代表着对知识和学习的一次投资。那是一本重要参考资料，也是我准备考试时必备的手册。现在，它不见了，而且还不知道会不会被丢弃或者被别人找到，并且可能会给我带来更多麻烦。</w:t>
      </w:r>
      <w:r>
        <w:rPr>
          <w:sz w:val="32"/>
          <w:szCs w:val="32"/>
        </w:rPr>
        <w:t>&lt;/p&gt;&lt;p&gt;&lt;img src="/static-img/npOZad3jq53-zSuzNc5t_QXAy8xi61RsH0-sMKYlMMiWZPeKXKuq6qU2Aq_gqZQA_SayPma6kM-z8eksF_rs1sDR_yybpexzwgvG6ztWls82wMHW59Z9feH9qmsLvNVaFSwaz_bllLHM7w_WdAIEx_hMqt4ZjMNr0nkc3biesaGqmFufrU1Ay2FOQOWuRnogF8gSSAMuFlupsT551fR4EspX9nS0dmxI6ghGONPgQhY.jpg"&gt;&lt;/p&gt;&lt;p&gt;</w:t>
      </w:r>
      <w:r>
        <w:rPr>
          <w:sz w:val="32"/>
          <w:szCs w:val="32"/>
        </w:rPr>
        <w:t>回到现实中，我不得不承认，这个小插曲让我的心情瞬间跌入低谷。但随即意识到，每个人都会遇到这样的困难，只要能够从中学到的东西就好。这也许就是生活的一部分吧——学会如何应对突发情况，同时保留积极的心态去面对挑战。</w:t>
      </w:r>
      <w:r>
        <w:rPr>
          <w:sz w:val="32"/>
          <w:szCs w:val="32"/>
        </w:rPr>
        <w:t>&lt;/p&gt;&lt;p&gt;&lt;a href = "/doc/529867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是怎么把一本书弄丢了的</w:t>
      </w:r>
      <w:r>
        <w:rPr>
          <w:sz w:val="32"/>
          <w:szCs w:val="32"/>
        </w:rPr>
        <w:t>.doc" rel="alternate" download="529867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是怎么把一本书弄丢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