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小房东的巨大挑战如何舒适地迎接每一位非凡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小房东的巨大挑战：如何舒适地迎接每一位非凡来访者</w:t>
      </w:r>
      <w:r>
        <w:rPr>
          <w:sz w:val="32"/>
          <w:szCs w:val="32"/>
        </w:rPr>
        <w:t>&lt;/p&gt;&lt;p&gt;&lt;img src="/static-img/pKcLlT08P0TE6JiJxqYP3h-UjayggQGnl9o7qwgPU_mBl9ckVbO9oaGXVYNfc4KI.jpg"&gt;&lt;/p&gt;&lt;p&gt;</w:t>
      </w:r>
      <w:r>
        <w:rPr>
          <w:sz w:val="32"/>
          <w:szCs w:val="32"/>
        </w:rPr>
        <w:t>在这个充满变化的世界里，人们对旅行和居住环境的需求也在不断地演变。尤其是对于那些空间有限但愿意为之奋斗的小房东们来说，接待各种客人，无论大小，都是一项极具挑战性的任务。今天，我们就以“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作为开端，探讨如何高效地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并不是指传统意义上的“客户”，而是比喻性地用来形容那些不仅体积庞大，而且可能带来额外工作量或特殊需求的顾客。这可能包括宠物、家具、或者其他任何需要特别处理的情况下的访客。</w:t>
      </w:r>
      <w:r>
        <w:rPr>
          <w:sz w:val="32"/>
          <w:szCs w:val="32"/>
        </w:rPr>
        <w:t>&lt;/p&gt;&lt;p&gt;&lt;img src="/static-img/sGefuLtEI2EZu4rCX0j2NB-UjayggQGnl9o7qwgPU_ny1-kj26WMEO_2ooj2gs82mPAmDCsOkn_S-ppDTGiItd8reEHx9IJg932vRwG6VSq1papyQsmAAxYeEZjULheIAr06jsYwe4-HYoDtsq0Xd6SA_5aJEdpzKELtE8_jYW-Bl9ckVbO9oaGXVYNfc4KI.jpg"&gt;&lt;/p&gt;&lt;p&gt;</w:t>
      </w:r>
      <w:r>
        <w:rPr>
          <w:sz w:val="32"/>
          <w:szCs w:val="32"/>
        </w:rPr>
        <w:t>要想成功迎接这些特殊顾客，小房东们必须准备好一些关键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与规划：</w:t>
      </w:r>
      <w:r>
        <w:rPr>
          <w:sz w:val="32"/>
          <w:szCs w:val="32"/>
        </w:rPr>
        <w:t>&lt;/p&gt;&lt;p&gt;&lt;img src="/static-img/T3qbiXYJluh99uJHFyfVah-UjayggQGnl9o7qwgPU_ny1-kj26WMEO_2ooj2gs82mPAmDCsOkn_S-ppDTGiItd8reEHx9IJg932vRwG6VSq1papyQsmAAxYeEZjULheIAr06jsYwe4-HYoDtsq0Xd6SA_5aJEdpzKELtE8_jYW-Bl9ckVbO9oaGXVYNfc4KI.png"&gt;&lt;/p&gt;&lt;p&gt;</w:t>
      </w:r>
      <w:r>
        <w:rPr>
          <w:sz w:val="32"/>
          <w:szCs w:val="32"/>
        </w:rPr>
        <w:t>在接受任何租赁请求之前，小房东应该仔细考虑是否有足够的空间，以及是否能够合理安排日常生活。如果发现存在问题，最好的做法就是及时沟通，并寻找解决方案，比如调整租金价格或者提供额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说明条件：</w:t>
      </w:r>
      <w:r>
        <w:rPr>
          <w:sz w:val="32"/>
          <w:szCs w:val="32"/>
        </w:rPr>
        <w:t>&lt;/p&gt;&lt;p&gt;&lt;img src="/static-img/FiiXYwUUo4bFF-U06bxjKx-UjayggQGnl9o7qwgPU_ny1-kj26WMEO_2ooj2gs82mPAmDCsOkn_S-ppDTGiItd8reEHx9IJg932vRwG6VSq1papyQsmAAxYeEZjULheIAr06jsYwe4-HYoDtsq0Xd6SA_5aJEdpzKELtE8_jYW-Bl9ckVbO9oaGXVYNfc4KI.jpg"&gt;&lt;/p&gt;&lt;p&gt;</w:t>
      </w:r>
      <w:r>
        <w:rPr>
          <w:sz w:val="32"/>
          <w:szCs w:val="32"/>
        </w:rPr>
        <w:t>在发布房屋信息时，小房东应该详尽说明所有关于大小限制、动物政策等方面的问题，这样可以帮助潜在租户了解自己的期待是否与实际相符，从而避免双方都不愉快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使用空间：</w:t>
      </w:r>
      <w:r>
        <w:rPr>
          <w:sz w:val="32"/>
          <w:szCs w:val="32"/>
        </w:rPr>
        <w:t>&lt;/p&gt;&lt;p&gt;&lt;img src="/static-img/AHjthkWFxSktNYmhT42iBx-UjayggQGnl9o7qwgPU_ny1-kj26WMEO_2ooj2gs82mPAmDCsOkn_S-ppDTGiItd8reEHx9IJg932vRwG6VSq1papyQsmAAxYeEZjULheIAr06jsYwe4-HYoDtsq0Xd6SA_5aJEdpzKELtE8_jYW-Bl9ckVbO9oaGXVYNfc4KI.jpg"&gt;&lt;/p&gt;&lt;p&gt;</w:t>
      </w:r>
      <w:r>
        <w:rPr>
          <w:sz w:val="32"/>
          <w:szCs w:val="32"/>
        </w:rPr>
        <w:t>对于那些拥有多功能房间的小屋来说，可以通过创意设计将某些区域转换成临时存放室，以便于更好地管理入住者的物品和行李。例如，将书架拉倒成为临时储藏柜，或利用壁挂式衣柜增加更多装备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打理事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特别照料的大型物品，如沙发床、小冰箱或其他家电设备，小房东可以考虑雇佣专业人员进行安装和维护，以保证安全同时节省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沟通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要保持良好的沟通渠道，与你的每位顾客建立起互信关系。当他们面临困难的时候，你能迅速响应并提供支持，这会让他们感受到你是一个可靠且负责任的人，而这往往是最宝贵的资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面对看似无解的问题，也不要轻易放弃。在找到解决办法之前，不妨从小处着手，一点一点地改善你的服务，让每一次接待都变得既高效又温馨，就像那句古语所说：“滴水穿石”。</w:t>
      </w:r>
      <w:r>
        <w:rPr>
          <w:sz w:val="32"/>
          <w:szCs w:val="32"/>
        </w:rPr>
        <w:t>&lt;/p&gt;&lt;p&gt;&lt;a href = "/doc/52985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小房东的巨大挑战如何舒适地迎接每一位非凡来访者</w:t>
      </w:r>
      <w:r>
        <w:rPr>
          <w:sz w:val="32"/>
          <w:szCs w:val="32"/>
        </w:rPr>
        <w:t>.doc" rel="alternate" download="52985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小房东的巨大挑战如何舒适地迎接每一位非凡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