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最美的时光小说结局温馨如初的爱情永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最美的时光小说结局：温馨如初的爱情永恒</w:t>
      </w:r>
      <w:r>
        <w:rPr>
          <w:sz w:val="32"/>
          <w:szCs w:val="32"/>
        </w:rPr>
        <w:t>&lt;/p&gt;&lt;p&gt;&lt;img src="/static-img/zllMX0on6OWBQBBF8o6Cq2OKX6ocgQLtos0d__3GuOznQ3_4AkNxeZf9WAszkLXe.jpg"&gt;&lt;/p&gt;&lt;p&gt;</w:t>
      </w:r>
      <w:r>
        <w:rPr>
          <w:sz w:val="32"/>
          <w:szCs w:val="32"/>
        </w:rPr>
        <w:t>在哪个瞬间，我们发现了真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最美的时光》这部小说，讲述了一段跨越岁月、穿越空间的爱情故事。它不仅是一本关于青春与成长的小说，更是关于坚守与放手之间选择的小说。对于每一个读者来说，这部小说都是一次心灵深处的旅行。</w:t>
      </w:r>
      <w:r>
        <w:rPr>
          <w:sz w:val="32"/>
          <w:szCs w:val="32"/>
        </w:rPr>
        <w:t>&lt;/p&gt;&lt;p&gt;&lt;img src="/static-img/EF7tI3zkxhyrLtu_pbkDSGOKX6ocgQLtos0d__3GuOxc5hugbQg7OGoDXMUhBlvSFXG5FJqqePS7HJVz_ugOHPWL0nb8HGgXGvKKp3a6fwlZMrC3dnx52ie4yKi1koGeyXpSWDNf8Or_KWwIZXqqfy--0SSdu9jJRHMpvag0iS44vxBWwoA-NoL_Y9UcyWbJ.jpg"&gt;&lt;/p&gt;&lt;p&gt;</w:t>
      </w:r>
      <w:r>
        <w:rPr>
          <w:sz w:val="32"/>
          <w:szCs w:val="32"/>
        </w:rPr>
        <w:t>如何理解一段感情是否值得继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主角们经历了无数波折和挑战，但他们始终没有放弃彼此。每当面对困难和分歧时，他们都会回忆起最初相遇的情景，那种纯真的笑容和对未来的憧憬。这份记忆，让他们明白，即使未来充满了未知，每一次相聚都是值得珍惜的。</w:t>
      </w:r>
      <w:r>
        <w:rPr>
          <w:sz w:val="32"/>
          <w:szCs w:val="32"/>
        </w:rPr>
        <w:t>&lt;/p&gt;&lt;p&gt;&lt;img src="/static-img/DMeu6bvPV_YmUhg8kuCNQGOKX6ocgQLtos0d__3GuOxc5hugbQg7OGoDXMUhBlvSFXG5FJqqePS7HJVz_ugOHPWL0nb8HGgXGvKKp3a6fwlZMrC3dnx52ie4yKi1koGeyXpSWDNf8Or_KWwIZXqqfy--0SSdu9jJRHMpvag0iS44vxBWwoA-NoL_Y9UcyWbJ.jpg"&gt;&lt;/p&gt;&lt;p&gt;</w:t>
      </w:r>
      <w:r>
        <w:rPr>
          <w:sz w:val="32"/>
          <w:szCs w:val="32"/>
        </w:rPr>
        <w:t>在哪些场景下，爱情显得格外重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最美的时光》的世界里，没有什么是绝对不变的事物，只有那些真正懂得珍惜的人和事。书中的角色们，在面对生死、成功与失败的时候，都能找到彼此作为依靠。在这些关键时刻，他们体会到了人生中最宝贵的情感——友谊和爱情。</w:t>
      </w:r>
      <w:r>
        <w:rPr>
          <w:sz w:val="32"/>
          <w:szCs w:val="32"/>
        </w:rPr>
        <w:t>&lt;/p&gt;&lt;p&gt;&lt;img src="/static-img/r2XmyK_K6jKxnljF6_md-2OKX6ocgQLtos0d__3GuOxc5hugbQg7OGoDXMUhBlvSFXG5FJqqePS7HJVz_ugOHPWL0nb8HGgXGvKKp3a6fwlZMrC3dnx52ie4yKi1koGeyXpSWDNf8Or_KWwIZXqqfy--0SSdu9jJRHMpvag0iS44vxBWwoA-NoL_Y9UcyWbJ.jpg"&gt;&lt;/p&gt;&lt;p&gt;</w:t>
      </w:r>
      <w:r>
        <w:rPr>
          <w:sz w:val="32"/>
          <w:szCs w:val="32"/>
        </w:rPr>
        <w:t>我们如何处理那些让人感到疲惫的心理状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总是在不断地向前推进，而我们的内心也随之变化。一方面，我们渴望得到安慰；另一方面，又害怕承受更多痛苦。在这个过程中，《最美的时光》提醒我们，要勇敢地面对自己的内心世界，不要逃避现实，只有这样，我们才能更好地了解自己，也才能更好地去珍惜身边的人。</w:t>
      </w:r>
      <w:r>
        <w:rPr>
          <w:sz w:val="32"/>
          <w:szCs w:val="32"/>
        </w:rPr>
        <w:t>&lt;/p&gt;&lt;p&gt;&lt;img src="/static-img/zqgqwI4f7C5vQS_dNeR-mGOKX6ocgQLtos0d__3GuOxc5hugbQg7OGoDXMUhBlvSFXG5FJqqePS7HJVz_ugOHPWL0nb8HGgXGvKKp3a6fwlZMrC3dnx52ie4yKi1koGeyXpSWDNf8Or_KWwIZXqqfy--0SSdu9jJRHMpvag0iS44vxBWwoA-NoL_Y9UcyWbJ.jpg"&gt;&lt;/p&gt;&lt;p&gt;</w:t>
      </w:r>
      <w:r>
        <w:rPr>
          <w:sz w:val="32"/>
          <w:szCs w:val="32"/>
        </w:rPr>
        <w:t>为什么有些故事能够触动我们的灵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最美的时光》通过其丰富多彩的人物形象、精妙构建的情节，以及细腻入微的心理描写，使得每一个读者都能够找到属于自己的影子。这部小说不仅仅是一本书，它是一个窗口，透过这个窗口，可以看到人类所有可能的情感表达，从而触发我们的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些年来，最美的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完毕《最美的时光》，我被深深打动。我意识到，我所追求的是一种精神上的满足，而不是物质上的拥有。当一切尘埃落定，当时间回到最初那份纯粹，那时候，我才真正体会到了“最美”的意义。在那个瞬间，我知道，无论何种结局，最重要的是你曾经拥抱过，并且愿意为之付出一切。你是否也曾经如此呢？</w:t>
      </w:r>
      <w:r>
        <w:rPr>
          <w:sz w:val="32"/>
          <w:szCs w:val="32"/>
        </w:rPr>
        <w:t>&lt;/p&gt;&lt;p&gt;&lt;a href = "/doc/529597-</w:t>
      </w:r>
      <w:r>
        <w:rPr>
          <w:sz w:val="32"/>
          <w:szCs w:val="32"/>
        </w:rPr>
        <w:t>最美的时光小说结局温馨如初的爱情永恒</w:t>
      </w:r>
      <w:r>
        <w:rPr>
          <w:sz w:val="32"/>
          <w:szCs w:val="32"/>
        </w:rPr>
        <w:t>.doc" rel="alternate" download="529597-</w:t>
      </w:r>
      <w:r>
        <w:rPr>
          <w:sz w:val="32"/>
          <w:szCs w:val="32"/>
        </w:rPr>
        <w:t>最美的时光小说结局温馨如初的爱情永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