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宴会温柔与诱惑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神秘的城市里，有一位名叫公孙离的人，他以其深邃的眼眸和优雅的手法，赢得了无数人的心。今天，他决定举办一场特别的欢迎会，这场欢迎会不仅是对来宾的一次款待，更是一次心灵交流与美好记忆的创造。</w:t>
      </w:r>
      <w:r>
        <w:rPr>
          <w:sz w:val="32"/>
          <w:szCs w:val="32"/>
        </w:rPr>
        <w:t>&lt;/p&gt;&lt;p&gt;&lt;img src="/static-img/t0tKJ1aPPx_0uvNSLwocLWWly-tHJcL7_I4UKpMUyAMu9IB1x6_AUFPmnAGZDwPb.jpg"&gt;&lt;/p&gt;&lt;p&gt;</w:t>
      </w:r>
      <w:r>
        <w:rPr>
          <w:sz w:val="32"/>
          <w:szCs w:val="32"/>
        </w:rPr>
        <w:t>第一幕：准备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公孙离细致地布置着每一个角落。他知道，每一次见面都是新的开始，因此他决心让这次见面成为一种难忘的经历。他的目光游走在精致的小桌上、鲜花间，以及那几本看似随意放置却实际上经过精挑细选的小说之中。在这个过程中，他的心情也逐渐沉淀下来，仿佛预感到即将到来的愉悦与期待。</w:t>
      </w:r>
      <w:r>
        <w:rPr>
          <w:sz w:val="32"/>
          <w:szCs w:val="32"/>
        </w:rPr>
        <w:t>&lt;/p&gt;&lt;p&gt;&lt;img src="/static-img/R8BOsk45yJgAPAfzozb1MGWly-tHJcL7_I4UKpMUyAPtPMKBEA2ktYrKsAYlUp6a4NzKOtRK-rAZAe4oQtHELz9b8ZAIvV5xLOS61j2paqny0KUKdEfHMv4PI4IoDH3TRCm6RIOr3k-F_7IxZPtMEoAL9FRWBoaUJX9IT891gz7HFGosWRZ_KnpiDWNctHFS.jpg"&gt;&lt;/p&gt;&lt;p&gt;</w:t>
      </w:r>
      <w:r>
        <w:rPr>
          <w:sz w:val="32"/>
          <w:szCs w:val="32"/>
        </w:rPr>
        <w:t>第二幕：宴会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斜时分，一道红色的光芒从窗户透出，映照在空荡的大厅里。灯火通明之后，那些穿着华丽服装的人们纷纷抵达。这是一个充满活力的空间，每个人都带着自己的故事和梦想，而公孙离则是他们共同的情感纽带。他微笑着接待每一个人，用那双温暖如春日午后的阳光般温柔的手，为每个来宾递上了香槟酒杯。</w:t>
      </w:r>
      <w:r>
        <w:rPr>
          <w:sz w:val="32"/>
          <w:szCs w:val="32"/>
        </w:rPr>
        <w:t>&lt;/p&gt;&lt;p&gt;&lt;img src="/static-img/BhBBjGhsBnpGZIX-w6H202Wly-tHJcL7_I4UKpMUyAPtPMKBEA2ktYrKsAYlUp6a4NzKOtRK-rAZAe4oQtHELz9b8ZAIvV5xLOS61j2paqny0KUKdEfHMv4PI4IoDH3TRCm6RIOr3k-F_7IxZPtMEoAL9FRWBoaUJX9IT891gz7HFGosWRZ_KnpiDWNctHFS.jpg"&gt;&lt;/p&gt;&lt;p&gt;“</w:t>
      </w:r>
      <w:r>
        <w:rPr>
          <w:sz w:val="32"/>
          <w:szCs w:val="32"/>
        </w:rPr>
        <w:t>欢迎来到我的小窝”，他轻声说道，“我希望这里能给你们带去一些安宁和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共鸣篇</w:t>
      </w:r>
      <w:r>
        <w:rPr>
          <w:sz w:val="32"/>
          <w:szCs w:val="32"/>
        </w:rPr>
        <w:t>&lt;/p&gt;&lt;p&gt;&lt;img src="/static-img/RDDU-VZIA1jX0_tQN44O6mWly-tHJcL7_I4UKpMUyAPtPMKBEA2ktYrKsAYlUp6a4NzKOtRK-rAZAe4oQtHELz9b8ZAIvV5xLOS61j2paqny0KUKdEfHMv4PI4IoDH3TRCm6RIOr3k-F_7IxZPtMEoAL9FRWBoaUJX9IT891gz7HFGosWRZ_KnpiDWNctHFS.jpg"&gt;&lt;/p&gt;&lt;p&gt;</w:t>
      </w:r>
      <w:r>
        <w:rPr>
          <w:sz w:val="32"/>
          <w:szCs w:val="32"/>
        </w:rPr>
        <w:t>人们围坐在一起，他们开始分享彼此的话语，那些关于生活、爱情、工作以及各种各样的梦想。在这样的氛围中，每个人都感觉到了被理解和被尊重。而那些书籍，它们静静地躺在桌子上，就像是在倾听他们讲述，也许它们能够捕捉住这些美好的瞬间，将它们永远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种奇妙的情感就在人群之间流动起来。那是一种既强烈又微妙的情感，它源自于相互理解、相互欣赏，并最终汇聚成一种无法言喻的情谊。当人们离开时，他们脸上的笑容更加灿烂，因为他们知道，无论未来的道路如何曲折，这份友谊总能成为他们旅途中的指南针。</w:t>
      </w:r>
      <w:r>
        <w:rPr>
          <w:sz w:val="32"/>
          <w:szCs w:val="32"/>
        </w:rPr>
        <w:t>&lt;/p&gt;&lt;p&gt;&lt;img src="/static-img/qJlK_zm5HTnszzpKoQoU1GWly-tHJcL7_I4UKpMUyAPtPMKBEA2ktYrKsAYlUp6a4NzKOtRK-rAZAe4oQtHELz9b8ZAIvV5xLOS61j2paqny0KUKdEfHMv4PI4IoDH3TRCm6RIOr3k-F_7IxZPtMEoAL9FRWBoaUJX9IT891gz7HFGosWRZ_KnpiDWNctHFS.jpg"&gt;&lt;/p&gt;&lt;p&gt;</w:t>
      </w:r>
      <w:r>
        <w:rPr>
          <w:sz w:val="32"/>
          <w:szCs w:val="32"/>
        </w:rPr>
        <w:t>第四幕：告别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过市集，小摊贩的声音逐渐远去，而剩下的，只有星辰闪烁在夜空中。尽管时间已经很晚，但大家依然没有急于散去，因为这里还有更多的话题需要继续探讨，还有更多的事情想要分享。此刻，他们并不是为了某个特定的目的而聚集，而是因为对于这个世界，对于生命对自己所拥有的热爱和渴望——这一切，都让他们的心灵得到了一定程度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月亮升起的时候，当所有事情都似乎完美收尾时，人们分别启程回家。但他们知道，即使今后再无机会相遇，那段属于彼此的小时光，也将永远镌刻在记忆之中，如同那本书页上的字句一样，不易磨灭。一切的一切，都始于那场称为“いちゃつきたい”的欢迎会，是一个简单而深沉的情感交流，让人回味无穷的是那种温馨与诱惑交织出的独特气息，它让每个人都变得更加珍贵，同时也增添了一丝迷幻色彩，让人难以忘怀。</w:t>
      </w:r>
      <w:r>
        <w:rPr>
          <w:sz w:val="32"/>
          <w:szCs w:val="32"/>
        </w:rPr>
        <w:t>&lt;/p&gt;&lt;p&gt;&lt;a href = "/doc/529575-</w:t>
      </w:r>
      <w:r>
        <w:rPr>
          <w:sz w:val="32"/>
          <w:szCs w:val="32"/>
        </w:rPr>
        <w:t>公孙离的宴会温柔与诱惑的交织</w:t>
      </w:r>
      <w:r>
        <w:rPr>
          <w:sz w:val="32"/>
          <w:szCs w:val="32"/>
        </w:rPr>
        <w:t>.doc" rel="alternate" download="529575-</w:t>
      </w:r>
      <w:r>
        <w:rPr>
          <w:sz w:val="32"/>
          <w:szCs w:val="32"/>
        </w:rPr>
        <w:t>公孙离的宴会温柔与诱惑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