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理我一下</w:t>
      </w:r>
      <w:r>
        <w:rPr>
          <w:sz w:val="48"/>
          <w:szCs w:val="48"/>
        </w:rPr>
        <w:t>-</w:t>
      </w:r>
      <w:r>
        <w:rPr>
          <w:sz w:val="48"/>
          <w:szCs w:val="48"/>
        </w:rPr>
        <w:t>心灵的梳理理清心头杂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的梳理：理清心头杂念</w:t>
      </w:r>
      <w:r>
        <w:rPr>
          <w:sz w:val="32"/>
          <w:szCs w:val="32"/>
        </w:rPr>
        <w:t>&lt;/p&gt;&lt;p&gt;&lt;img src="/static-img/N3-fuVbBM1iKSCfv8kU1cQJJ4Il_O4JwXzlisVu8a2XkW6vP_kAZT2JJdv4jnUST.jpg"&gt;&lt;/p&gt;&lt;p&gt;</w:t>
      </w:r>
      <w:r>
        <w:rPr>
          <w:sz w:val="32"/>
          <w:szCs w:val="32"/>
        </w:rPr>
        <w:t>在我们的人生旅途中，总会遇到各种各样的挑战和困惑。有时候，这些问题就像一团乱麻，让人难以缠绕出一个清晰的思路。在这种情况下，“理我一下”这四个字，就像是给自己的心灵发送了一条求助信号。</w:t>
      </w:r>
      <w:r>
        <w:rPr>
          <w:sz w:val="32"/>
          <w:szCs w:val="32"/>
        </w:rPr>
        <w:t>&lt;/p&gt;&lt;p&gt;</w:t>
      </w:r>
      <w:r>
        <w:rPr>
          <w:sz w:val="32"/>
          <w:szCs w:val="32"/>
        </w:rPr>
        <w:t>首先，我们来看一个真实的案例。小李是一名刚毕业的大学生，他梦想着成为一名优秀的编剧，但现实却让他感到挫败。他尝试写了几部剧本，但每一次提交都遭到了拒绝。这让他感到沮丧，不知道自己是否真的适合这个行业。有一天，他在朋友那里听到“理我一下”的建议。他开始反思自己的情感和职业规划，意识到自己需要更好地了解市场需求以及如何将自己的创意与实际应用相结合。经过一番深入思考，小李终于找到了方向，并成功创作出了第一部受欢迎的小说。</w:t>
      </w:r>
      <w:r>
        <w:rPr>
          <w:sz w:val="32"/>
          <w:szCs w:val="32"/>
        </w:rPr>
        <w:t>&lt;/p&gt;&lt;p&gt;&lt;img src="/static-img/ZRgiZhSAgctdeoIvFekc3QJJ4Il_O4JwXzlisVu8a2W5TgtkwVGmsgVyVJuejU6ulgEW-MHjxZ9EhulKH1djghea9-8XPpmcKLi-hff1eU-a-zAgev9S9kekBK4pedXu4j8JcX1NMKtLdeiDSIp4GkFujU5zpspQ4yCps9Bz46o_j3fzRT3moPi5xmCPnciinxcfzyZ-gIJdLpDXk8tDkdYT_XskfDk9sMhI6Bdax2U.jpg"&gt;&lt;/p&gt;&lt;p&gt;</w:t>
      </w:r>
      <w:r>
        <w:rPr>
          <w:sz w:val="32"/>
          <w:szCs w:val="32"/>
        </w:rPr>
        <w:t>再比如，有的人可能会因为工作压力而感到焦虑，他们需要通过一些方式来释放这种压力，比如运动、冥想或者是简单地告诉身边的人“我现在有点不舒服，你能帮我理一下吗？”这样的话语可以帮助他们找到一种出口，让内心的情绪得以释放，从而达到一种心理上的平衡。</w:t>
      </w:r>
      <w:r>
        <w:rPr>
          <w:sz w:val="32"/>
          <w:szCs w:val="32"/>
        </w:rPr>
        <w:t>&lt;/p&gt;&lt;p&gt;“</w:t>
      </w:r>
      <w:r>
        <w:rPr>
          <w:sz w:val="32"/>
          <w:szCs w:val="32"/>
        </w:rPr>
        <w:t>理我一下”不仅仅是一个提议，它是一种生活态度，更是一种自我调节的心智活动。当我们面对困境时，要学会停止逃避，勇敢地面对问题，用积极的心态去寻找解决之道。这就是“理我一下”的真正含义——它鼓励我们去审视自己的内心世界，去理解那些混乱的情感和思想，然后用正确的心态去处理它们，使我们的思维更加清晰，从而更好地应对生活中的挑战。</w:t>
      </w:r>
      <w:r>
        <w:rPr>
          <w:sz w:val="32"/>
          <w:szCs w:val="32"/>
        </w:rPr>
        <w:t>&lt;/p&gt;&lt;p&gt;&lt;img src="/static-img/EgLqdlY0oX8kd4zk4cI0tAJJ4Il_O4JwXzlisVu8a2W5TgtkwVGmsgVyVJuejU6ulgEW-MHjxZ9EhulKH1djghea9-8XPpmcKLi-hff1eU-a-zAgev9S9kekBK4pedXu4j8JcX1NMKtLdeiDSIp4GkFujU5zpspQ4yCps9Bz46o_j3fzRT3moPi5xmCPnciinxcfzyZ-gIJdLpDXk8tDkdYT_XskfDk9sMhI6Bdax2U.jpg"&gt;&lt;/p&gt;&lt;p&gt;</w:t>
      </w:r>
      <w:r>
        <w:rPr>
          <w:sz w:val="32"/>
          <w:szCs w:val="32"/>
        </w:rPr>
        <w:t>所以，当你觉得自己被外界的问题或是内心的声音包围的时候，不妨停下来，用温柔的声音对自己说：“请给我一点时间，我要‘理我一下’。”然后静下心来，一点一点地梳理你的情感和思考。你会发现，那些曾经让你烦恼的事情其实并不那么复杂，只是因为没有给予足够的时间去理解和处理罢了。</w:t>
      </w:r>
      <w:r>
        <w:rPr>
          <w:sz w:val="32"/>
          <w:szCs w:val="32"/>
        </w:rPr>
        <w:t>&lt;/p&gt;&lt;p&gt;&lt;a href = "/doc/529417-</w:t>
      </w:r>
      <w:r>
        <w:rPr>
          <w:sz w:val="32"/>
          <w:szCs w:val="32"/>
        </w:rPr>
        <w:t>理我一下</w:t>
      </w:r>
      <w:r>
        <w:rPr>
          <w:sz w:val="32"/>
          <w:szCs w:val="32"/>
        </w:rPr>
        <w:t>-</w:t>
      </w:r>
      <w:r>
        <w:rPr>
          <w:sz w:val="32"/>
          <w:szCs w:val="32"/>
        </w:rPr>
        <w:t>心灵的梳理理清心头杂念</w:t>
      </w:r>
      <w:r>
        <w:rPr>
          <w:sz w:val="32"/>
          <w:szCs w:val="32"/>
        </w:rPr>
        <w:t>.doc" rel="alternate" download="529417-</w:t>
      </w:r>
      <w:r>
        <w:rPr>
          <w:sz w:val="32"/>
          <w:szCs w:val="32"/>
        </w:rPr>
        <w:t>理我一下</w:t>
      </w:r>
      <w:r>
        <w:rPr>
          <w:sz w:val="32"/>
          <w:szCs w:val="32"/>
        </w:rPr>
        <w:t>-</w:t>
      </w:r>
      <w:r>
        <w:rPr>
          <w:sz w:val="32"/>
          <w:szCs w:val="32"/>
        </w:rPr>
        <w:t>心灵的梳理理清心头杂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