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小刀阳台时尚生活的精致装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刀小刀阳台：是不是最完美的家居装饰？</w:t>
      </w:r>
      <w:r>
        <w:rPr>
          <w:sz w:val="32"/>
          <w:szCs w:val="32"/>
        </w:rPr>
        <w:t>&lt;/p&gt;&lt;p&gt;&lt;img src="/static-img/AD8_D_7ASeO9xKMMo6QIpFSXZwqtRyaVEq3DLLARqbLt_XDx7CJtgga-aRkGP5zm.jpg"&gt;&lt;/p&gt;&lt;p&gt;</w:t>
      </w:r>
      <w:r>
        <w:rPr>
          <w:sz w:val="32"/>
          <w:szCs w:val="32"/>
        </w:rPr>
        <w:t>在设计一个现代的家庭阳台时，选择合适的装饰品至关重要。刀小刀阳台正因其独特的设计和实用性而受到越来越多消费者的青睐。</w:t>
      </w:r>
      <w:r>
        <w:rPr>
          <w:sz w:val="32"/>
          <w:szCs w:val="32"/>
        </w:rPr>
        <w:t>&lt;/p&gt;&lt;p&gt;</w:t>
      </w:r>
      <w:r>
        <w:rPr>
          <w:sz w:val="32"/>
          <w:szCs w:val="32"/>
        </w:rPr>
        <w:t>如何选择适合自己的刀小刀阳台？</w:t>
      </w:r>
      <w:r>
        <w:rPr>
          <w:sz w:val="32"/>
          <w:szCs w:val="32"/>
        </w:rPr>
        <w:t>&lt;/p&gt;&lt;p&gt;&lt;img src="/static-img/Ybwrj_9bnQxiT-_-ZOQL_lSXZwqtRyaVEq3DLLARqbKBMQRPbCbWfyN68PiVlhQfRV2IRHX6IPftOyJSUKRuZou9lDaNUuPU_8EU61NMeFq9-SgUq8veFFD9v4z27jYhl_O0M6CyLwGqWaNocsHE_uNCw0F3ZModAWv3NdXrfHyv5aow4d_s92X-E9F_Af7gsmSNSxhe0HVb9ljgJ0AmGeuLeTVUnna-r_aWB3Gwkq0.jpg"&gt;&lt;/p&gt;&lt;p&gt;</w:t>
      </w:r>
      <w:r>
        <w:rPr>
          <w:sz w:val="32"/>
          <w:szCs w:val="32"/>
        </w:rPr>
        <w:t>在购买之前，我们需要考虑几个关键因素。首先，要根据个人喜好来决定是否喜欢这种风格；其次，要考虑到空间大小以及日常使用习惯；再者，还要注意材料质地和颜色搭配，以确保与整体家居环境相协调。</w:t>
      </w:r>
      <w:r>
        <w:rPr>
          <w:sz w:val="32"/>
          <w:szCs w:val="32"/>
        </w:rPr>
        <w:t>&lt;/p&gt;&lt;p&gt;</w:t>
      </w:r>
      <w:r>
        <w:rPr>
          <w:sz w:val="32"/>
          <w:szCs w:val="32"/>
        </w:rPr>
        <w:t>什么是刀小刀阳台？</w:t>
      </w:r>
      <w:r>
        <w:rPr>
          <w:sz w:val="32"/>
          <w:szCs w:val="32"/>
        </w:rPr>
        <w:t>&lt;/p&gt;&lt;p&gt;&lt;img src="/static-img/MYHzVWAD3Ws92j-w27rz8lSXZwqtRyaVEq3DLLARqbKBMQRPbCbWfyN68PiVlhQfRV2IRHX6IPftOyJSUKRuZou9lDaNUuPU_8EU61NMeFq9-SgUq8veFFD9v4z27jYhl_O0M6CyLwGqWaNocsHE_uNCw0F3ZModAWv3NdXrfHyv5aow4d_s92X-E9F_Af7gsmSNSxhe0HVb9ljgJ0AmGeuLeTVUnna-r_aWB3Gwkq0.jpg"&gt;&lt;/p&gt;&lt;p&gt;</w:t>
      </w:r>
      <w:r>
        <w:rPr>
          <w:sz w:val="32"/>
          <w:szCs w:val="32"/>
        </w:rPr>
        <w:t>所谓“刀小刀”指的是那些锋利、精致且功能性的装饰物品，它们通常以金属或玻璃为主要材料，形状多种多样，有些像锋利的小剑片，有些则如剪切用的工具，而它们共同点就是都非常注重细节和视觉冲击力。在这个背景下，“刀小刀阳台”就是一种将这些特点融入到户外空间中的设计理念。</w:t>
      </w:r>
      <w:r>
        <w:rPr>
          <w:sz w:val="32"/>
          <w:szCs w:val="32"/>
        </w:rPr>
        <w:t>&lt;/p&gt;&lt;p&gt;</w:t>
      </w:r>
      <w:r>
        <w:rPr>
          <w:sz w:val="32"/>
          <w:szCs w:val="32"/>
        </w:rPr>
        <w:t>为什么要选择带有“刀小灯”的阳台？</w:t>
      </w:r>
      <w:r>
        <w:rPr>
          <w:sz w:val="32"/>
          <w:szCs w:val="32"/>
        </w:rPr>
        <w:t>&lt;/p&gt;&lt;p&gt;&lt;img src="/static-img/eMvFv4OPjx-BwcSSKnd4IVSXZwqtRyaVEq3DLLARqbKBMQRPbCbWfyN68PiVlhQfRV2IRHX6IPftOyJSUKRuZou9lDaNUuPU_8EU61NMeFq9-SgUq8veFFD9v4z27jYhl_O0M6CyLwGqWaNocsHE_uNCw0F3ZModAWv3NdXrfHyv5aow4d_s92X-E9F_Af7gsmSNSxhe0HVb9ljgJ0AmGeuLeTVUnna-r_aWB3Gwkq0.jpg"&gt;&lt;/p&gt;&lt;p&gt;</w:t>
      </w:r>
      <w:r>
        <w:rPr>
          <w:sz w:val="32"/>
          <w:szCs w:val="32"/>
        </w:rPr>
        <w:t>带有“灯光效果”的桌子不仅可以提供实用的照明功能，而且能够营造出既现代又具有艺术感的氛围。尤其是在夜晚，这样的装置会通过投射出来的光线，为整个房间增添一份神秘而诱人的魅力，使得室内外界限变得模糊，让人仿佛置身于一个梦幻般的地方。</w:t>
      </w:r>
      <w:r>
        <w:rPr>
          <w:sz w:val="32"/>
          <w:szCs w:val="32"/>
        </w:rPr>
        <w:t>&lt;/p&gt;&lt;p&gt;</w:t>
      </w:r>
      <w:r>
        <w:rPr>
          <w:sz w:val="32"/>
          <w:szCs w:val="32"/>
        </w:rPr>
        <w:t>怎样才能让我的“狗仔队”更受欢迎？</w:t>
      </w:r>
      <w:r>
        <w:rPr>
          <w:sz w:val="32"/>
          <w:szCs w:val="32"/>
        </w:rPr>
        <w:t>&lt;/p&gt;&lt;p&gt;&lt;img src="/static-img/-Xvje6Zk5nYZ_CzxAABs6VSXZwqtRyaVEq3DLLARqbKBMQRPbCbWfyN68PiVlhQfRV2IRHX6IPftOyJSUKRuZou9lDaNUuPU_8EU61NMeFq9-SgUq8veFFD9v4z27jYhl_O0M6CyLwGqWaNocsHE_uNCw0F3ZModAWv3NdXrfHyv5aow4d_s92X-E9F_Af7gsmSNSxhe0HVb9ljgJ0AmGeuLeTVUnna-r_aWB3Gwkq0.jpg"&gt;&lt;/p&gt;&lt;p&gt;</w:t>
      </w:r>
      <w:r>
        <w:rPr>
          <w:sz w:val="32"/>
          <w:szCs w:val="32"/>
        </w:rPr>
        <w:t>在我们追求个性化生活方式时，摆放一些具有特殊意义或独特趣味的事物也是很好的选项。这不仅能增加我们的生活乐趣，也能成为谈资，让我们的朋友圈充满了活力。而对于那些拥有大量收藏品的人来说，将这些珍贵之物展示出来，不仅可以提高它们的价值，也能让每一次回忆都显得更加真切。</w:t>
      </w:r>
      <w:r>
        <w:rPr>
          <w:sz w:val="32"/>
          <w:szCs w:val="32"/>
        </w:rPr>
        <w:t>&lt;/p&gt;&lt;p&gt;</w:t>
      </w:r>
      <w:r>
        <w:rPr>
          <w:sz w:val="32"/>
          <w:szCs w:val="32"/>
        </w:rPr>
        <w:t>如何将“鸡蛋”，即各种摆件与花瓶等，与我的“牛奶”，即家具组合起来？</w:t>
      </w:r>
      <w:r>
        <w:rPr>
          <w:sz w:val="32"/>
          <w:szCs w:val="32"/>
        </w:rPr>
        <w:t>&lt;/p&gt;&lt;p&gt;</w:t>
      </w:r>
      <w:r>
        <w:rPr>
          <w:sz w:val="32"/>
          <w:szCs w:val="32"/>
        </w:rPr>
        <w:t>为了创造出完整且富有层次感的地板图案，我们需要有一定的策略去安排摆件和植物。此外，可以通过颜色搭配来达到视觉上的平衡，同时也保持着足够多样的元素，从而避免过于单一或者杂乱无章。这样，即使是在紧凑的小空间中，都能够展现出丰富多彩的一面，是不是很神奇？</w:t>
      </w:r>
      <w:r>
        <w:rPr>
          <w:sz w:val="32"/>
          <w:szCs w:val="32"/>
        </w:rPr>
        <w:t>&lt;/p&gt;&lt;p&gt;&lt;a href = "/doc/528716-</w:t>
      </w:r>
      <w:r>
        <w:rPr>
          <w:sz w:val="32"/>
          <w:szCs w:val="32"/>
        </w:rPr>
        <w:t>刀小刀阳台时尚生活的精致装饰</w:t>
      </w:r>
      <w:r>
        <w:rPr>
          <w:sz w:val="32"/>
          <w:szCs w:val="32"/>
        </w:rPr>
        <w:t>.doc" rel="alternate" download="528716-</w:t>
      </w:r>
      <w:r>
        <w:rPr>
          <w:sz w:val="32"/>
          <w:szCs w:val="32"/>
        </w:rPr>
        <w:t>刀小刀阳台时尚生活的精致装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