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生活分享真实故事感人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百姓生活的真实写照】</w:t>
      </w:r>
      <w:r>
        <w:rPr>
          <w:sz w:val="32"/>
          <w:szCs w:val="32"/>
        </w:rPr>
        <w:t>&lt;/p&gt;&lt;p&gt;&lt;img src="/static-img/3ucjV-V-RiwBijoofyKRuNk7wp732wADyPKxJlYPySPVb53fmPZ_ANevS_kG1GjP.png"&gt;&lt;/p&gt;&lt;p&gt;</w:t>
      </w:r>
      <w:r>
        <w:rPr>
          <w:sz w:val="32"/>
          <w:szCs w:val="32"/>
        </w:rPr>
        <w:t>在这个信息爆炸的时代，我们常常被繁华都市和虚拟网络所包围，容易忽略身边那些温馨而又深刻的人生故事。首页百姓阁，就像是我们的心灵之窗，通过这里，我们可以看到生活中最真挚的情感，最朴素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有着怎样的生活？】</w:t>
      </w:r>
      <w:r>
        <w:rPr>
          <w:sz w:val="32"/>
          <w:szCs w:val="32"/>
        </w:rPr>
        <w:t>&lt;/p&gt;&lt;p&gt;&lt;img src="/static-img/MZzNEu8q9W6NENunAkqYsNk7wp732wADyPKxJlYPySPscieUQhbM7zJNUCPgj-JBuLcNgfa5su69lilUQ1ZWCbtSlLqOQVp5tiihpQuk_W5-MGCDgP3S8D9e5oPHjJK-SP3diV2xyIjaXQARtzJoy30L9O0kVHhGUJbI3ZZFEwCulGevSIILPR7qFH7Lx7KT.png"&gt;&lt;/p&gt;&lt;p&gt;</w:t>
      </w:r>
      <w:r>
        <w:rPr>
          <w:sz w:val="32"/>
          <w:szCs w:val="32"/>
        </w:rPr>
        <w:t>首页百姓阁里，有一个小摊位上的老板娘，她每天早出晚归地卖菜。她不仅要面对日益激烈的市场竞争，还要应对不断变化的物价波动。然而，每当下班回家时，她总是脸上洋溢着满足和喜悦，那是来自于自己的辛勤付出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如何克服困难？】</w:t>
      </w:r>
      <w:r>
        <w:rPr>
          <w:sz w:val="32"/>
          <w:szCs w:val="32"/>
        </w:rPr>
        <w:t>&lt;/p&gt;&lt;p&gt;&lt;img src="/static-img/v6sgRfxktG-SBLSXmYPk0dk7wp732wADyPKxJlYPySPscieUQhbM7zJNUCPgj-JBuLcNgfa5su69lilUQ1ZWCbtSlLqOQVp5tiihpQuk_W5-MGCDgP3S8D9e5oPHjJK-SP3diV2xyIjaXQARtzJoy30L9O0kVHhGUJbI3ZZFEwCulGevSIILPR7qFH7Lx7KT.png"&gt;&lt;/p&gt;&lt;p&gt;</w:t>
      </w:r>
      <w:r>
        <w:rPr>
          <w:sz w:val="32"/>
          <w:szCs w:val="32"/>
        </w:rPr>
        <w:t>在这个小摊位旁边，是一条嘈杂的小巷，经常发生纠纷和斗殴。但老板娘从不让这些喧嚣打扰到她的心情。她知道，只有保持冷静才能更好地处理各种挑战。无论是在涨价的时候如何节省成本，在淡季时候如何创新销售策略，她都能以一种超凡脱俗的智慧来应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为何如此坚韧不拔？】</w:t>
      </w:r>
      <w:r>
        <w:rPr>
          <w:sz w:val="32"/>
          <w:szCs w:val="32"/>
        </w:rPr>
        <w:t>&lt;/p&gt;&lt;p&gt;&lt;img src="/static-img/A0FjLDxKHfjsoGxF5XBDbtk7wp732wADyPKxJlYPySPscieUQhbM7zJNUCPgj-JBuLcNgfa5su69lilUQ1ZWCbtSlLqOQVp5tiihpQuk_W5-MGCDgP3S8D9e5oPHjJK-SP3diV2xyIjaXQARtzJoy30L9O0kVHhGUJbI3ZZFEwCulGevSIILPR7qFH7Lx7KT.png"&gt;&lt;/p&gt;&lt;p&gt;</w:t>
      </w:r>
      <w:r>
        <w:rPr>
          <w:sz w:val="32"/>
          <w:szCs w:val="32"/>
        </w:rPr>
        <w:t>她曾经遇到过许多挑战，比如一次突发的大火几乎毁掉了她的生意，但她并没有放弃。她迅速组织了一支志愿者队伍，与邻居们一起重建了摊位。这场灾难，让她的信念更加坚定：只要有勇气去追求梦想，无论风雨，都能迎头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给我们的启示是什么？】</w:t>
      </w:r>
      <w:r>
        <w:rPr>
          <w:sz w:val="32"/>
          <w:szCs w:val="32"/>
        </w:rPr>
        <w:t>&lt;/p&gt;&lt;p&gt;&lt;img src="/static-img/zC43tMVdAJrKyp5j2hwBP9k7wp732wADyPKxJlYPySPscieUQhbM7zJNUCPgj-JBuLcNgfa5su69lilUQ1ZWCbtSlLqOQVp5tiihpQuk_W5-MGCDgP3S8D9e5oPHjJK-SP3diV2xyIjaXQARtzJoy30L9O0kVHhGUJbI3ZZFEwCulGevSIILPR7qFH7Lx7KT.png"&gt;&lt;/p&gt;&lt;p&gt;</w:t>
      </w:r>
      <w:r>
        <w:rPr>
          <w:sz w:val="32"/>
          <w:szCs w:val="32"/>
        </w:rPr>
        <w:t>首页百姓阁里，不仅仅是关于买卖，更是一种精神状态。一份简单的心态，一份积极向上的态度，就是我们需要学习的地方。在这里，我们看到了生活中的点滴美好，也看到了人性的光辉与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我们应该关注他们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首页百姓阁里的故事，不只是为了感受一下那份平凡中的英雄主义，更重要的是，这些故事能够激励我们自己。在快节奏、充满压力的现代社会中，每个人都可能感到疲惫或迷失方向。而这些普通而又非凡的人们，他们用实际行动告诉了我们：无论环境多么艰苦，只要心存希望，便有一条路可以走出来。</w:t>
      </w:r>
      <w:r>
        <w:rPr>
          <w:sz w:val="32"/>
          <w:szCs w:val="32"/>
        </w:rPr>
        <w:t>&lt;/p&gt;&lt;p&gt;&lt;a href = "/doc/528710-</w:t>
      </w:r>
      <w:r>
        <w:rPr>
          <w:sz w:val="32"/>
          <w:szCs w:val="32"/>
        </w:rPr>
        <w:t>百姓生活分享真实故事感人瞬间</w:t>
      </w:r>
      <w:r>
        <w:rPr>
          <w:sz w:val="32"/>
          <w:szCs w:val="32"/>
        </w:rPr>
        <w:t>.doc" rel="alternate" download="528710-</w:t>
      </w:r>
      <w:r>
        <w:rPr>
          <w:sz w:val="32"/>
          <w:szCs w:val="32"/>
        </w:rPr>
        <w:t>百姓生活分享真实故事感人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