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尼倒立蜡烛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尼倒立蜡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的壮观场景，展示了人类智慧和技巧的极致。这种表演不仅令人惊叹，而且充满了魔术师与观众之间互动的情感。以下是对这场表演的一些深入分析：</w:t>
      </w:r>
      <w:r>
        <w:rPr>
          <w:sz w:val="32"/>
          <w:szCs w:val="32"/>
        </w:rPr>
        <w:t>&lt;/p&gt;&lt;p&gt;&lt;img src="/static-img/JAiaJtuSgs-b-2vqrTo-n-XeuTNowGMZjP61YXY2AsDdAGAATk5k7Zo8q9AS1j4e.jpg"&gt;&lt;/p&gt;&lt;p&gt;</w:t>
      </w:r>
      <w:r>
        <w:rPr>
          <w:sz w:val="32"/>
          <w:szCs w:val="32"/>
        </w:rPr>
        <w:t>魔术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尼倒立蜡烛并非简单的魔法，而是通过精心设计和科学原理实现。例如，使用反弹力学原理，使得蜡烛在空中稳定悬停。此外，魔术师还需要深厚的地球物理知识来确保没有任何不可见的地方。</w:t>
      </w:r>
      <w:r>
        <w:rPr>
          <w:sz w:val="32"/>
          <w:szCs w:val="32"/>
        </w:rPr>
        <w:t>&lt;/p&gt;&lt;p&gt;&lt;img src="/static-img/5We2IAlMsrTkQvo6XDeLFeXeuTNowGMZjP61YXY2AsC_jPMDT-mMkkVea0Ps0lubOPTArve9UkjmR0BMzJYWP82Bu7cG-mpn_WQm6SZZLRdlpufUog16KLl9_CWJonKhikKZIAo1io7EHu3eeCcE4CvNKFkkY6w77Qe4nT43I0TYNWfcdtnDtiDmAAeLfEvb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壮举，哈尼必须具备出色的机械技能。他可能会利用复杂的机械装置来控制火焰、气流以及其他关键元素，以确保一切都能按照计划进行。这一过程需要大量时间和精力去设计和测试。</w:t>
      </w:r>
      <w:r>
        <w:rPr>
          <w:sz w:val="32"/>
          <w:szCs w:val="32"/>
        </w:rPr>
        <w:t>&lt;/p&gt;&lt;p&gt;&lt;img src="/static-img/Vom-UL6HjaoVvUNJrhv3feXeuTNowGMZjP61YXY2AsC_jPMDT-mMkkVea0Ps0lubOPTArve9UkjmR0BMzJYWP82Bu7cG-mpn_WQm6SZZLRdlpufUog16KLl9_CWJonKhikKZIAo1io7EHu3eeCcE4CvNKFkkY6w77Qe4nT43I0TYNWfcdtnDtiDmAAeLfEvb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立蜡烛最吸引人的地方就是其视觉效果。在黑暗中，一支光亮的小火焰突然在空中悬浮，这种突然发生且难以理解的事物，对大多数人来说都是一个巨大的刺激。</w:t>
      </w:r>
      <w:r>
        <w:rPr>
          <w:sz w:val="32"/>
          <w:szCs w:val="32"/>
        </w:rPr>
        <w:t>&lt;/p&gt;&lt;p&gt;&lt;img src="/static-img/5xx6bj497VNZw1DoIjZzseXeuTNowGMZjP61YXY2AsC_jPMDT-mMkkVea0Ps0lubOPTArve9UkjmR0BMzJYWP82Bu7cG-mpn_WQm6SZZLRdlpufUog16KLl9_CWJonKhikKZIAo1io7EHu3eeCcE4CvNKFkkY6w77Qe4nT43I0TYNWfcdtnDtiDmAAeLfEvb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者眼里，这个表演看似不可能完成，因此它展现了一种心理上的欺骗。当人们看到火焰似乎随意地漂浮时，他们的心理状态被置于一种困惑之中，从而增强了整个体验。</w:t>
      </w:r>
      <w:r>
        <w:rPr>
          <w:sz w:val="32"/>
          <w:szCs w:val="32"/>
        </w:rPr>
        <w:t>&lt;/p&gt;&lt;p&gt;&lt;img src="/static-img/66J9svQ_bUeIVNKJsZTA3OXeuTNowGMZjP61YXY2AsC_jPMDT-mMkkVea0Ps0lubOPTArve9UkjmR0BMzJYWP82Bu7cG-mpn_WQm6SZZLRdlpufUog16KLl9_CWJonKhikKZIAo1io7EHu3eeCcE4CvNKFkkY6w77Qe4nT43I0TYNWfcdtnDtiDmAAeLfEvb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魔术已经成为一种跨越文化界限的娱乐形式，它们能够让不同背景的人共同享受一次独特而共鸣的情感体验。这样的表演往往被记录下来并传播开来，以此作为人类智慧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现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立蜡烛是一种将科学、技术、视觉艺术和心理学等多个领域相结合的艺术表现形式，它既包含了实用性的科技，也融合了审美价值，为观众提供了一次全方位的情感体验。</w:t>
      </w:r>
      <w:r>
        <w:rPr>
          <w:sz w:val="32"/>
          <w:szCs w:val="32"/>
        </w:rPr>
        <w:t>&lt;/p&gt;&lt;p&gt;&lt;a href = "/doc/528453-</w:t>
      </w:r>
      <w:r>
        <w:rPr>
          <w:sz w:val="32"/>
          <w:szCs w:val="32"/>
        </w:rPr>
        <w:t>哈尼倒立蜡烛的奇迹</w:t>
      </w:r>
      <w:r>
        <w:rPr>
          <w:sz w:val="32"/>
          <w:szCs w:val="32"/>
        </w:rPr>
        <w:t>.doc" rel="alternate" download="528453-</w:t>
      </w:r>
      <w:r>
        <w:rPr>
          <w:sz w:val="32"/>
          <w:szCs w:val="32"/>
        </w:rPr>
        <w:t>哈尼倒立蜡烛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