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和谐的画卷贤妻良母演员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电视剧中，贤妻良母这个角色经常被塑造得光鲜亮丽，似乎她们总是能够完美地履行着家庭中的各种责任。这样的形象往往让人敬佩，但也容易忽视了这些角色的复杂性和演员们的辛勤付出。今天，我们就来探索一下贤妻良母这一角色背后的故事，以及那些扮演她的人。</w:t>
      </w:r>
      <w:r>
        <w:rPr>
          <w:sz w:val="32"/>
          <w:szCs w:val="32"/>
        </w:rPr>
        <w:t>&lt;/p&gt;&lt;p&gt;&lt;img src="/static-img/Uvur2Zp8kM36mUtXATawzmNqA1Sn7EvWnQkkwM1FU-7etwTwaLyFhRpbjro5-KTI.jpg"&gt;&lt;/p&gt;&lt;p&gt;</w:t>
      </w:r>
      <w:r>
        <w:rPr>
          <w:sz w:val="32"/>
          <w:szCs w:val="32"/>
        </w:rPr>
        <w:t>演员与角色的内心世界</w:t>
      </w:r>
      <w:r>
        <w:rPr>
          <w:sz w:val="32"/>
          <w:szCs w:val="32"/>
        </w:rPr>
        <w:t>&lt;/p&gt;&lt;p&gt;</w:t>
      </w:r>
      <w:r>
        <w:rPr>
          <w:sz w:val="32"/>
          <w:szCs w:val="32"/>
        </w:rPr>
        <w:t>首先，想要成为一位真正的“贤妻良母”，一个演员必须深入了解这类人物的心理特点。她们通常需要具备强烈的情感智慧，无论是在面对丈夫的失误还是孩子的挑战时，都能保持冷静并给予适当的指导。这不仅需要高超的情感表达能力，也要求演员有着丰富的人生经验，以便更好地理解和传递这种角色。</w:t>
      </w:r>
      <w:r>
        <w:rPr>
          <w:sz w:val="32"/>
          <w:szCs w:val="32"/>
        </w:rPr>
        <w:t>&lt;/p&gt;&lt;p&gt;&lt;img src="/static-img/gOFSZIj64oBhXEjnKmzfgmNqA1Sn7EvWnQkkwM1FU-7WXguSnJ7RLDtfJ3sKkeahZHZErwu03fdN0l1UW9utdmeP2FP7ADcTrYpm_xz3w_1ZOdXjZY7glmuU5Fkgck1X52LeRXDnFndkwvsQWDM-xVadYksznWe_gDa4GLn-78N3v-mpsJQVdvegT6Xd5fh8NautHJKjR01GhD0FoyBoYkfXbvLY0CsLd5j8i0zvVZs.jpg"&gt;&lt;/p&gt;&lt;p&gt;</w:t>
      </w:r>
      <w:r>
        <w:rPr>
          <w:sz w:val="32"/>
          <w:szCs w:val="32"/>
        </w:rPr>
        <w:t>角色塑造与文化背景</w:t>
      </w:r>
      <w:r>
        <w:rPr>
          <w:sz w:val="32"/>
          <w:szCs w:val="32"/>
        </w:rPr>
        <w:t>&lt;/p&gt;&lt;p&gt;</w:t>
      </w:r>
      <w:r>
        <w:rPr>
          <w:sz w:val="32"/>
          <w:szCs w:val="32"/>
        </w:rPr>
        <w:t>不同的文化背景会影响人们对于“贤妻良母”这一概念的理解。在某些地区，这个形象可能非常正统，而在其他地方，它则可能被看作过时或限制性的。而无论如何，这个角色都承载着社会对女性期望的一部分。因此，对于那些饰演此角色的女演员来说，他们不仅要学会如何表现出一种典型的“贤妻良母”，还要思考他们所处文化环境下的反响以及潜在的问题。</w:t>
      </w:r>
      <w:r>
        <w:rPr>
          <w:sz w:val="32"/>
          <w:szCs w:val="32"/>
        </w:rPr>
        <w:t>&lt;/p&gt;&lt;p&gt;&lt;img src="/static-img/Xhx2DssIdH4vPcUdsOBCaWNqA1Sn7EvWnQkkwM1FU-7WXguSnJ7RLDtfJ3sKkeahZHZErwu03fdN0l1UW9utdmeP2FP7ADcTrYpm_xz3w_1ZOdXjZY7glmuU5Fkgck1X52LeRXDnFndkwvsQWDM-xVadYksznWe_gDa4GLn-78N3v-mpsJQVdvegT6Xd5fh8NautHJKjR01GhD0FoyBoYkfXbvLY0CsLd5j8i0zvVZs.jpg"&gt;&lt;/p&gt;&lt;p&gt;</w:t>
      </w:r>
      <w:r>
        <w:rPr>
          <w:sz w:val="32"/>
          <w:szCs w:val="32"/>
        </w:rPr>
        <w:t>演技挑战与创新</w:t>
      </w:r>
      <w:r>
        <w:rPr>
          <w:sz w:val="32"/>
          <w:szCs w:val="32"/>
        </w:rPr>
        <w:t>&lt;/p&gt;&lt;p&gt;</w:t>
      </w:r>
      <w:r>
        <w:rPr>
          <w:sz w:val="32"/>
          <w:szCs w:val="32"/>
        </w:rPr>
        <w:t>每一个角色都是独一无二的，每一次扮相都是一次新的尝试。当涉及到创造这样一个既温柔又坚韧、既聪明又善解人意的人物时，女演员们面临的是极大的艺术挑战。她们需要通过细微的情绪变化来展现她的内心世界，同时也要确保这个形象不会显得刻板或单一。</w:t>
      </w:r>
      <w:r>
        <w:rPr>
          <w:sz w:val="32"/>
          <w:szCs w:val="32"/>
        </w:rPr>
        <w:t>&lt;/p&gt;&lt;p&gt;&lt;img src="/static-img/B2Dv1FLZm0WuaXMS5BXpjWNqA1Sn7EvWnQkkwM1FU-7WXguSnJ7RLDtfJ3sKkeahZHZErwu03fdN0l1UW9utdmeP2FP7ADcTrYpm_xz3w_1ZOdXjZY7glmuU5Fkgck1X52LeRXDnFndkwvsQWDM-xVadYksznWe_gDa4GLn-78N3v-mpsJQVdvegT6Xd5fh8NautHJKjR01GhD0FoyBoYkfXbvLY0CsLd5j8i0zvVZs.jpg"&gt;&lt;/p&gt;&lt;p&gt;</w:t>
      </w:r>
      <w:r>
        <w:rPr>
          <w:sz w:val="32"/>
          <w:szCs w:val="32"/>
        </w:rPr>
        <w:t>影响力与社会作用</w:t>
      </w:r>
      <w:r>
        <w:rPr>
          <w:sz w:val="32"/>
          <w:szCs w:val="32"/>
        </w:rPr>
        <w:t>&lt;/p&gt;&lt;p&gt;</w:t>
      </w:r>
      <w:r>
        <w:rPr>
          <w:sz w:val="32"/>
          <w:szCs w:val="32"/>
        </w:rPr>
        <w:t>作为家中的核心力量，“贤妻良母”的形象往往具有很大的影响力，不仅限于电视屏幕上，她们的话语、行为甚至举止都能激励观众进行自我反思。此外，这种类型的人物也常常被用来传达关于爱、责任和牺牲等价值观念，从而为观众提供生活上的启示。</w:t>
      </w:r>
      <w:r>
        <w:rPr>
          <w:sz w:val="32"/>
          <w:szCs w:val="32"/>
        </w:rPr>
        <w:t>&lt;/p&gt;&lt;p&gt;&lt;img src="/static-img/sAhBFtryF7dFRz8Nsxyua2NqA1Sn7EvWnQkkwM1FU-7WXguSnJ7RLDtfJ3sKkeahZHZErwu03fdN0l1UW9utdmeP2FP7ADcTrYpm_xz3w_1ZOdXjZY7glmuU5Fkgck1X52LeRXDnFndkwvsQWDM-xVadYksznWe_gDa4GLn-78N3v-mpsJQVdvegT6Xd5fh8NautHJKjR01GhD0FoyBoYkfXbvLY0CsLd5j8i0zvVZs.jpg"&gt;&lt;/p&gt;&lt;p&gt;</w:t>
      </w:r>
      <w:r>
        <w:rPr>
          <w:sz w:val="32"/>
          <w:szCs w:val="32"/>
        </w:rPr>
        <w:t>女性身份与平权意识</w:t>
      </w:r>
      <w:r>
        <w:rPr>
          <w:sz w:val="32"/>
          <w:szCs w:val="32"/>
        </w:rPr>
        <w:t>&lt;/p&gt;&lt;p&gt;</w:t>
      </w:r>
      <w:r>
        <w:rPr>
          <w:sz w:val="32"/>
          <w:szCs w:val="32"/>
        </w:rPr>
        <w:t>尽管“贤妻良母”这一形象曾经是许多女性追求的一个目标，但随着时间推移，越来越多的人开始质疑这种单一化的地位。现代社会倡导男女平等，而这意味着男性同样应该承担更多家庭责任。这使得饰演此类角色的女演者不得不考虑如何将这些进步融入到他们作品中，以达到更加真实且积极向前的效果。</w:t>
      </w:r>
      <w:r>
        <w:rPr>
          <w:sz w:val="32"/>
          <w:szCs w:val="32"/>
        </w:rPr>
        <w:t>&lt;/p&gt;&lt;p&gt;</w:t>
      </w:r>
      <w:r>
        <w:rPr>
          <w:sz w:val="32"/>
          <w:szCs w:val="32"/>
        </w:rPr>
        <w:t>实际生活中的应用</w:t>
      </w:r>
      <w:r>
        <w:rPr>
          <w:sz w:val="32"/>
          <w:szCs w:val="32"/>
        </w:rPr>
        <w:t>&lt;/p&gt;&lt;p&gt;</w:t>
      </w:r>
      <w:r>
        <w:rPr>
          <w:sz w:val="32"/>
          <w:szCs w:val="32"/>
        </w:rPr>
        <w:t>最后，让我们回到现实生活中去想一想。“贯彻至诚”的母亲并不一定只是电视里那个完美无缺的小说英雄，她可以是一个充满爱心但也有自己的梦想和欲望的人；她可以是一个一直努力工作以维持家庭稳定的经济基础；她可以是一个勇敢地面对困难并教导子女独立成长的大师。她本身就是生命中最宝贵的一笔财富，而非只有一种固定的方式存在于我们的脑海之中。</w:t>
      </w:r>
      <w:r>
        <w:rPr>
          <w:sz w:val="32"/>
          <w:szCs w:val="32"/>
        </w:rPr>
        <w:t>&lt;/p&gt;&lt;p&gt;</w:t>
      </w:r>
      <w:r>
        <w:rPr>
          <w:sz w:val="32"/>
          <w:szCs w:val="32"/>
        </w:rPr>
        <w:t>总结来说，“贤妻 良 母”这一角色虽然简单却深奥，是很多中国女人追求的一种理想状态。但是，在实际操作过程中，她所需展现出的才华、智慧以及情感支持，却远远超出了人们最初看到的一个普通妇人的印象。在电影或电视剧里，由一些卓越艺人的精湛表现，为这个庞大而复杂的话题增添了一份神秘色彩，并引发了我们对其意义和重要性的深层次思考。</w:t>
      </w:r>
      <w:r>
        <w:rPr>
          <w:sz w:val="32"/>
          <w:szCs w:val="32"/>
        </w:rPr>
        <w:t>&lt;/p&gt;&lt;p&gt;&lt;a href = "/doc/528434-</w:t>
      </w:r>
      <w:r>
        <w:rPr>
          <w:sz w:val="32"/>
          <w:szCs w:val="32"/>
        </w:rPr>
        <w:t>家庭和谐的画卷贤妻良母演员表背后的故事</w:t>
      </w:r>
      <w:r>
        <w:rPr>
          <w:sz w:val="32"/>
          <w:szCs w:val="32"/>
        </w:rPr>
        <w:t>.doc" rel="alternate" download="528434-</w:t>
      </w:r>
      <w:r>
        <w:rPr>
          <w:sz w:val="32"/>
          <w:szCs w:val="32"/>
        </w:rPr>
        <w:t>家庭和谐的画卷贤妻良母演员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