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间的悠然阿兵的快乐生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间的悠然：阿兵的快乐生活篇章</w:t>
      </w:r>
      <w:r>
        <w:rPr>
          <w:sz w:val="32"/>
          <w:szCs w:val="32"/>
        </w:rPr>
        <w:t>&lt;/p&gt;&lt;p&gt;&lt;img src="/static-img/Ylq0WWUZqqSsLBdGUYJh7nfNeRRtze72tcPZ76R2FC0G9qghERMEvFVsVrRLH4tU.jpg"&gt;&lt;/p&gt;&lt;p&gt;</w:t>
      </w:r>
      <w:r>
        <w:rPr>
          <w:sz w:val="32"/>
          <w:szCs w:val="32"/>
        </w:rPr>
        <w:t>在一个宁静的小村庄里，住着一位名叫阿兵的人。他过着一种与世无争、心境自得其乐的生活，这种生活方式让人羡慕不已。</w:t>
      </w:r>
      <w:r>
        <w:rPr>
          <w:sz w:val="32"/>
          <w:szCs w:val="32"/>
        </w:rPr>
        <w:t>&lt;/p&gt;&lt;p&gt;</w:t>
      </w:r>
      <w:r>
        <w:rPr>
          <w:sz w:val="32"/>
          <w:szCs w:val="32"/>
        </w:rPr>
        <w:t>首先，阿兵热爱自然。每天清晨，他总是第一时间出门去他的花园里散步。这片土地曾经是一片荒芜，但他用心呵护，使之变得生机勃勃。这里有各种各样的花卉和树木，每一种都有它独特的香气和色彩。在这里，阿兵能放松身心，与大自然对话。</w:t>
      </w:r>
      <w:r>
        <w:rPr>
          <w:sz w:val="32"/>
          <w:szCs w:val="32"/>
        </w:rPr>
        <w:t>&lt;/p&gt;&lt;p&gt;&lt;img src="/static-img/mWe5wXe0yT7-GRL7B5UH3XfNeRRtze72tcPZ76R2FC1cA6gLBmmqOnNgberjO2sU3KWBbemHkCsMjAxttdkDjwSvEx-lSxjg8PDyAaXOjjHrVsRom0VOC52BR8Rh33vzcwlB_R4eSKIWL7N5grXiEqI2NxfkCDq0mH3T-usAtdfi8G8KyjsCSasRi7IZZeFGvycnZhFKLr5VZ66bIChu3w.jpg"&gt;&lt;/p&gt;&lt;p&gt;</w:t>
      </w:r>
      <w:r>
        <w:rPr>
          <w:sz w:val="32"/>
          <w:szCs w:val="32"/>
        </w:rPr>
        <w:t>其次，阿兵擅长手工艺。在他的小屋里，有一间专门用于制作手工艺品的地方。他会用自己精心挑选的地面材料制作陶器，用绳子编织床垫，还会做一些简单的手套等日常用品。这些作品不仅实用，而且设计巧妙，让人赏心悦目。</w:t>
      </w:r>
      <w:r>
        <w:rPr>
          <w:sz w:val="32"/>
          <w:szCs w:val="32"/>
        </w:rPr>
        <w:t>&lt;/p&gt;&lt;p&gt;</w:t>
      </w:r>
      <w:r>
        <w:rPr>
          <w:sz w:val="32"/>
          <w:szCs w:val="32"/>
        </w:rPr>
        <w:t>再者，阿兵还喜欢阅读。他家里的书架上摆满了各种各样的书籍，从古典文学到现代小说，再到科学技术图书，他都读过或者正在阅读中。这份知识渴望让他时刻保持好奇的心态，不断探索新知。</w:t>
      </w:r>
      <w:r>
        <w:rPr>
          <w:sz w:val="32"/>
          <w:szCs w:val="32"/>
        </w:rPr>
        <w:t>&lt;/p&gt;&lt;p&gt;&lt;img src="/static-img/YZdNJWnP93_zST2IyVh3NXfNeRRtze72tcPZ76R2FC1cA6gLBmmqOnNgberjO2sU3KWBbemHkCsMjAxttdkDjwSvEx-lSxjg8PDyAaXOjjHrVsRom0VOC52BR8Rh33vzcwlB_R4eSKIWL7N5grXiEqI2NxfkCDq0mH3T-usAtdfi8G8KyjsCSasRi7IZZeFGvycnZhFKLr5VZ66bIChu3w.jpg"&gt;&lt;/p&gt;&lt;p&gt;</w:t>
      </w:r>
      <w:r>
        <w:rPr>
          <w:sz w:val="32"/>
          <w:szCs w:val="32"/>
        </w:rPr>
        <w:t>此外，阿兵也是一位热衷于烹饪的人。他最擅长的是传统农家菜，因为这些食物不仅美味，更能够保留食材原有的营养价值。而且，他总是喜欢在不同的季节尝试不同的食材，以体现出当地特色和季节变化。</w:t>
      </w:r>
      <w:r>
        <w:rPr>
          <w:sz w:val="32"/>
          <w:szCs w:val="32"/>
        </w:rPr>
        <w:t>&lt;/p&gt;&lt;p&gt;</w:t>
      </w:r>
      <w:r>
        <w:rPr>
          <w:sz w:val="32"/>
          <w:szCs w:val="32"/>
        </w:rPr>
        <w:t>另外，尽管生活简单，但阿兵也不忘记社交。当邻居们聚集来庆祝节日或者办事宜时，他总是积极参与，并带上自己的手工艺品作为礼物或贡献食品给大家共享。这种温暖的邻里关系让整个社区充满了欢笑和友情。</w:t>
      </w:r>
      <w:r>
        <w:rPr>
          <w:sz w:val="32"/>
          <w:szCs w:val="32"/>
        </w:rPr>
        <w:t>&lt;/p&gt;&lt;p&gt;&lt;img src="/static-img/PmDqZFfTTqIkmTGcQUFVq3fNeRRtze72tcPZ76R2FC1cA6gLBmmqOnNgberjO2sU3KWBbemHkCsMjAxttdkDjwSvEx-lSxjg8PDyAaXOjjHrVsRom0VOC52BR8Rh33vzcwlB_R4eSKIWL7N5grXiEqI2NxfkCDq0mH3T-usAtdfi8G8KyjsCSasRi7IZZeFGvycnZhFKLr5VZ66bIChu3w.jpg"&gt;&lt;/p&gt;&lt;p&gt;</w:t>
      </w:r>
      <w:r>
        <w:rPr>
          <w:sz w:val="32"/>
          <w:szCs w:val="32"/>
        </w:rPr>
        <w:t>最后，在《乡间的悠然：阿兵的快乐生活篇章》这本书中，我们可以看到更多关于他的故事，它记录下了他如何在平凡中寻找非凡，也反映出了一个时代背景下的另一种可能——回归自然、追求简朴，是不是我们每个人内心深处都渴望的一种生活方式呢？</w:t>
      </w:r>
      <w:r>
        <w:rPr>
          <w:sz w:val="32"/>
          <w:szCs w:val="32"/>
        </w:rPr>
        <w:t>&lt;/p&gt;&lt;p&gt;</w:t>
      </w:r>
      <w:r>
        <w:rPr>
          <w:sz w:val="32"/>
          <w:szCs w:val="32"/>
        </w:rPr>
        <w:t>这样的文章内容，可以让读者感受到这样一种纯净而真挚的人生哲学，为他们提供了一种新的思考角度，同时也激发他们对传统文化与现代社会之间相互融合模式进行深入探讨。</w:t>
      </w:r>
      <w:r>
        <w:rPr>
          <w:sz w:val="32"/>
          <w:szCs w:val="32"/>
        </w:rPr>
        <w:t>&lt;/p&gt;&lt;p&gt;&lt;img src="/static-img/3-1hxxTP3u6Swo8YW-Km53fNeRRtze72tcPZ76R2FC1cA6gLBmmqOnNgberjO2sU3KWBbemHkCsMjAxttdkDjwSvEx-lSxjg8PDyAaXOjjHrVsRom0VOC52BR8Rh33vzcwlB_R4eSKIWL7N5grXiEqI2NxfkCDq0mH3T-usAtdfi8G8KyjsCSasRi7IZZeFGvycnZhFKLr5VZ66bIChu3w.jpg"&gt;&lt;/p&gt;&lt;p&gt;&lt;a href = "/doc/528410-</w:t>
      </w:r>
      <w:r>
        <w:rPr>
          <w:sz w:val="32"/>
          <w:szCs w:val="32"/>
        </w:rPr>
        <w:t>乡间的悠然阿兵的快乐生活篇章</w:t>
      </w:r>
      <w:r>
        <w:rPr>
          <w:sz w:val="32"/>
          <w:szCs w:val="32"/>
        </w:rPr>
        <w:t>.doc" rel="alternate" download="528410-</w:t>
      </w:r>
      <w:r>
        <w:rPr>
          <w:sz w:val="32"/>
          <w:szCs w:val="32"/>
        </w:rPr>
        <w:t>乡间的悠然阿兵的快乐生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