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游戏沈芙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芙，一位热衷于角色扮演游戏的玩家，尤其是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。她的朋友圈里总能看到各种关于如何提升角色的战斗力、解锁新技能的讨论和分享。她深知，在这款充满策略与技巧的游戏中，只有不断学习和实践才能取得进步。</w:t>
      </w:r>
      <w:r>
        <w:rPr>
          <w:sz w:val="32"/>
          <w:szCs w:val="32"/>
        </w:rPr>
        <w:t>&lt;/p&gt;&lt;p&gt;&lt;img src="/static-img/SF5qdqdqO-fAH0NK5enDYZzjE9GLX6FJCyG7wTCEcvjstnn0hPFZmkR0OMggnu5u.jpg"&gt;&lt;/p&gt;&lt;p&gt;</w:t>
      </w:r>
      <w:r>
        <w:rPr>
          <w:sz w:val="32"/>
          <w:szCs w:val="32"/>
        </w:rPr>
        <w:t>一天，沈芙在网上偶然发现了一款名为“逆袭之旅”的新游戏。这不仅是一个传统意义上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，更是一款结合了丰富故事背景、复杂的人物关系以及精心设计的任务系统。沈芙被它吸引得无比，她决定投入时间去探索这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沈芙就像所有初学者一样，对于许多基础操作都感到困惑。不过，她并没有放弃，而是利用了她在其他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中的经验，慢慢地适应了新的环境。在完成任务和打败怪物的过程中，她学会了如何合理分配资源，以及如何根据不同的情况调整策略。</w:t>
      </w:r>
      <w:r>
        <w:rPr>
          <w:sz w:val="32"/>
          <w:szCs w:val="32"/>
        </w:rPr>
        <w:t>&lt;/p&gt;&lt;p&gt;&lt;img src="/static-img/3Z--Cmr28vXsmqmUL1Lyt5zjE9GLX6FJCyG7wTCEcvieNfVBpPAPYiDak6ZFXWLPa2Fz_m7twN_7pHQa5a8dfMf0192vtXi0IuVpXDhn2yF5c1IwnOlTLpsNZSu08PvwKeTrfpwt0BKjXPxTTA_684c7LgUT4u9VX4lcgnmY2qg.jpg"&gt;&lt;/p&gt;&lt;p&gt;</w:t>
      </w:r>
      <w:r>
        <w:rPr>
          <w:sz w:val="32"/>
          <w:szCs w:val="32"/>
        </w:rPr>
        <w:t>随着时间的推移，沈芙逐渐成长为一个不可忽视的小强。她的角色变得更加强大，每一次挑战都是对自己能力的一次考验。她还开始积极参与社区活动，与其他玩家交流心得，并且帮助他们克服难题，这让她获得了更多宝贵经验，同时也加深了解决问题时团队协作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努力之后，“逆袭之旅”成了沈芙的一个标志性作品。她不仅解决了大量高难度任务，还开创了一些独特的打法，为整个社区带来了新的灵感。而当她回顾起自己的成长历程时，她明白，无论是在哪个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，都需要坚持不懈，不断学习，不断进步，最终实现自己的梦想。</w:t>
      </w:r>
      <w:r>
        <w:rPr>
          <w:sz w:val="32"/>
          <w:szCs w:val="32"/>
        </w:rPr>
        <w:t>&lt;/p&gt;&lt;p&gt;&lt;img src="/static-img/TBQ47zfeItfn3hWF4SzbW5zjE9GLX6FJCyG7wTCEcvieNfVBpPAPYiDak6ZFXWLPa2Fz_m7twN_7pHQa5a8dfMf0192vtXi0IuVpXDhn2yF5c1IwnOlTLpsNZSu08PvwKeTrfpwt0BKjXPxTTA_684c7LgUT4u9VX4lcgnmY2qg.jpg"&gt;&lt;/p&gt;&lt;p&gt;&lt;a href = "/doc/528369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沈芙的逆袭之旅</w:t>
      </w:r>
      <w:r>
        <w:rPr>
          <w:sz w:val="32"/>
          <w:szCs w:val="32"/>
        </w:rPr>
        <w:t>.doc" rel="alternate" download="528369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沈芙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