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同学想被吃掉未增删有翻译我怎么就遇到了这么会翻译的食人族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偶然遇见了大神同学。他的存在，就像是一道璀璨的星辰，在平凡的人海中闪耀着光芒。在我们的交流中，我不禁好奇地问他：“大神同学，你有没有想过，自己被吃掉未增删有翻译？”</w:t>
      </w:r>
      <w:r>
        <w:rPr>
          <w:sz w:val="32"/>
          <w:szCs w:val="32"/>
        </w:rPr>
        <w:t>&lt;/p&gt;&lt;p&gt;&lt;img src="/static-img/PlZTJBuNkQiJ4YLwTN9mwHeNCM9mxzjGbZyMpz8u4Q8mq4s6zMw9514O4FXPgazF.png"&gt;&lt;/p&gt;&lt;p&gt;</w:t>
      </w:r>
      <w:r>
        <w:rPr>
          <w:sz w:val="32"/>
          <w:szCs w:val="32"/>
        </w:rPr>
        <w:t>听起来有些不可思议，但我知道，这个问题触及的是对知识和能力的无限追求，以及对未来可能发生的一切事态的预见。大神同学笑着摇头，他说：“当然，这是每位学习者都应该思考的问题。”</w:t>
      </w:r>
      <w:r>
        <w:rPr>
          <w:sz w:val="32"/>
          <w:szCs w:val="32"/>
        </w:rPr>
        <w:t>&lt;/p&gt;&lt;p&gt;“</w:t>
      </w:r>
      <w:r>
        <w:rPr>
          <w:sz w:val="32"/>
          <w:szCs w:val="32"/>
        </w:rPr>
        <w:t>为什么呢？”我好奇地追问。</w:t>
      </w:r>
      <w:r>
        <w:rPr>
          <w:sz w:val="32"/>
          <w:szCs w:val="32"/>
        </w:rPr>
        <w:t>&lt;/p&gt;&lt;p&gt;&lt;img src="/static-img/0jIvxIq3VF6yh3uAsx35X3eNCM9mxzjGbZyMpz8u4Q9pG0nBJYJ_rcZjlH9a8RkjJP27OxVxHYMnjCcVHpWTE9Bvcb06JmdsbmoEK0tkASgdglv0WMeE54zyzv3-0he0VKHWU_0d1UvsysbMndMqBk5n924QqExXtKahMh3Lvu0Qw7pkKWN8kcMxesO3z50fNAybrtAaNAN_QUHz1fGHFg.jpg"&gt;&lt;/p&gt;&lt;p&gt;“</w:t>
      </w:r>
      <w:r>
        <w:rPr>
          <w:sz w:val="32"/>
          <w:szCs w:val="32"/>
        </w:rPr>
        <w:t>因为在这个快速发展变化的世界里，”大神同学深沉地说，“如果我们不能不断学习，不断提升自己的能力，那么很可能就会被时代所淘汰。就像一盘精心准备的大餐，如果没有人来品尝，那么所有美味都会白费。”</w:t>
      </w:r>
      <w:r>
        <w:rPr>
          <w:sz w:val="32"/>
          <w:szCs w:val="32"/>
        </w:rPr>
        <w:t>&lt;/p&gt;&lt;p&gt;</w:t>
      </w:r>
      <w:r>
        <w:rPr>
          <w:sz w:val="32"/>
          <w:szCs w:val="32"/>
        </w:rPr>
        <w:t>我理解了他的意思。他说的“被吃掉”，其实是在比喻我们在不断变化中的社会中，需要不断适应和进步，不然就会失去竞争力，被时间所淘汰。而“未增删有翻译”，则是在提醒我们，无论如何，都要保持开放的心态，对新知识、新技能保持敏感和接受之心。</w:t>
      </w:r>
      <w:r>
        <w:rPr>
          <w:sz w:val="32"/>
          <w:szCs w:val="32"/>
        </w:rPr>
        <w:t>&lt;/p&gt;&lt;p&gt;&lt;img src="/static-img/YyQLpIaBq_fl4xBiiFdMRneNCM9mxzjGbZyMpz8u4Q9pG0nBJYJ_rcZjlH9a8RkjJP27OxVxHYMnjCcVHpWTE9Bvcb06JmdsbmoEK0tkASgdglv0WMeE54zyzv3-0he0VKHWU_0d1UvsysbMndMqBk5n924QqExXtKahMh3Lvu0Qw7pkKWN8kcMxesO3z50fNAybrtAaNAN_QUHz1fGHFg.png"&gt;&lt;/p&gt;&lt;p&gt;</w:t>
      </w:r>
      <w:r>
        <w:rPr>
          <w:sz w:val="32"/>
          <w:szCs w:val="32"/>
        </w:rPr>
        <w:t>这次与大神同学相遇，让我深刻体会到学习是一个永恒的话题，它不仅仅是为了考试或面试，更是为了让自己成为更好的版本。因此，我们应当时刻准备好迎接挑战，用我们的智慧去解读这个世界，用我们的行动去书写未来。</w:t>
      </w:r>
      <w:r>
        <w:rPr>
          <w:sz w:val="32"/>
          <w:szCs w:val="32"/>
        </w:rPr>
        <w:t>&lt;/p&gt;&lt;p&gt;</w:t>
      </w:r>
      <w:r>
        <w:rPr>
          <w:sz w:val="32"/>
          <w:szCs w:val="32"/>
        </w:rPr>
        <w:t>从此以后，每当夜幕降临，我都会想起那句简单而又充满哲理的话：无论你多大的力量，只要你不停歇地前行，就不会有人敢轻视你，即使有一天，你真的想要被吃掉，也会发现，你已经成长得足够强大，可以选择什么时候、怎么样才算真正被“吃掉”。</w:t>
      </w:r>
      <w:r>
        <w:rPr>
          <w:sz w:val="32"/>
          <w:szCs w:val="32"/>
        </w:rPr>
        <w:t>&lt;/p&gt;&lt;p&gt;&lt;img src="/static-img/ZJ4JXkl7X8zKxu_FaRLbFHeNCM9mxzjGbZyMpz8u4Q9pG0nBJYJ_rcZjlH9a8RkjJP27OxVxHYMnjCcVHpWTE9Bvcb06JmdsbmoEK0tkASgdglv0WMeE54zyzv3-0he0VKHWU_0d1UvsysbMndMqBk5n924QqExXtKahMh3Lvu0Qw7pkKWN8kcMxesO3z50fNAybrtAaNAN_QUHz1fGHFg.png"&gt;&lt;/p&gt;&lt;p&gt;&lt;a href = "/doc/528232-</w:t>
      </w:r>
      <w:r>
        <w:rPr>
          <w:sz w:val="32"/>
          <w:szCs w:val="32"/>
        </w:rPr>
        <w:t>大神同学想被吃掉未增删有翻译我怎么就遇到了这么会翻译的食人族呢</w:t>
      </w:r>
      <w:r>
        <w:rPr>
          <w:sz w:val="32"/>
          <w:szCs w:val="32"/>
        </w:rPr>
        <w:t>.doc" rel="alternate" download="528232-</w:t>
      </w:r>
      <w:r>
        <w:rPr>
          <w:sz w:val="32"/>
          <w:szCs w:val="32"/>
        </w:rPr>
        <w:t>大神同学想被吃掉未增删有翻译我怎么就遇到了这么会翻译的食人族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