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镜中的百度影音探秘数字世界的音乐之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森林深处，传说有一面神奇的魔镜。它不仅能够映射出人的内心世界，更能穿越时空，连接着不同时代的人们。每当夜幕降临，一位年轻的魔法师会站在这面魔镜前，用他独特的声音唤醒它。在那一刻，一道光芒穿透了时间与空间，将他带到了一个全新的世界——百度影音。</w:t>
      </w:r>
      <w:r>
        <w:rPr>
          <w:sz w:val="32"/>
          <w:szCs w:val="32"/>
        </w:rPr>
        <w:t>&lt;/p&gt;&lt;p&gt;&lt;img src="/static-img/k34wleFV1POMH6YDWLc0cgItKTbKpiq_f0orzfm2wVuJhCJMRhlLr3HA601fObrT.jpg"&gt;&lt;/p&gt;&lt;p&gt;</w:t>
      </w:r>
      <w:r>
        <w:rPr>
          <w:sz w:val="32"/>
          <w:szCs w:val="32"/>
        </w:rPr>
        <w:t>第一个点是探索。这个数字世界仿佛是一个无垠的大海，每个人都是一艘小船，在不断地航行中寻找宝藏。而这个宝藏，就是各种各样的音乐和视频。在这里，魔法师可以用自己的声音召唤出任何类型的内容，无论是古典乐、摇滚还是流行歌曲，他都能轻易找到。他甚至可以使用复杂的搜索技术，如关键词、标签和推荐系统来精确定位那些隐藏在万千信息中的珍品。</w:t>
      </w:r>
      <w:r>
        <w:rPr>
          <w:sz w:val="32"/>
          <w:szCs w:val="32"/>
        </w:rPr>
        <w:t>&lt;/p&gt;&lt;p&gt;</w:t>
      </w:r>
      <w:r>
        <w:rPr>
          <w:sz w:val="32"/>
          <w:szCs w:val="32"/>
        </w:rPr>
        <w:t>第二个点是发现。随着时间的推移，这个魔法师开始发觉自己并不孤单。他遇到了一群志同道合的小伙伴，他们也在这个虚拟空间里追求知识和娱乐。他们一起分享着最新电影、电视剧，以及各种有趣的小视频。这让他的旅程变得更加充实，因为现在不仅仅只有他一个人在探索，而是一个团队共同努力去发现新奇事物。</w:t>
      </w:r>
      <w:r>
        <w:rPr>
          <w:sz w:val="32"/>
          <w:szCs w:val="32"/>
        </w:rPr>
        <w:t>&lt;/p&gt;&lt;p&gt;&lt;img src="/static-img/vEpPY_Ip7cTn__MfZ6pPqAItKTbKpiq_f0orzfm2wVsEjc2OSjnyF1tgtdP8yr4vGQ9wVgRIab2bM1ymX7g0dobWgpT1JnVl073bbouEztilcLxlgJIM-GZFbTQuOKiRw_zwxEv7Xs0VLDK-JZ7LJiM0sxZfX01cw_1HwmzhPmP43eEn4gCMT1drHDZS_hzkVbdjuzGwfdIKqvqrwRDNgQ.jpg"&gt;&lt;/p&gt;&lt;p&gt;</w:t>
      </w:r>
      <w:r>
        <w:rPr>
          <w:sz w:val="32"/>
          <w:szCs w:val="32"/>
        </w:rPr>
        <w:t>第三个点是创造力。随着对这个数字世界越来越熟悉，这位魔法师开始尝试用自己的方式进行创作。他利用百度影音提供的一系列工具，比如录制软件、编辑器等，不断地尝试不同的表达方式，从而将自己的想法转化为现实。他甚至还建立了属于自己的频道，与其他用户互动交流，让更多人了解他的故事。</w:t>
      </w:r>
      <w:r>
        <w:rPr>
          <w:sz w:val="32"/>
          <w:szCs w:val="32"/>
        </w:rPr>
        <w:t>&lt;/p&gt;&lt;p&gt;</w:t>
      </w:r>
      <w:r>
        <w:rPr>
          <w:sz w:val="32"/>
          <w:szCs w:val="32"/>
        </w:rPr>
        <w:t>第四个点是学习。一切似乎都是那么自然，但是其实背后还有很多知识等待被挖掘。这位魔法师意识到，只要拥有正确的问题，就可以引导自己走向答案。在这里，他不再只是消费者，而成为了一个积极参与者的角色。他学会了如何批判性思考，并且如何从不同的角度理解问题，从而提升了自己的认知水平。</w:t>
      </w:r>
      <w:r>
        <w:rPr>
          <w:sz w:val="32"/>
          <w:szCs w:val="32"/>
        </w:rPr>
        <w:t>&lt;/p&gt;&lt;p&gt;&lt;img src="/static-img/oAE3HfVEEJU-FWyoelbWRAItKTbKpiq_f0orzfm2wVsEjc2OSjnyF1tgtdP8yr4vGQ9wVgRIab2bM1ymX7g0dobWgpT1JnVl073bbouEztilcLxlgJIM-GZFbTQuOKiRw_zwxEv7Xs0VLDK-JZ7LJiM0sxZfX01cw_1HwmzhPmP43eEn4gCMT1drHDZS_hzkVbdjuzGwfdIKqvqrwRDNgQ.jpg"&gt;&lt;/p&gt;&lt;p&gt;</w:t>
      </w:r>
      <w:r>
        <w:rPr>
          <w:sz w:val="32"/>
          <w:szCs w:val="32"/>
        </w:rPr>
        <w:t>第五个点是社交。在这一路上，他结识了一些特别的人类朋友们，他们来自不同的地方，有着不同的背景，但却因为共同爱好相聚于此。他们之间建立起一种难以言喻的情谊，即便身处远方，也能通过网络保持联系，分享彼此生活中的快乐和困难。这让他的旅途变得更加丰富多彩，因为现在他不再孤单，而且还有很多朋友与他并肩前行。</w:t>
      </w:r>
      <w:r>
        <w:rPr>
          <w:sz w:val="32"/>
          <w:szCs w:val="32"/>
        </w:rPr>
        <w:t>&lt;/p&gt;&lt;p&gt;</w:t>
      </w:r>
      <w:r>
        <w:rPr>
          <w:sz w:val="32"/>
          <w:szCs w:val="32"/>
        </w:rPr>
        <w:t>最后一点，是成长。当一切看似完美的时候，这位魔法师突然意识到自己已经不是那个初次踏入魔镜前的年轻人了。那段经历改变了他的视野，让他学会了什么才真正重要，以及如何去拥抱变化。此刻，当他回望过去，那些曾经激动人心的事情，都显得如此微不足道。但最重要的是，他知道，无论未来会怎样，这段旅程都会成为他的宝贵财富，对于未来的每一步，都将带给他力量和勇气继续前进下去。</w:t>
      </w:r>
      <w:r>
        <w:rPr>
          <w:sz w:val="32"/>
          <w:szCs w:val="32"/>
        </w:rPr>
        <w:t>&lt;/p&gt;&lt;p&gt;&lt;img src="/static-img/K7HdqG70L4Dju8gpjRhGOwItKTbKpiq_f0orzfm2wVsEjc2OSjnyF1tgtdP8yr4vGQ9wVgRIab2bM1ymX7g0dobWgpT1JnVl073bbouEztilcLxlgJIM-GZFbTQuOKiRw_zwxEv7Xs0VLDK-JZ7LJiM0sxZfX01cw_1HwmzhPmP43eEn4gCMT1drHDZS_hzkVbdjuzGwfdIKqvqrwRDNgQ.jpg"&gt;&lt;/p&gt;&lt;p&gt;&lt;a href = "/doc/528156-</w:t>
      </w:r>
      <w:r>
        <w:rPr>
          <w:sz w:val="32"/>
          <w:szCs w:val="32"/>
        </w:rPr>
        <w:t>魔镜中的百度影音探秘数字世界的音乐之都</w:t>
      </w:r>
      <w:r>
        <w:rPr>
          <w:sz w:val="32"/>
          <w:szCs w:val="32"/>
        </w:rPr>
        <w:t>.doc" rel="alternate" download="528156-</w:t>
      </w:r>
      <w:r>
        <w:rPr>
          <w:sz w:val="32"/>
          <w:szCs w:val="32"/>
        </w:rPr>
        <w:t>魔镜中的百度影音探秘数字世界的音乐之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