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力研习社的避孕套小实验探索性教育与青春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魅力研习社的成员们聚集在了市中心的一个公园里。他们今天的活动是非常特别的——这是一次关于性教育和避孕套使用的小型研讨会。</w:t>
      </w:r>
      <w:r>
        <w:rPr>
          <w:sz w:val="32"/>
          <w:szCs w:val="32"/>
        </w:rPr>
        <w:t>&lt;/p&gt;&lt;p&gt;&lt;img src="/static-img/iKOOxUSK8O8u83Yf0oLr5azO9JPfnHTmQNGzjYIyq40EgJ4HaZYJ8Hsl9ZNMGc9H.jpg"&gt;&lt;/p&gt;&lt;p&gt;</w:t>
      </w:r>
      <w:r>
        <w:rPr>
          <w:sz w:val="32"/>
          <w:szCs w:val="32"/>
        </w:rPr>
        <w:t>第一部分：背景与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研习社自成立以来，就一直以推广正面价值观、组织各类文化交流活动而著称。然而，在过去的一年中，成员们注意到，不少青少年仍然对性教育知之甚少，对避孕套的认识也存在很大误区。这就引发了一个问题：我们如何让这些青少年更好地了解自己？更重要的是，我们如何帮助他们做出正确选择？</w:t>
      </w:r>
      <w:r>
        <w:rPr>
          <w:sz w:val="32"/>
          <w:szCs w:val="32"/>
        </w:rPr>
        <w:t>&lt;/p&gt;&lt;p&gt;&lt;img src="/static-img/kTQZC_8-gSvjUqtZuhBEfazO9JPfnHTmQNGzjYIyq41jIHa9j8Bhely4xspNTQoOTrWLEE_OEUkwwbqI_0bmtlCu01GE9EwV6X567ZZz1qw3ADRjPHhTWIemqTwg-qWayeGvJYWEd1p1lwgM5zalivesULQ1Wrw0Y_cqP-_8I8Vjm9J8BgqRbZ_avkSeJg9FkdORuM43NJW5LekzLcYwjg.jpg"&gt;&lt;/p&gt;&lt;p&gt;</w:t>
      </w:r>
      <w:r>
        <w:rPr>
          <w:sz w:val="32"/>
          <w:szCs w:val="32"/>
        </w:rPr>
        <w:t>第二部分：实践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到了指定地点后，导师带领大家开始了一系列互动游戏和小组讨论。在这个过程中，每个成员都被赋予了一个角色，他们需要根据自己的角色来回答问题或完成任务。而最让人印象深刻的一幕，就是一位模拟病毒感染者的人物，他穿着一副假装为避孕套的“病毒防护服”，不断向其他人展示如何正确佩戴并使用避孕套。</w:t>
      </w:r>
      <w:r>
        <w:rPr>
          <w:sz w:val="32"/>
          <w:szCs w:val="32"/>
        </w:rPr>
        <w:t>&lt;/p&gt;&lt;p&gt;&lt;img src="/static-img/_-obHHpgmtPs2SsDKkeG9KzO9JPfnHTmQNGzjYIyq41jIHa9j8Bhely4xspNTQoOTrWLEE_OEUkwwbqI_0bmtlCu01GE9EwV6X567ZZz1qw3ADRjPHhTWIemqTwg-qWayeGvJYWEd1p1lwgM5zalivesULQ1Wrw0Y_cqP-_8I8Vjm9J8BgqRbZ_avkSeJg9FkdORuM43NJW5LekzLcYwjg.jpg"&gt;&lt;/p&gt;&lt;p&gt;</w:t>
      </w:r>
      <w:r>
        <w:rPr>
          <w:sz w:val="32"/>
          <w:szCs w:val="32"/>
        </w:rPr>
        <w:t>第三部分：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互动不仅使得每个人都更加清楚了如何用好避孕套，而且还激发了一种共鸣——每个人都是同一场景中的参与者，都有可能成为另一个人生活中的转折点。通过这样的方式，让原本看似抽象的问题变得触手可及，更容易理解。</w:t>
      </w:r>
      <w:r>
        <w:rPr>
          <w:sz w:val="32"/>
          <w:szCs w:val="32"/>
        </w:rPr>
        <w:t>&lt;/p&gt;&lt;p&gt;&lt;img src="/static-img/kROD-o_RgepO6j7YV4PrF6zO9JPfnHTmQNGzjYIyq41jIHa9j8Bhely4xspNTQoOTrWLEE_OEUkwwbqI_0bmtlCu01GE9EwV6X567ZZz1qw3ADRjPHhTWIemqTwg-qWayeGvJYWEd1p1lwgM5zalivesULQ1Wrw0Y_cqP-_8I8Vjm9J8BgqRbZ_avkSeJg9FkdORuM43NJW5LekzLcYwjg.jpg"&gt;&lt;/p&gt;&lt;p&gt;</w:t>
      </w:r>
      <w:r>
        <w:rPr>
          <w:sz w:val="32"/>
          <w:szCs w:val="32"/>
        </w:rPr>
        <w:t>第四部分：思考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时，一位成员提出了一个问题：“如果没有这些知识和工具，我们能否依靠自己的判断来决定我们的未来？”答案显然是否定的。但恰恰因为有这些知识，有这些工具，所以我们才能更加自信地面对未来的挑战。在接下来的日子里，每个人的行为都会体现出这一点，他们将把所学到的东西应用于实际生活中，为自己创造更加安全、健康的地球家园。</w:t>
      </w:r>
      <w:r>
        <w:rPr>
          <w:sz w:val="32"/>
          <w:szCs w:val="32"/>
        </w:rPr>
        <w:t>&lt;/p&gt;&lt;p&gt;&lt;img src="/static-img/L8iuLrxk3kBDMHMas4o5vqzO9JPfnHTmQNGzjYIyq41jIHa9j8Bhely4xspNTQoOTrWLEE_OEUkwwbqI_0bmtlCu01GE9EwV6X567ZZz1qw3ADRjPHhTWIemqTwg-qWayeGvJYWEd1p1lwgM5zalivesULQ1Wrw0Y_cqP-_8I8Vjm9J8BgqRbZ_avkSeJg9FkdORuM43NJW5LekzLcYwjg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研习社吹避孕套，这个过程虽然平凡，却蕴含着极大的意义。它不仅仅是在传递一种技能，更是在培养一种态度——无论遇到什么样的困难，只要有一颗学习的心，就能找到解决之道。这样的活动，不只是为社会增添了一份亮色，更是给予了每一个参与者的宝贵财富，那就是对生命本身珍视与尊重。如果说这一次会议是一个起点，那么未来的路上，还会有更多令人振奋的事情等待着他们去探索和发现。</w:t>
      </w:r>
      <w:r>
        <w:rPr>
          <w:sz w:val="32"/>
          <w:szCs w:val="32"/>
        </w:rPr>
        <w:t>&lt;/p&gt;&lt;p&gt;&lt;a href = "/doc/528082-</w:t>
      </w:r>
      <w:r>
        <w:rPr>
          <w:sz w:val="32"/>
          <w:szCs w:val="32"/>
        </w:rPr>
        <w:t>魅力研习社的避孕套小实验探索性教育与青春热情</w:t>
      </w:r>
      <w:r>
        <w:rPr>
          <w:sz w:val="32"/>
          <w:szCs w:val="32"/>
        </w:rPr>
        <w:t>.doc" rel="alternate" download="528082-</w:t>
      </w:r>
      <w:r>
        <w:rPr>
          <w:sz w:val="32"/>
          <w:szCs w:val="32"/>
        </w:rPr>
        <w:t>魅力研习社的避孕套小实验探索性教育与青春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