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恋盲少勾妻上瘾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盲目爱恋的力量</w:t>
      </w:r>
      <w:r>
        <w:rPr>
          <w:sz w:val="32"/>
          <w:szCs w:val="32"/>
        </w:rPr>
        <w:t>&lt;/p&gt;&lt;p&gt;&lt;img src="/static-img/BeS3kYeVvqSuy1o-cDQWYkDGtCtKEWpYQGFhOXH71n6q4ZmHnAZTf68l8vkfX5yF.jpeg"&gt;&lt;/p&gt;&lt;p&gt;</w:t>
      </w:r>
      <w:r>
        <w:rPr>
          <w:sz w:val="32"/>
          <w:szCs w:val="32"/>
        </w:rPr>
        <w:t>在这个繁华都市中，人们追求的是快节奏和明确目标。然而，有些人却选择了逆流而上，走一条看似迷茫，但内心充满热情的道路。这就是我们今天要讲述的故事——一个名为周浩的人，他是一位盲人，却以其独特的情感和坚韧不拔的意志，一步步勾引着他的妻子上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开始这段旅程？</w:t>
      </w:r>
      <w:r>
        <w:rPr>
          <w:sz w:val="32"/>
          <w:szCs w:val="32"/>
        </w:rPr>
        <w:t>&lt;/p&gt;&lt;p&gt;&lt;img src="/static-img/MDbL6nSX9sAlaqbp-sltyUDGtCtKEWpYQGFhOXH71n4mDAZBata0gwC-AgIcCWhW9QNM9pSJ4cMdEKchwu-kAgTd1YSWJo-0BGUTv3AutCSvI89N_kiomt28tfeK25hRPTDHwqK_S7t5U7zQ64b2afJBC9afZEOEA-BGgoyN7HNAIroHcsB-4vs43LLtUg0jqY0DDWJbMd4zPXuL5gd2Fg.jpeg"&gt;&lt;/p&gt;&lt;p&gt;</w:t>
      </w:r>
      <w:r>
        <w:rPr>
          <w:sz w:val="32"/>
          <w:szCs w:val="32"/>
        </w:rPr>
        <w:t>早晨六点钟，阳光透过窗户洒进房间。周浩已经坐在床边，用手指描绘出昨天夜晚梦中的画面。他闭上了眼睛，这个世界虽然对他来说不是那么明晰，但他的心灵却如同一片清澈的大海，每一次呼吸都带着无尽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她，那个曾经给予他温暖与支持的小小花朵——林雅。她也是一个艺术家，用她的画笔将周围的一切转化为色彩斑斓、生动跳跃的作品。但是，在他们相遇之前，她并不知道，他背后隐藏着什么秘密。那是一个寒冷冬日，他们在咖啡馆偶遇。当时，她正好看到那双失去了视力的双眼，却依然闪烁着前所未有的光芒。</w:t>
      </w:r>
      <w:r>
        <w:rPr>
          <w:sz w:val="32"/>
          <w:szCs w:val="32"/>
        </w:rPr>
        <w:t>&lt;/p&gt;&lt;p&gt;&lt;img src="/static-img/qWVeBYvetLIhlFL8Ckb0hUDGtCtKEWpYQGFhOXH71n4mDAZBata0gwC-AgIcCWhW9QNM9pSJ4cMdEKchwu-kAgTd1YSWJo-0BGUTv3AutCSvI89N_kiomt28tfeK25hRPTDHwqK_S7t5U7zQ64b2afJBC9afZEOEA-BGgoyN7HNAIroHcsB-4vs43LLtUg0jqY0DDWJbMd4zPXuL5gd2Fg.png"&gt;&lt;/p&gt;&lt;p&gt;</w:t>
      </w:r>
      <w:r>
        <w:rPr>
          <w:sz w:val="32"/>
          <w:szCs w:val="32"/>
        </w:rPr>
        <w:t>总结：《两颗孤独的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年里，他们共同度过了无数风雨。尽管周浩失去了视力，但他的爱情观念却更加深刻。他用触觉去感受世界，用声音去探索生命，用内心去创造未来。而林雅，也被这种纯粹而真挚的情感深深吸引。她发现，即使生活给予他们最艰难的问题，最大的挑战，也不能磨灭他们之间唯一真正重要的事物——彼此间浓厚的情感纽带。</w:t>
      </w:r>
      <w:r>
        <w:rPr>
          <w:sz w:val="32"/>
          <w:szCs w:val="32"/>
        </w:rPr>
        <w:t>&lt;/p&gt;&lt;p&gt;&lt;img src="/static-img/5Cl6NnakUV4OtEDy5eBu_0DGtCtKEWpYQGFhOXH71n4mDAZBata0gwC-AgIcCWhW9QNM9pSJ4cMdEKchwu-kAgTd1YSWJo-0BGUTv3AutCSvI89N_kiomt28tfeK25hRPTDHwqK_S7t5U7zQ64b2afJBC9afZEOEA-BGgoyN7HNAIroHcsB-4vs43LLtUg0jqY0DDWJbMd4zPXuL5gd2Fg.png"&gt;&lt;/p&gt;&lt;p&gt;</w:t>
      </w:r>
      <w:r>
        <w:rPr>
          <w:sz w:val="32"/>
          <w:szCs w:val="32"/>
        </w:rPr>
        <w:t>如何让对方上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两人就会一起坐在沙发上听音乐或阅读书籍。音乐成为了他们沟通的一个桥梁，而书籍则是他们共同探索知识和智慧的一扇窗口。在这样的氛围中，他们学会了倾听彼此的声音，无论是在寂静还是喧嚣之中，都能听到对方的心跳声。</w:t>
      </w:r>
      <w:r>
        <w:rPr>
          <w:sz w:val="32"/>
          <w:szCs w:val="32"/>
        </w:rPr>
        <w:t>&lt;/p&gt;&lt;p&gt;&lt;img src="/static-img/usG_y3MHULuISHqIu1HBVEDGtCtKEWpYQGFhOXH71n4mDAZBata0gwC-AgIcCWhW9QNM9pSJ4cMdEKchwu-kAgTd1YSWJo-0BGUTv3AutCSvI89N_kiomt28tfeK25hRPTDHwqK_S7t5U7zQ64b2afJBC9afZEOEA-BGgoyN7HNAIroHcsB-4vs43LLtUg0jqY0DDWJbMd4zPXuL5gd2Fg.png"&gt;&lt;/p&gt;&lt;p&gt;</w:t>
      </w:r>
      <w:r>
        <w:rPr>
          <w:sz w:val="32"/>
          <w:szCs w:val="32"/>
        </w:rPr>
        <w:t>总结：《共鸣与默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浩想要表达某种特别的情绪或者想法时，他会通过触摸来传递自己的信息，比如轻轻地放在林雅肩膀上的手掌，或是在她耳边低语一些只有自己知道的话语。而林雅也用她的画笔来回答这些问题，让每一幅作品都成为一种语言，是对过去、现在以及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遇到了更多挑战，不仅包括外界社会对于残疾人的偏见，还有那些需要不断适应新环境、新技术的问题。但正因为这些挑战，使得他们之间的情谊变得更加坚固，因为只有在面对困境的时候，你才能真正地看到对方是否真的站在你身边，并且愿意陪伴你走完所有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的情况下，周浩的手指碰到了一张纸，上面写满了文字。这是一篇关于盲人的诗歌，它像是一束光，将黑暗中的幻象照亮。在读完诗歌后，林雅决定做出改变。她开始帮助更多需要帮助的人，而她的艺术也因此获得了新的灵感来源，那就是来自于人们不屈不挠精神和勇敢追求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可以说，没有任何障碍能够阻止真爱，因为它本身就是一种力量，是一种可以跨越一切屏障，让两个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相互连接、相互理解、相互支持。如果说“盲少勾妻上瘾”只是一个简单的话题，那么其实它背后的故事，则是一个关于爱情、坚持与信任永恒存在的人生哲学。</w:t>
      </w:r>
      <w:r>
        <w:rPr>
          <w:sz w:val="32"/>
          <w:szCs w:val="32"/>
        </w:rPr>
        <w:t>&lt;/p&gt;&lt;p&gt;&lt;a href = "/doc/528078-</w:t>
      </w:r>
      <w:r>
        <w:rPr>
          <w:sz w:val="32"/>
          <w:szCs w:val="32"/>
        </w:rPr>
        <w:t>逆袭爱恋盲少勾妻上瘾的奇缘</w:t>
      </w:r>
      <w:r>
        <w:rPr>
          <w:sz w:val="32"/>
          <w:szCs w:val="32"/>
        </w:rPr>
        <w:t>.doc" rel="alternate" download="528078-</w:t>
      </w:r>
      <w:r>
        <w:rPr>
          <w:sz w:val="32"/>
          <w:szCs w:val="32"/>
        </w:rPr>
        <w:t>逆袭爱恋盲少勾妻上瘾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