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视频极品视觉盛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影盛宴青春时光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盛宴：青春时光的无尽旋律</w:t>
      </w:r>
      <w:r>
        <w:rPr>
          <w:sz w:val="32"/>
          <w:szCs w:val="32"/>
        </w:rPr>
        <w:t>&lt;/p&gt;&lt;p&gt;&lt;img src="/static-img/wcp4o1Y3hTGB7u3g6UzaWsLvW6XKUJdvx9AcXyCPqdLfo0oGrtewZWeIJh4WnqFs.jpg"&gt;&lt;/p&gt;&lt;p&gt;</w:t>
      </w:r>
      <w:r>
        <w:rPr>
          <w:sz w:val="32"/>
          <w:szCs w:val="32"/>
        </w:rPr>
        <w:t>在这个充满活力的时代，青春娱乐视频极品视觉盛宴成为了年轻人追求快乐、放松心情的绝佳方式。随着技术的不断进步，手机和平板电脑上的娱乐应用越来越丰富多彩，人们可以随时随地享受到精彩纷呈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流行音乐综艺节目开始说起。在如今，这类节目不仅仅是歌唱比赛，它们更像是青春的一面镜子。《声入人心》、《偶像练习生》等节目吸引了无数观众，因为它们展示了一群热血青年在努力拼搏中成长，同时也展现了他们独特的个性和才华。这些节目的制作水平高超，不仅音质清晰、画面美观，而且还融合了最新最潮的设计元素，使得观看体验更加沉浸式。</w:t>
      </w:r>
      <w:r>
        <w:rPr>
          <w:sz w:val="32"/>
          <w:szCs w:val="32"/>
        </w:rPr>
        <w:t>&lt;/p&gt;&lt;p&gt;&lt;img src="/static-img/HHGCyor5GqLKF1zdl0xyEcLvW6XKUJdvx9AcXyCPqdK9LhMJ-eZLBqCAFqRMv6gc5Y4Lu4fZI1ckdisLj-S2RVwUrv_Bm7E7yiczkmaO2Q4M4Y3C2cj0NhFMLYmIMPro1DnUznF8R42F42uY57xOTZ-fl8SO2zKfG6vAVrRjfsRCAaaaZwI2vJIBT00XqmQ8dNrT-QSoUlZQBTZzhrpyeA.jpg"&gt;&lt;/p&gt;&lt;p&gt;</w:t>
      </w:r>
      <w:r>
        <w:rPr>
          <w:sz w:val="32"/>
          <w:szCs w:val="32"/>
        </w:rPr>
        <w:t>接着，我们不能忽略那些创意十足的小短片。在社交媒体上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平台，每天都有新鲜出炉的小视频冒出来，它们以其独特的情感表达和简洁明快的内容赢得了广泛关注。这些小视频不仅能够快速传播开来，还能让普通用户通过简单而有趣的手法分享自己的生活点滴，无论是在街头巷尾还是在家中的厨房里，都可能捕捉到一段别具一格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也正在逐渐成为一种新的娱乐形式。这项技术使得用户能够身临其境地体验各种场景，从探险到旅游，再到文化艺术展览，一切皆可实现。而对于青少年来说，这种全新的事物正好触动了他们对未知世界探索的心理需求，让他们在虚拟空间中自由翱翔，也为他们提供了一种新的思考问题与解决问题方式。</w:t>
      </w:r>
      <w:r>
        <w:rPr>
          <w:sz w:val="32"/>
          <w:szCs w:val="32"/>
        </w:rPr>
        <w:t>&lt;/p&gt;&lt;p&gt;&lt;img src="/static-img/j3d2LBJBUBL6CvKOMUrdGsLvW6XKUJdvx9AcXyCPqdK9LhMJ-eZLBqCAFqRMv6gc5Y4Lu4fZI1ckdisLj-S2RVwUrv_Bm7E7yiczkmaO2Q4M4Y3C2cj0NhFMLYmIMPro1DnUznF8R42F42uY57xOTZ-fl8SO2zKfG6vAVrRjfsRCAaaaZwI2vJIBT00XqmQ8dNrT-QSoUlZQBTZzhrpyeA.jpg"&gt;&lt;/p&gt;&lt;p&gt;</w:t>
      </w:r>
      <w:r>
        <w:rPr>
          <w:sz w:val="32"/>
          <w:szCs w:val="32"/>
        </w:rPr>
        <w:t>最后，不容忽视的是电子竞技（</w:t>
      </w:r>
      <w:r>
        <w:rPr>
          <w:sz w:val="32"/>
          <w:szCs w:val="32"/>
        </w:rPr>
        <w:t>e-sports</w:t>
      </w:r>
      <w:r>
        <w:rPr>
          <w:sz w:val="32"/>
          <w:szCs w:val="32"/>
        </w:rPr>
        <w:t>）的崛起。这种极致竞技活动吸引了大量年轻人的参与，并迅速转化为一个庞大的产业链条。不仅如此，</w:t>
      </w:r>
      <w:r>
        <w:rPr>
          <w:sz w:val="32"/>
          <w:szCs w:val="32"/>
        </w:rPr>
        <w:t>e-sports</w:t>
      </w:r>
      <w:r>
        <w:rPr>
          <w:sz w:val="32"/>
          <w:szCs w:val="32"/>
        </w:rPr>
        <w:t>赛事也是一个集体精神与个人英雄主义相结合的地方，它激发了参赛选手们追求卓越的心志，同时也培养出了许多具有国际影响力的运动员，他们通过游戏赢得荣誉，也为国家争取到了宝贵的人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春娱乐视频极品视觉盛宴”是一个多元化、包容性的概念，它涵盖了音乐、电影、短片、小游戏以及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各个方面，为年轻人提供了一张五彩斑斓的大师图，让每一个人都能找到属于自己的那块色彩。我相信，在这个信息爆炸且创新飞跃的时代，只要我们的眼睛保持开放，我们一定能发现更多令人惊叹的人生美丽瞬间，就像这篇文章一样，将“光影盛宴”永远镌刻在我们记忆深处。</w:t>
      </w:r>
      <w:r>
        <w:rPr>
          <w:sz w:val="32"/>
          <w:szCs w:val="32"/>
        </w:rPr>
        <w:t>&lt;/p&gt;&lt;p&gt;&lt;img src="/static-img/D5mJPpVfw12su_hJJM5-h8LvW6XKUJdvx9AcXyCPqdK9LhMJ-eZLBqCAFqRMv6gc5Y4Lu4fZI1ckdisLj-S2RVwUrv_Bm7E7yiczkmaO2Q4M4Y3C2cj0NhFMLYmIMPro1DnUznF8R42F42uY57xOTZ-fl8SO2zKfG6vAVrRjfsRCAaaaZwI2vJIBT00XqmQ8dNrT-QSoUlZQBTZzhrpyeA.jpg"&gt;&lt;/p&gt;&lt;p&gt;&lt;a href = "/doc/527989-</w:t>
      </w:r>
      <w:r>
        <w:rPr>
          <w:sz w:val="32"/>
          <w:szCs w:val="32"/>
        </w:rPr>
        <w:t>青春娱乐视频极品视觉盛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盛宴青春时光的无尽旋律</w:t>
      </w:r>
      <w:r>
        <w:rPr>
          <w:sz w:val="32"/>
          <w:szCs w:val="32"/>
        </w:rPr>
        <w:t>.doc" rel="alternate" download="527989-</w:t>
      </w:r>
      <w:r>
        <w:rPr>
          <w:sz w:val="32"/>
          <w:szCs w:val="32"/>
        </w:rPr>
        <w:t>青春娱乐视频极品视觉盛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盛宴青春时光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