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灯草和尚聊斋艳谈中的幽默灵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清代文学中，有一部名为《聊斋艳谈》的短篇小说集，由蒲松龄所著。它以幽默诙谐和怪异神秘的故事闻名，深受读者喜爱。这本书中有一个非常著名的角色，那就是灯草和尚。</w:t>
      </w:r>
      <w:r>
        <w:rPr>
          <w:sz w:val="32"/>
          <w:szCs w:val="32"/>
        </w:rPr>
        <w:t>&lt;/p&gt;&lt;p&gt;&lt;img src="/static-img/oXYNcpgnBln09AGYYN5FZAF1IMDkdRCp9HK6nyEukZBwCZjjX8izvPF7eb1sKUy5.jpg"&gt;&lt;/p&gt;&lt;p&gt;</w:t>
      </w:r>
      <w:r>
        <w:rPr>
          <w:sz w:val="32"/>
          <w:szCs w:val="32"/>
        </w:rPr>
        <w:t>灯草和尚的出场</w:t>
      </w:r>
      <w:r>
        <w:rPr>
          <w:sz w:val="32"/>
          <w:szCs w:val="32"/>
        </w:rPr>
        <w:t>&lt;/p&gt;&lt;p&gt;</w:t>
      </w:r>
      <w:r>
        <w:rPr>
          <w:sz w:val="32"/>
          <w:szCs w:val="32"/>
        </w:rPr>
        <w:t>在蒲松龄笔下的《聊斋艳谈》里，灯草和尚是讲述的一则关于迷信与理性的对抗的小说。在这个故事中，一位僧人因为偶然得到了一根能发光的灯草而声名大噪。他利用这根特殊的植物吸引了众多信徒，却也因此遭到了村民们的嫉妒与猜疑。</w:t>
      </w:r>
      <w:r>
        <w:rPr>
          <w:sz w:val="32"/>
          <w:szCs w:val="32"/>
        </w:rPr>
        <w:t>&lt;/p&gt;&lt;p&gt;&lt;img src="/static-img/UwbuvLOv3OiycupG2uelLwF1IMDkdRCp9HK6nyEukZD8aNg3EhHESNTeEiNX1k11w7LSEkdhLEbR17QAFInIdkftp_0kztJzag516qgJLdN11ZHTT6N7oaY4w551Z281HyNikoTrkaroqGqcrgBKXAmL5APFv2H9epc3IORgK7uPBz1SPNK0nGy2EUTN0PyrQMQx8H5QlyCKWnbEw8YeXQ.jpg"&gt;&lt;/p&gt;&lt;p&gt;</w:t>
      </w:r>
      <w:r>
        <w:rPr>
          <w:sz w:val="32"/>
          <w:szCs w:val="32"/>
        </w:rPr>
        <w:t>迷信与理性的较量</w:t>
      </w:r>
      <w:r>
        <w:rPr>
          <w:sz w:val="32"/>
          <w:szCs w:val="32"/>
        </w:rPr>
        <w:t>&lt;/p&gt;&lt;p&gt;</w:t>
      </w:r>
      <w:r>
        <w:rPr>
          <w:sz w:val="32"/>
          <w:szCs w:val="32"/>
        </w:rPr>
        <w:t>在这个故事里，灯草和尚代表了迷信，而他获得发光能力后的行为却逐渐走向了极端，他开始以此来谋取私利，从而失去了最初追求真相、破除迷信的心志。最终，这根能够发光的“神奇”物质成为了他心灵世界中的阴影，最终导致他的毁灭。</w:t>
      </w:r>
      <w:r>
        <w:rPr>
          <w:sz w:val="32"/>
          <w:szCs w:val="32"/>
        </w:rPr>
        <w:t>&lt;/p&gt;&lt;p&gt;&lt;img src="/static-img/2hIYr01eqML3mTVxFhONwAF1IMDkdRCp9HK6nyEukZD8aNg3EhHESNTeEiNX1k11w7LSEkdhLEbR17QAFInIdkftp_0kztJzag516qgJLdN11ZHTT6N7oaY4w551Z281HyNikoTrkaroqGqcrgBKXAmL5APFv2H9epc3IORgK7uPBz1SPNK0nGy2EUTN0PyrQMQx8H5QlyCKWnbEw8YeXQ.jpg"&gt;&lt;/p&gt;&lt;p&gt;</w:t>
      </w:r>
      <w:r>
        <w:rPr>
          <w:sz w:val="32"/>
          <w:szCs w:val="32"/>
        </w:rPr>
        <w:t>超自然现象与人类心理</w:t>
      </w:r>
      <w:r>
        <w:rPr>
          <w:sz w:val="32"/>
          <w:szCs w:val="32"/>
        </w:rPr>
        <w:t>&lt;/p&gt;&lt;p&gt;</w:t>
      </w:r>
      <w:r>
        <w:rPr>
          <w:sz w:val="32"/>
          <w:szCs w:val="32"/>
        </w:rPr>
        <w:t>通过这一段，我们可以看出，在蒲松龄笔下，无论是超自然现象还是人类心理，都具有其独特的情感色彩。而对于那些相信这些超自然力量的人来说，他们往往会用这些力量来解释生活中的各种复杂问题，以此来寻找一种精神上的慰藉或安慰。但当这种依赖被过度放大时，它就会成为束缚人的枷锁，使得人们无法从根本上解决问题，只能不断地循环于幻觉之中。</w:t>
      </w:r>
      <w:r>
        <w:rPr>
          <w:sz w:val="32"/>
          <w:szCs w:val="32"/>
        </w:rPr>
        <w:t>&lt;/p&gt;&lt;p&gt;&lt;img src="/static-img/6LiL9FdtIfGVSRdRTIFKuwF1IMDkdRCp9HK6nyEukZD8aNg3EhHESNTeEiNX1k11w7LSEkdhLEbR17QAFInIdkftp_0kztJzag516qgJLdN11ZHTT6N7oaY4w551Z281HyNikoTrkaroqGqcrgBKXAmL5APFv2H9epc3IORgK7uPBz1SPNK0nGy2EUTN0PyrQMQx8H5QlyCKWnbEw8YeXQ.jpg"&gt;&lt;/p&gt;&lt;p&gt;</w:t>
      </w:r>
      <w:r>
        <w:rPr>
          <w:sz w:val="32"/>
          <w:szCs w:val="32"/>
        </w:rPr>
        <w:t>哲学思考：为什么我们需要理性？</w:t>
      </w:r>
      <w:r>
        <w:rPr>
          <w:sz w:val="32"/>
          <w:szCs w:val="32"/>
        </w:rPr>
        <w:t>&lt;/p&gt;&lt;p&gt;</w:t>
      </w:r>
      <w:r>
        <w:rPr>
          <w:sz w:val="32"/>
          <w:szCs w:val="32"/>
        </w:rPr>
        <w:t>我们总是好奇为什么人们会沉溺于那些显然是不合逻辑的事物之中？这是因为，我们作为人类，总是在寻求更高层次的理解，不仅仅局限于日常生活中的事实，而是在其中探索更深层次的问题，比如生命意义、宇宙存在等。然而，当我们的思维陷入了错误或者偏见的时候，我们便可能误入歧途，用不恰当的手段去解答那些真正应该由科学、哲学等方法来处理的问题。</w:t>
      </w:r>
      <w:r>
        <w:rPr>
          <w:sz w:val="32"/>
          <w:szCs w:val="32"/>
        </w:rPr>
        <w:t>&lt;/p&gt;&lt;p&gt;&lt;img src="/static-img/Bj7ZeNgDoTFtpZOOK-xCCgF1IMDkdRCp9HK6nyEukZD8aNg3EhHESNTeEiNX1k11w7LSEkdhLEbR17QAFInIdkftp_0kztJzag516qgJLdN11ZHTT6N7oaY4w551Z281HyNikoTrkaroqGqcrgBKXAmL5APFv2H9epc3IORgK7uPBz1SPNK0nGy2EUTN0PyrQMQx8H5QlyCKWnbEw8YeXQ.jpg"&gt;&lt;/p&gt;&lt;p&gt;</w:t>
      </w:r>
      <w:r>
        <w:rPr>
          <w:sz w:val="32"/>
          <w:szCs w:val="32"/>
        </w:rPr>
        <w:t>结语：从《聊斋艳谈》到现代社会</w:t>
      </w:r>
      <w:r>
        <w:rPr>
          <w:sz w:val="32"/>
          <w:szCs w:val="32"/>
        </w:rPr>
        <w:t>&lt;/p&gt;&lt;p&gt;</w:t>
      </w:r>
      <w:r>
        <w:rPr>
          <w:sz w:val="32"/>
          <w:szCs w:val="32"/>
        </w:rPr>
        <w:t>今天，让我们借助这份古典作品对比现代社会的情况，或许可以发现一些惊人的相似之处。在很多地方，人们仍然沉浸于各种各样的迷信或者非理性思维模式，比如某些宗教仪式、占星术或其他形式的心灵疗愈活动。这些都体现了人类内心深处对于未知事物的一种渴望，以及对不可预测性质事件的一种恐惧，同时也反映出了人性中的弱点——即缺乏足够批判性的思想力去区分真实与虚幻。</w:t>
      </w:r>
      <w:r>
        <w:rPr>
          <w:sz w:val="32"/>
          <w:szCs w:val="32"/>
        </w:rPr>
        <w:t>&lt;/p&gt;&lt;p&gt;</w:t>
      </w:r>
      <w:r>
        <w:rPr>
          <w:sz w:val="32"/>
          <w:szCs w:val="32"/>
        </w:rPr>
        <w:t>综上所述，《聊斋艳谈》中的灯草和尚不仅是一个简单的小说人物，更是一面镜子，它反射着那个时代以及现在许多人内心深处的情感冲动以及思想状态。在这个充满挑战且变化无常的大环境下，对于如何保持自己的理智，以及如何正确地理解并处理周围世界发生的事情，是每个人都必须面临的一个重要课题。</w:t>
      </w:r>
      <w:r>
        <w:rPr>
          <w:sz w:val="32"/>
          <w:szCs w:val="32"/>
        </w:rPr>
        <w:t>&lt;/p&gt;&lt;p&gt;&lt;a href = "/doc/527942-</w:t>
      </w:r>
      <w:r>
        <w:rPr>
          <w:sz w:val="32"/>
          <w:szCs w:val="32"/>
        </w:rPr>
        <w:t>灯草和尚聊斋艳谈中的幽默灵异</w:t>
      </w:r>
      <w:r>
        <w:rPr>
          <w:sz w:val="32"/>
          <w:szCs w:val="32"/>
        </w:rPr>
        <w:t>.doc" rel="alternate" download="527942-</w:t>
      </w:r>
      <w:r>
        <w:rPr>
          <w:sz w:val="32"/>
          <w:szCs w:val="32"/>
        </w:rPr>
        <w:t>灯草和尚聊斋艳谈中的幽默灵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