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姪女小婷的温馨相处时光亲情成长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出生改变了我的世界</w:t>
      </w:r>
      <w:r>
        <w:rPr>
          <w:sz w:val="32"/>
          <w:szCs w:val="32"/>
        </w:rPr>
        <w:t>&lt;/p&gt;&lt;p&gt;&lt;img src="/static-img/vpeJqEUR4q0BBGhI9_xyrdYb_zC9hfxXgXlJrX44ZpEnwKBpGPVCi4lNwx0tCFQr.png"&gt;&lt;/p&gt;&lt;p&gt;</w:t>
      </w:r>
      <w:r>
        <w:rPr>
          <w:sz w:val="32"/>
          <w:szCs w:val="32"/>
        </w:rPr>
        <w:t>在那个春天，我收到了一个意外的惊喜——我的小姪女小婷诞生了。她的出生让我意识到，生活中有新的色彩和乐趣等待着我去发现。这是一个转折点，也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小婷建立联系？</w:t>
      </w:r>
      <w:r>
        <w:rPr>
          <w:sz w:val="32"/>
          <w:szCs w:val="32"/>
        </w:rPr>
        <w:t>&lt;/p&gt;&lt;p&gt;&lt;img src="/static-img/G8ND0fC9l6IzXK_iYLmsWtYb_zC9hfxXgXlJrX44ZpHFHi3kXXsKC_fsovYNvmMOoKzzbPJB0ma9fbXhR9_Mq3b3dpad3AZ4Zk9pR2ZaRGVlI9J8UVt1Cfg9I_ZwlDCh6-O9ZdWObc9N2DteeIe8as_CPXOr1Z0xJ8BQzILx0z_9qlUhf-Fdbg2W_SQHR_kHHl91ayAboUTKf6VYO-5LPA.png"&gt;&lt;/p&gt;&lt;p&gt;</w:t>
      </w:r>
      <w:r>
        <w:rPr>
          <w:sz w:val="32"/>
          <w:szCs w:val="32"/>
        </w:rPr>
        <w:t>随着时间的推移，我更加渴望与这位新成员建立更紧密的联系。我开始注意观察她，每次见面都尽量多陪伴她，希望能通过日常互动来增进我们的关系。我会跟随她的兴趣，无论是玩耍还是学习，都尽力成为她的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成长，一起探索</w:t>
      </w:r>
      <w:r>
        <w:rPr>
          <w:sz w:val="32"/>
          <w:szCs w:val="32"/>
        </w:rPr>
        <w:t>&lt;/p&gt;&lt;p&gt;&lt;img src="/static-img/bh-AYBUUXaXh49Jz7SfbiNYb_zC9hfxXgXlJrX44ZpHFHi3kXXsKC_fsovYNvmMOoKzzbPJB0ma9fbXhR9_Mq3b3dpad3AZ4Zk9pR2ZaRGVlI9J8UVt1Cfg9I_ZwlDCh6-O9ZdWObc9N2DteeIe8as_CPXOr1Z0xJ8BQzILx0z_9qlUhf-Fdbg2W_SQHR_kHHl91ayAboUTKf6VYO-5LPA.png"&gt;&lt;/p&gt;&lt;p&gt;</w:t>
      </w:r>
      <w:r>
        <w:rPr>
          <w:sz w:val="32"/>
          <w:szCs w:val="32"/>
        </w:rPr>
        <w:t xml:space="preserve">我记得有一次，小婷对周围的一切充满好奇，她问这个问题、那个问题，仿佛整个世界都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。这种无畏和好奇让我深受触动。在这个过程中，我也学会了很多关于孩子成长的问题，以及如何帮助他们更好地理解这个复杂而又美妙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时光，与其携手前行</w:t>
      </w:r>
      <w:r>
        <w:rPr>
          <w:sz w:val="32"/>
          <w:szCs w:val="32"/>
        </w:rPr>
        <w:t>&lt;/p&gt;&lt;p&gt;&lt;img src="/static-img/RAYggR4GkDdQQzZUl30IHNYb_zC9hfxXgXlJrX44ZpHFHi3kXXsKC_fsovYNvmMOoKzzbPJB0ma9fbXhR9_Mq3b3dpad3AZ4Zk9pR2ZaRGVlI9J8UVt1Cfg9I_ZwlDCh6-O9ZdWObc9N2DteeIe8as_CPXOr1Z0xJ8BQzILx0z_9qlUhf-Fdbg2W_SQHR_kHHl91ayAboUTKf6VYO-5LPA.png"&gt;&lt;/p&gt;&lt;p&gt;</w:t>
      </w:r>
      <w:r>
        <w:rPr>
          <w:sz w:val="32"/>
          <w:szCs w:val="32"/>
        </w:rPr>
        <w:t>每当夜幕降临，我们都会坐在客厅里，看一部电影或听一些音乐。她喜欢那些充满魔法和冒险的情节，而我则倾向于经典老片。这样的共鸣让我们之间建立起了一种难以言喻的情感纽带。我知道，这些共同体验将成为我们未来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每一次相遇，每一段旅程</w:t>
      </w:r>
      <w:r>
        <w:rPr>
          <w:sz w:val="32"/>
          <w:szCs w:val="32"/>
        </w:rPr>
        <w:t>&lt;/p&gt;&lt;p&gt;&lt;img src="/static-img/gI9r9shUW7T0RzlRFeOChNYb_zC9hfxXgXlJrX44ZpHFHi3kXXsKC_fsovYNvmMOoKzzbPJB0ma9fbXhR9_Mq3b3dpad3AZ4Zk9pR2ZaRGVlI9J8UVt1Cfg9I_ZwlDCh6-O9ZdWObc9N2DteeIe8as_CPXOr1Z0xJ8BQzILx0z_9qlUhf-Fdbg2W_SQHR_kHHl91ayAboUTKf6VYO-5LPA.png"&gt;&lt;/p&gt;&lt;p&gt;</w:t>
      </w:r>
      <w:r>
        <w:rPr>
          <w:sz w:val="32"/>
          <w:szCs w:val="32"/>
        </w:rPr>
        <w:t>为了珍惜这些美好的时刻，我决定写下“我和小姪女小婷全文”。这样不仅可以为自己留下纪念，也能为未来的子孙后代提供一个了解亲情故事的小窗口。当年轻人看到这些文字，他们一定会想象出当时我们那纯真的笑声，那份无条件的爱，以及那种无法用语言表达出的亲情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一同迈向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已经步入中年的叔叔，让看似遥远但实际上很近的事情发生——被孩子们视作英雄，是一种莫大的荣幸。而对于像我这样的人来说，更重要的是，不断学习如何在这个不断变化的地球上，为新一代铺平道路。无论未来的路有多么崎岖，只要有了如今这一家人的支持与鼓励，即使最遥远的地方也不是梦想之城所不能抵达的地方。</w:t>
      </w:r>
      <w:r>
        <w:rPr>
          <w:sz w:val="32"/>
          <w:szCs w:val="32"/>
        </w:rPr>
        <w:t>&lt;/p&gt;&lt;p&gt;&lt;a href = "/doc/527499-</w:t>
      </w:r>
      <w:r>
        <w:rPr>
          <w:sz w:val="32"/>
          <w:szCs w:val="32"/>
        </w:rPr>
        <w:t>我和小姪女小婷的温馨相处时光亲情成长共度时光</w:t>
      </w:r>
      <w:r>
        <w:rPr>
          <w:sz w:val="32"/>
          <w:szCs w:val="32"/>
        </w:rPr>
        <w:t>.doc" rel="alternate" download="527499-</w:t>
      </w:r>
      <w:r>
        <w:rPr>
          <w:sz w:val="32"/>
          <w:szCs w:val="32"/>
        </w:rPr>
        <w:t>我和小姪女小婷的温馨相处时光亲情成长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