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水林晓慧的小说世界免费阅读的奇幻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金水林晓慧的小说世界：免费阅读的奇幻之旅</w:t>
      </w:r>
      <w:r>
        <w:rPr>
          <w:sz w:val="32"/>
          <w:szCs w:val="32"/>
        </w:rPr>
        <w:t>&lt;/p&gt;&lt;p&gt;&lt;img src="/static-img/Hf1xNrB2lu19H_Uc4Swo9BKMCGpczGpl6tCVlzyGmr4BHt9BGDuP0nw1mEWz3-wI.jpg"&gt;&lt;/p&gt;&lt;p&gt;</w:t>
      </w:r>
      <w:r>
        <w:rPr>
          <w:sz w:val="32"/>
          <w:szCs w:val="32"/>
        </w:rPr>
        <w:t>在这个充满魔法和神秘力量的时代，金水林晓慧是一位著名的小说家，她以其丰富的想象力和深刻的情感表达赢得了无数读者的喜爱。她的每一部小说都如同一扇窗，让我们窥见一个遥远而又熟悉的地方，那里住着我们心中的英雄与女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金色文字的传承</w:t>
      </w:r>
      <w:r>
        <w:rPr>
          <w:sz w:val="32"/>
          <w:szCs w:val="32"/>
        </w:rPr>
        <w:t>&lt;/p&gt;&lt;p&gt;&lt;img src="/static-img/xSwT4gNR475eENHnzBTGkRKMCGpczGpl6tCVlzyGmr7x9m5ZgOm7Z_z-6q6QzkHCYobceIH8l_o1KENKJshwFHwywJDWPjcoqrbOqYq-eAwv-hjDHURrJypIn0_TgQM2S9ev3qidBpovShYhsaHaES4eGhe2juWJXjqdjn-5KDS905sGORcTkmS114d49cj_rgGO6KAnlyZ7VqPKmXKOA6ZQrhoh5PYxLlp7uiyEbeU.jpg"&gt;&lt;/p&gt;&lt;p&gt;</w:t>
      </w:r>
      <w:r>
        <w:rPr>
          <w:sz w:val="32"/>
          <w:szCs w:val="32"/>
        </w:rPr>
        <w:t>在金水林晓慧的小说中，我们可以发现一种特殊的力量，这种力量来自于文字本身，它不仅能激发我们的想象，也能引导我们的情感。在她的世界里，每一个句子都是精心雕琢过的艺术品，每一次翻页都是对梦想的一次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由阅读，分享知识</w:t>
      </w:r>
      <w:r>
        <w:rPr>
          <w:sz w:val="32"/>
          <w:szCs w:val="32"/>
        </w:rPr>
        <w:t>&lt;/p&gt;&lt;p&gt;&lt;img src="/static-img/QVD0ARMocZHsML5EbILfexKMCGpczGpl6tCVlzyGmr7x9m5ZgOm7Z_z-6q6QzkHCYobceIH8l_o1KENKJshwFHwywJDWPjcoqrbOqYq-eAwv-hjDHURrJypIn0_TgQM2S9ev3qidBpovShYhsaHaES4eGhe2juWJXjqdjn-5KDS905sGORcTkmS114d49cj_rgGO6KAnlyZ7VqPKmXKOA6ZQrhoh5PYxLlp7uiyEbeU.jpg"&gt;&lt;/p&gt;&lt;p&gt;</w:t>
      </w:r>
      <w:r>
        <w:rPr>
          <w:sz w:val="32"/>
          <w:szCs w:val="32"/>
        </w:rPr>
        <w:t>除了她精湛的手笔外，金水林晓慧的小说更有这样一个特点——免费阅读。这是一个勇敢而又伟大的决定，因为她相信书籍应该是人们共享、共同成长的财富。通过这种方式，她希望更多的人能够接触到文学，进而开启自己的思想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线上线下相结合</w:t>
      </w:r>
      <w:r>
        <w:rPr>
          <w:sz w:val="32"/>
          <w:szCs w:val="32"/>
        </w:rPr>
        <w:t>&lt;/p&gt;&lt;p&gt;&lt;img src="/static-img/4OBh-fNXIS8nGPa1t0GrdBKMCGpczGpl6tCVlzyGmr7x9m5ZgOm7Z_z-6q6QzkHCYobceIH8l_o1KENKJshwFHwywJDWPjcoqrbOqYq-eAwv-hjDHURrJypIn0_TgQM2S9ev3qidBpovShYhsaHaES4eGhe2juWJXjqdjn-5KDS905sGORcTkmS114d49cj_rgGO6KAnlyZ7VqPKmXKOA6ZQrhoh5PYxLlp7uiyEbeU.jpg"&gt;&lt;/p&gt;&lt;p&gt;</w:t>
      </w:r>
      <w:r>
        <w:rPr>
          <w:sz w:val="32"/>
          <w:szCs w:val="32"/>
        </w:rPr>
        <w:t>为了让更多人参与进来，不论是在实体书店还是数字平台上，都可以轻松找到并阅读她的作品。她们既可在书架上寻觅，又可通过电子设备随时随地打开，让这份文化之光照亮每个角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魔法与现实交织</w:t>
      </w:r>
      <w:r>
        <w:rPr>
          <w:sz w:val="32"/>
          <w:szCs w:val="32"/>
        </w:rPr>
        <w:t>&lt;/p&gt;&lt;p&gt;&lt;img src="/static-img/mhNwmugtjyKRrqZjG68BDxKMCGpczGpl6tCVlzyGmr7x9m5ZgOm7Z_z-6q6QzkHCYobceIH8l_o1KENKJshwFHwywJDWPjcoqrbOqYq-eAwv-hjDHURrJypIn0_TgQM2S9ev3qidBpovShYhsaHaES4eGhe2juWJXjqdjn-5KDS905sGORcTkmS114d49cj_rgGO6KAnlyZ7VqPKmXKOA6ZQrhoh5PYxLlp7uiyEbeU.jpg"&gt;&lt;/p&gt;&lt;p&gt;</w:t>
      </w:r>
      <w:r>
        <w:rPr>
          <w:sz w:val="32"/>
          <w:szCs w:val="32"/>
        </w:rPr>
        <w:t>金水林晓慧的小说虽然充满了奇幻元素，但却始终保持着与现实生活紧密联系的心态。她用自己的笔触捕捉到了人类最真挚的情感，以及社会所面临的问题，从而使得这些故事既带给人惊喜，也让人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共建文明社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不断变化的地球与技术发展，金水林晓慧仍然坚持将她的创作置于公众领域，以期构建起一个真正意义上的文明社区。在这样的环境中，每个人都可以成为知识和艺术创造力的贡献者，无论你是作者还是读者，你都可能成为改变世界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金水林晓慧的小说世界：免费阅读的奇幻之旅》不仅是一篇关于小说家的介绍，更是一次对于信息共享价值观念深入探讨。它提醒我们，在这个信息爆炸时代，无论是作者还是读者，我们都应致力于打破壁垒，将知识与艺术传递给所有愿意聆听的声音。这就是“金水林晓慧的小学年免费”的真正意义——连接一切，并赋予它们新的生命力。</w:t>
      </w:r>
      <w:r>
        <w:rPr>
          <w:sz w:val="32"/>
          <w:szCs w:val="32"/>
        </w:rPr>
        <w:t>&lt;/p&gt;&lt;p&gt;&lt;a href = "/doc/527408-</w:t>
      </w:r>
      <w:r>
        <w:rPr>
          <w:sz w:val="32"/>
          <w:szCs w:val="32"/>
        </w:rPr>
        <w:t>金水林晓慧的小说世界免费阅读的奇幻之旅</w:t>
      </w:r>
      <w:r>
        <w:rPr>
          <w:sz w:val="32"/>
          <w:szCs w:val="32"/>
        </w:rPr>
        <w:t>.doc" rel="alternate" download="527408-</w:t>
      </w:r>
      <w:r>
        <w:rPr>
          <w:sz w:val="32"/>
          <w:szCs w:val="32"/>
        </w:rPr>
        <w:t>金水林晓慧的小说世界免费阅读的奇幻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