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霭霭的感知解读可有可无的相对湿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相对湿度》：可有可无的探索与沉思</w:t>
      </w:r>
      <w:r>
        <w:rPr>
          <w:sz w:val="32"/>
          <w:szCs w:val="32"/>
        </w:rPr>
        <w:t>&lt;/p&gt;&lt;p&gt;&lt;img src="/static-img/mmWjXPAbpUWqROh2aF2K-Aa3y812xeHc_rEJYtXCgL6O9smaB9YYpWlUqaizxbLs.jpg"&gt;&lt;/p&gt;&lt;p&gt;</w:t>
      </w:r>
      <w:r>
        <w:rPr>
          <w:sz w:val="32"/>
          <w:szCs w:val="32"/>
        </w:rPr>
        <w:t>在这篇文章中，我们将深入探讨可有可无的作品《相对湿度》，并通过分析其内容，揭示其中蕴含的情感、哲学和生活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之美与哲理之深</w:t>
      </w:r>
      <w:r>
        <w:rPr>
          <w:sz w:val="32"/>
          <w:szCs w:val="32"/>
        </w:rPr>
        <w:t>&lt;/p&gt;&lt;p&gt;&lt;img src="/static-img/YbrhXEkRtEOdfZ2veJBAega3y812xeHc_rEJYtXCgL7bY_U_wDVXu7J2xQ_6IkW21VYYGYKKsa9jL64pOej9E46Es1qSqtS1qER62vfIkS7SWg_HvILZt7x32RCNdu5P79qVIsF92ZPzg-lFE6blmfIbmg5mcIFK0BqVTbK6PvYR7I9EUs4-H5W7vZeRLJmvgn8d6C6h7uIxWgc0j4AvAw.jpg"&gt;&lt;/p&gt;&lt;p&gt;</w:t>
      </w:r>
      <w:r>
        <w:rPr>
          <w:sz w:val="32"/>
          <w:szCs w:val="32"/>
        </w:rPr>
        <w:t>《相对湿度》是一部充满文学魅力与哲理深意的小说。作者以敏锐的心灵洞察力和细腻的情感表达，为读者描绘了一幅幅生动而又迷人的景象。这不仅仅是因为文字的精妙，更重要的是，它触及了人心中的某些共同点，让我们在阅读中找到自己，也找到了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光辉与阴影</w:t>
      </w:r>
      <w:r>
        <w:rPr>
          <w:sz w:val="32"/>
          <w:szCs w:val="32"/>
        </w:rPr>
        <w:t>&lt;/p&gt;&lt;p&gt;&lt;img src="/static-img/1qPQieUgoMZJSA4FiEZXYAa3y812xeHc_rEJYtXCgL7bY_U_wDVXu7J2xQ_6IkW21VYYGYKKsa9jL64pOej9E46Es1qSqtS1qER62vfIkS7SWg_HvILZt7x32RCNdu5P79qVIsF92ZPzg-lFE6blmfIbmg5mcIFK0BqVTbK6PvYR7I9EUs4-H5W7vZeRLJmvgn8d6C6h7uIxWgc0j4AvAw.jpg"&gt;&lt;/p&gt;&lt;p&gt;</w:t>
      </w:r>
      <w:r>
        <w:rPr>
          <w:sz w:val="32"/>
          <w:szCs w:val="32"/>
        </w:rPr>
        <w:t>小说中的人物形象鲜明，每个人都有着自己的故事，他们所经历的一切，都像是在一块块巨石上刻画出他们生命的痕迹。这些人物就像是我们生活中的朋友或家人，他们有的勇敢，有的脆弱，但总是那么真实，那么触目惊心。他们之间错综复杂的情感纠葛，与我们的内心世界如出一辙，这正是小说给予我们的最大的启示——认识自我，理解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意义与选择</w:t>
      </w:r>
      <w:r>
        <w:rPr>
          <w:sz w:val="32"/>
          <w:szCs w:val="32"/>
        </w:rPr>
        <w:t>&lt;/p&gt;&lt;p&gt;&lt;img src="/static-img/boll7MbF9wLRlnY2BXt81Qa3y812xeHc_rEJYtXCgL7bY_U_wDVXu7J2xQ_6IkW21VYYGYKKsa9jL64pOej9E46Es1qSqtS1qER62vfIkS7SWg_HvILZt7x32RCNdu5P79qVIsF92ZPzg-lFE6blmfIbmg5mcIFK0BqVTbK6PvYR7I9EUs4-H5W7vZeRLJmvgn8d6C6h7uIxWgc0j4AvAw.jpg"&gt;&lt;/p&gt;&lt;p&gt;</w:t>
      </w:r>
      <w:r>
        <w:rPr>
          <w:sz w:val="32"/>
          <w:szCs w:val="32"/>
        </w:rPr>
        <w:t>在这个过程中，我们也可以看到一个更广阔的话题——生活本身究竟是什么？每个角落里都藏着一种“相对湿度”，它决定了我们的情绪、决策甚至整个命运。而这一切，都依赖于我们如何去看待它们。在《相对湿度》中，作者提醒我们，无论何时何地，要学会观察周围环境，同时也要关注内心世界，因为只有这样，我们才能做出正确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心理暗示</w:t>
      </w:r>
      <w:r>
        <w:rPr>
          <w:sz w:val="32"/>
          <w:szCs w:val="32"/>
        </w:rPr>
        <w:t>&lt;/p&gt;&lt;p&gt;&lt;img src="/static-img/NNE5CiFw3dZm6wrnRr5Gjga3y812xeHc_rEJYtXCgL7bY_U_wDVXu7J2xQ_6IkW21VYYGYKKsa9jL64pOej9E46Es1qSqtS1qER62vfIkS7SWg_HvILZt7x32RCNdu5P79qVIsF92ZPzg-lFE6blmfIbmg5mcIFK0BqVTbK6PvYR7I9EUs4-H5W7vZeRLJmvgn8d6C6h7uIxWgc0j4AvAw.jpg"&gt;&lt;/p&gt;&lt;p&gt;</w:t>
      </w:r>
      <w:r>
        <w:rPr>
          <w:sz w:val="32"/>
          <w:szCs w:val="32"/>
        </w:rPr>
        <w:t>小说通过细腻的情感描写，不断地引导读者走进那些人物的心灵深处，让他们体验到同样的喜怒哀乐。这不是简单的情感共鸣，而是一种更为深层次的心理暗示，它让读者能够从不同的角度审视自己，从而获得新的思考和见解。这种方式，使得《相对湿度》不仅仅是一个故事，更是一个反思自我的镜子，是一个展示人类情感多样性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时代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现代文学作品，《相对湿度》的出版也是文化传承的一部分，它代表了当代文坛对于现实社会的一个反映。通过笔下的故事情节，作者向世间展示了一种独特的人文关怀，以及对于现存问题的一种批判性思考。在这个信息爆炸时代，能否保持独立思考能力，是值得我们每个人去反思的问题。而《相对湿度》，就像是那份永远不会消逝的声音，一直在呼唤着人们不要忘记自己的内心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这篇关于《相对湿度》的文章之前，我想借用书中的某些词汇来概括整体气氛：“霭霭”、“静谧”、“微妙”。这些词汇虽然简单，却承载着丰富的情感色彩以及深邃的思想涵义。我相信，只要你愿意潜入其中，就能发现更多未曾被言说的秘密，用它们来点亮你的思想之火，让你的内心更加清晰、温暖。此外，“不可知”的存在，也许正是使得一切变得更加“可能”，正如书中的主角一样，将自己的未来赋予希望，并且勇敢地迈向前方。我相信，只要你愿意投身于这样的旅程，你会发现，即便是在最灰暗的情况下，“希望”仍旧存在，就像空气般普遍而自然，如同那里的“霭霭”，即使不能看见，却始终伴随着你前行。</w:t>
      </w:r>
      <w:r>
        <w:rPr>
          <w:sz w:val="32"/>
          <w:szCs w:val="32"/>
        </w:rPr>
        <w:t>&lt;/p&gt;&lt;p&gt;&lt;a href = "/doc/527311-</w:t>
      </w:r>
      <w:r>
        <w:rPr>
          <w:sz w:val="32"/>
          <w:szCs w:val="32"/>
        </w:rPr>
        <w:t>霭霭的感知解读可有可无的相对湿度</w:t>
      </w:r>
      <w:r>
        <w:rPr>
          <w:sz w:val="32"/>
          <w:szCs w:val="32"/>
        </w:rPr>
        <w:t>.doc" rel="alternate" download="527311-</w:t>
      </w:r>
      <w:r>
        <w:rPr>
          <w:sz w:val="32"/>
          <w:szCs w:val="32"/>
        </w:rPr>
        <w:t>霭霭的感知解读可有可无的相对湿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