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午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中学里，有一个英语老师，他总是非常努力地教书。他的课堂上充满了活力，学生们都喜欢他的授课方式。然而，在他教学之余，他也会有自己的世界。</w:t>
      </w:r>
      <w:r>
        <w:rPr>
          <w:sz w:val="32"/>
          <w:szCs w:val="32"/>
        </w:rPr>
        <w:t>&lt;/p&gt;&lt;p&gt;&lt;img src="/static-img/ny7NFqZ-JKUUibGSWU_Opk8Ytv38VpopzUk6tCEOwHvQZf9saa5p1S_N_Yh-jwSu.png"&gt;&lt;/p&gt;&lt;p&gt;</w:t>
      </w:r>
      <w:r>
        <w:rPr>
          <w:sz w:val="32"/>
          <w:szCs w:val="32"/>
        </w:rPr>
        <w:t>每当下午放学后的钟声响起，那位老师就会开始准备晚上的家务事。他总是先做完晚饭，然后收拾好家里的杂物。在忙碌了一整天之后，当他终于找到了片刻的休息时，他就坐在沙发上闭上眼睛，进入深度放松状态。</w:t>
      </w:r>
      <w:r>
        <w:rPr>
          <w:sz w:val="32"/>
          <w:szCs w:val="32"/>
        </w:rPr>
        <w:t>&lt;/p&gt;&lt;p&gt;</w:t>
      </w:r>
      <w:r>
        <w:rPr>
          <w:sz w:val="32"/>
          <w:szCs w:val="32"/>
        </w:rPr>
        <w:t>这段时间，对于许多人来说可能就是休息和放松的时候，但对于那位英语老师而言，这是一个特殊的时刻。他在这个时候，会让自己沉浸在自己的世界中，无论是回忆过去、思考未来还是幻想未知的地方。他的心灵随着呼吸徐徐开启，让身心得到充分的恢复。</w:t>
      </w:r>
      <w:r>
        <w:rPr>
          <w:sz w:val="32"/>
          <w:szCs w:val="32"/>
        </w:rPr>
        <w:t>&lt;/p&gt;&lt;p&gt;&lt;img src="/static-img/WFF14KxbIOfo8ASjSJZfyk8Ytv38VpopzUk6tCEOwHsklEGP-I_XzPyqrl8dB9m-d8NHb67apFtYCauDQrVd8HwWVqlt7EofaMHOwFRJzf3EzsJxPLVJd5jveoMkjo01AlYgR-34uJ9dekVlihw7f4G3avZzV3CwHNmqJA2GD8LvkBhO6U47zb2ARbX7fIj-Ub49j61xj7TfBvrkAVK93F3r_y5f037BvS3iN_dCSTw.jpg"&gt;&lt;/p&gt;&lt;p&gt;</w:t>
      </w:r>
      <w:r>
        <w:rPr>
          <w:sz w:val="32"/>
          <w:szCs w:val="32"/>
        </w:rPr>
        <w:t>此外，这个时光也是他进行自我学习和提升的一个机会。他常常会拿出一些关于教育方法或语言学习的心得书籍，或是在手机上阅读最新的教学资源。这不仅能够帮助他更好地理解学生的问题，也能激发更多创新的教学思路，使得课堂变得更加生动有趣。</w:t>
      </w:r>
      <w:r>
        <w:rPr>
          <w:sz w:val="32"/>
          <w:szCs w:val="32"/>
        </w:rPr>
        <w:t>&lt;/p&gt;&lt;p&gt;</w:t>
      </w:r>
      <w:r>
        <w:rPr>
          <w:sz w:val="32"/>
          <w:szCs w:val="32"/>
        </w:rPr>
        <w:t>同时，这段时间也是与家人的交流互动的时候。虽然生活节奏快，但那位老师仍然坚持每天与家庭成员分享一部分日常经历和感受。这不仅丰富了他们之间的情感交流，也让孩子们了解到父母除了工作以外还有哪些事情值得关注和支持。</w:t>
      </w:r>
      <w:r>
        <w:rPr>
          <w:sz w:val="32"/>
          <w:szCs w:val="32"/>
        </w:rPr>
        <w:t>&lt;/p&gt;&lt;p&gt;&lt;img src="/static-img/A3d6LYD6GiBdqIlKIFExKE8Ytv38VpopzUk6tCEOwHsklEGP-I_XzPyqrl8dB9m-d8NHb67apFtYCauDQrVd8HwWVqlt7EofaMHOwFRJzf3EzsJxPLVJd5jveoMkjo01AlYgR-34uJ9dekVlihw7f4G3avZzV3CwHNmqJA2GD8LvkBhO6U47zb2ARbX7fIj-Ub49j61xj7TfBvrkAVK93F3r_y5f037BvS3iN_dCSTw.png"&gt;&lt;/p&gt;&lt;p&gt;</w:t>
      </w:r>
      <w:r>
        <w:rPr>
          <w:sz w:val="32"/>
          <w:szCs w:val="32"/>
        </w:rPr>
        <w:t>当然，不可忽视的是，每当看到那些关于“睡在我下垮”的作文，那位老师也会感到十分欣慰。这些作品不仅反映了学生对知识渴望，还展示了他们对于美好生活追求的一种方式。那位老教师相信，只要继续保持这种热情，一切都是可能实现的。</w:t>
      </w:r>
      <w:r>
        <w:rPr>
          <w:sz w:val="32"/>
          <w:szCs w:val="32"/>
        </w:rPr>
        <w:t>&lt;/p&gt;&lt;p&gt;</w:t>
      </w:r>
      <w:r>
        <w:rPr>
          <w:sz w:val="32"/>
          <w:szCs w:val="32"/>
        </w:rPr>
        <w:t>最后，那个午后的宁静，是那个英语老师最珍贵的宝藏之一。在这个无声但又充满力量的地方，他可以自由地表达自己，与内心深处的声音对话。当夜幕降临，他将这些精彩纷呈的心境融入到第二天早晨对待新一批来到的学生中去，为他们带来更多惊喜和快乐。而这一切，都源自于那个简单却又极其珍贵——午后的梦想与现实交织之时。</w:t>
      </w:r>
      <w:r>
        <w:rPr>
          <w:sz w:val="32"/>
          <w:szCs w:val="32"/>
        </w:rPr>
        <w:t>&lt;/p&gt;&lt;p&gt;&lt;img src="/static-img/BpR3Rrc0w3e_SrPbXHxf0k8Ytv38VpopzUk6tCEOwHsklEGP-I_XzPyqrl8dB9m-d8NHb67apFtYCauDQrVd8HwWVqlt7EofaMHOwFRJzf3EzsJxPLVJd5jveoMkjo01AlYgR-34uJ9dekVlihw7f4G3avZzV3CwHNmqJA2GD8LvkBhO6U47zb2ARbX7fIj-Ub49j61xj7TfBvrkAVK93F3r_y5f037BvS3iN_dCSTw.jpg"&gt;&lt;/p&gt;&lt;p&gt;&lt;a href = "/doc/527187-</w:t>
      </w:r>
      <w:r>
        <w:rPr>
          <w:sz w:val="32"/>
          <w:szCs w:val="32"/>
        </w:rPr>
        <w:t>英语老师的午后梦想</w:t>
      </w:r>
      <w:r>
        <w:rPr>
          <w:sz w:val="32"/>
          <w:szCs w:val="32"/>
        </w:rPr>
        <w:t>.doc" rel="alternate" download="527187-</w:t>
      </w:r>
      <w:r>
        <w:rPr>
          <w:sz w:val="32"/>
          <w:szCs w:val="32"/>
        </w:rPr>
        <w:t>英语老师的午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