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小皇帝与皇叔之间的羞涩萌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皇帝的儿子小皇帝和他的叔父——皇叔之间，隐藏着一段不为人知的故事。他们之所以被称作“</w:t>
      </w:r>
      <w:r>
        <w:rPr>
          <w:sz w:val="32"/>
          <w:szCs w:val="32"/>
        </w:rPr>
        <w:t>jq</w:t>
      </w:r>
      <w:r>
        <w:rPr>
          <w:sz w:val="32"/>
          <w:szCs w:val="32"/>
        </w:rPr>
        <w:t>萌芽史”，是因为这段关系充满了复杂的情感纠葛，是两颗心在宫廷深处悄然萌生的初恋。</w:t>
      </w:r>
      <w:r>
        <w:rPr>
          <w:sz w:val="32"/>
          <w:szCs w:val="32"/>
        </w:rPr>
        <w:t>&lt;/p&gt;&lt;p&gt;&lt;img src="/static-img/oOm0kdEYj4hHXlrdkW4CKWkFSK0Rte6cP2kDud5JMYFiofVeOHmj14tqm1f-APXG.jpg"&gt;&lt;/p&gt;&lt;p&gt;</w:t>
      </w:r>
      <w:r>
        <w:rPr>
          <w:sz w:val="32"/>
          <w:szCs w:val="32"/>
        </w:rPr>
        <w:t>第一章：相遇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皇帝自幼便受到宠爱，被封为太子，但他内心却总感觉缺少了一份真挚的友情。在一次偶然的机会中，他遇到了年纪稍长、气质非凡的皇叔。两人在宫中的园林中偶遇，互换了几句寒暄，但由于彼此都未曾有过真正接触，他们错以为对方只是想借机攀附。这次简单而短暂的相识，却成为了他们命运交织的一念之转。</w:t>
      </w:r>
      <w:r>
        <w:rPr>
          <w:sz w:val="32"/>
          <w:szCs w:val="32"/>
        </w:rPr>
        <w:t>&lt;/p&gt;&lt;p&gt;&lt;img src="/static-img/qSM6dvouMB4oRNBTqW9lA2kFSK0Rte6cP2kDud5JMYFaW41ueQAnS8xC7blnpV6P7xO0yekTyPFHBD687pfwJ3zaSHtPSLAoHNhdd2HXG6fyzYO9LAtWeiRM2-CacVRpuBd_peli75Gldb53iIrpy_NJ0Gym52IUZTbLamCy12Jb6vv9CL4AOYMK3hw862g-bnj3nRal47GdwHMedBDGtnL1B4Niyu5DYop0jRe2OOXc5Yc9J73dLl4fmFom2dGR.jpg"&gt;&lt;/p&gt;&lt;p&gt;</w:t>
      </w:r>
      <w:r>
        <w:rPr>
          <w:sz w:val="32"/>
          <w:szCs w:val="32"/>
        </w:rPr>
        <w:t>第二章：隔阂与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皇帝和皇叔不断地在宫中见面，他们渐渐发现彼此并不像自己最初所想那般。小皇帝开始注意到皇叔那种高贵而沉稳的人格魅力，而他也被小皇子的天真无邪所吸引。但由于种种原因，这些微妙的情感并没有得到及时表达，只能停留在心里默默滋长。</w:t>
      </w:r>
      <w:r>
        <w:rPr>
          <w:sz w:val="32"/>
          <w:szCs w:val="32"/>
        </w:rPr>
        <w:t>&lt;/p&gt;&lt;p&gt;&lt;img src="/static-img/MjzJ9nAeEhFuLGMJefn-f2kFSK0Rte6cP2kDud5JMYFaW41ueQAnS8xC7blnpV6P7xO0yekTyPFHBD687pfwJ3zaSHtPSLAoHNhdd2HXG6fyzYO9LAtWeiRM2-CacVRpuBd_peli75Gldb53iIrpy_NJ0Gym52IUZTbLamCy12Jb6vv9CL4AOYMK3hw862g-bnj3nRal47GdwHMedBDGtnL1B4Niyu5DYop0jRe2OOXc5Yc9J73dLl4fmFom2dGR.jpg"&gt;&lt;/p&gt;&lt;p&gt;</w:t>
      </w:r>
      <w:r>
        <w:rPr>
          <w:sz w:val="32"/>
          <w:szCs w:val="32"/>
        </w:rPr>
        <w:t>第三章：启示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小皇子因某件事情感到非常烦恼，他找到了那个熟悉但又陌生的人——他的亲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他向他倾诉自己的苦恼，同时也得知了很多关于自己的身世，以及为什么会有那么多人的眼神里都带着对他的猜疑和敌意。这次深入交流，让他们更好地理解对方，并且开启了彼此间更加开放的心态。</w:t>
      </w:r>
      <w:r>
        <w:rPr>
          <w:sz w:val="32"/>
          <w:szCs w:val="32"/>
        </w:rPr>
        <w:t>&lt;/p&gt;&lt;p&gt;&lt;img src="/static-img/D4LHLezz8jTqI_aKUZmQ4mkFSK0Rte6cP2kDud5JMYFaW41ueQAnS8xC7blnpV6P7xO0yekTyPFHBD687pfwJ3zaSHtPSLAoHNhdd2HXG6fyzYO9LAtWeiRM2-CacVRpuBd_peli75Gldb53iIrpy_NJ0Gym52IUZTbLamCy12Jb6vv9CL4AOYMK3hw862g-bnj3nRal47GdwHMedBDGtnL1B4Niyu5DYop0jRe2OOXc5Yc9J73dLl4fmFom2dGR.jpg"&gt;&lt;/p&gt;&lt;p&gt;</w:t>
      </w:r>
      <w:r>
        <w:rPr>
          <w:sz w:val="32"/>
          <w:szCs w:val="32"/>
        </w:rPr>
        <w:t>第四章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小步前进，小皇子和他的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之间建立起了牢不可破的地位。当有人试图用各种手段来分裂他们的时候，他们用坚定的眼神回应那些阴谋者的挑衅，最终证明了一件事，那就是只有真正相爱的人才能抵御住一切考验。而这份感情，也逐渐从秘密变成了公开，从潜伏变成了显露。</w:t>
      </w:r>
      <w:r>
        <w:rPr>
          <w:sz w:val="32"/>
          <w:szCs w:val="32"/>
        </w:rPr>
        <w:t>&lt;/p&gt;&lt;p&gt;&lt;img src="/static-img/DqAYSRBrwOBqjWxvhv6HJGkFSK0Rte6cP2kDud5JMYFaW41ueQAnS8xC7blnpV6P7xO0yekTyPFHBD687pfwJ3zaSHtPSLAoHNhdd2HXG6fyzYO9LAtWeiRM2-CacVRpuBd_peli75Gldb53iIrpy_NJ0Gym52IUZTbLamCy12Jb6vv9CL4AOYMK3hw862g-bnj3nRal47GdwHMedBDGtnL1B4Niyu5DYop0jRe2OOXc5Yc9J73dLl4fmFom2dGR.jpg"&gt;&lt;/p&gt;&lt;p&gt;</w:t>
      </w:r>
      <w:r>
        <w:rPr>
          <w:sz w:val="32"/>
          <w:szCs w:val="32"/>
        </w:rPr>
        <w:t>第五章：展现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未来君主，小皇子懂得如何处理国家大事，他也学会如何把握人际关系。在这个过程中，他发现自己能够通过帮助别人来获得快乐，而这些正是来自于对 </w:t>
      </w:r>
      <w:r>
        <w:rPr>
          <w:sz w:val="32"/>
          <w:szCs w:val="32"/>
        </w:rPr>
        <w:t xml:space="preserve">royal family </w:t>
      </w:r>
      <w:r>
        <w:rPr>
          <w:sz w:val="32"/>
          <w:szCs w:val="32"/>
        </w:rPr>
        <w:t>内部最重要成员——</w:t>
      </w:r>
      <w:r>
        <w:rPr>
          <w:sz w:val="32"/>
          <w:szCs w:val="32"/>
        </w:rPr>
        <w:t xml:space="preserve">his uncle </w:t>
      </w:r>
      <w:r>
        <w:rPr>
          <w:sz w:val="32"/>
          <w:szCs w:val="32"/>
        </w:rPr>
        <w:t>的关怀。在这样一种方式下，他们共同成长，不仅是在政治上，更是在情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个阳光明媚的大日子里，当整个帝国都忙碌于庆祝之时，小王室举行了一场私密而庄重的仪式。那是一场承诺，一场誓言，一场 </w:t>
      </w:r>
      <w:r>
        <w:rPr>
          <w:sz w:val="32"/>
          <w:szCs w:val="32"/>
        </w:rPr>
        <w:t xml:space="preserve">jq </w:t>
      </w:r>
      <w:r>
        <w:rPr>
          <w:sz w:val="32"/>
          <w:szCs w:val="32"/>
        </w:rPr>
        <w:t>萌芽史上的新篇章开启。一切，都始于一次偶然的相遇，一切，都将以永恒的情谊告终。</w:t>
      </w:r>
      <w:r>
        <w:rPr>
          <w:sz w:val="32"/>
          <w:szCs w:val="32"/>
        </w:rPr>
        <w:t>&lt;/p&gt;&lt;p&gt;&lt;a href = "/doc/527080-</w:t>
      </w:r>
      <w:r>
        <w:rPr>
          <w:sz w:val="32"/>
          <w:szCs w:val="32"/>
        </w:rPr>
        <w:t>宫廷风云小皇帝与皇叔之间的羞涩萌芽</w:t>
      </w:r>
      <w:r>
        <w:rPr>
          <w:sz w:val="32"/>
          <w:szCs w:val="32"/>
        </w:rPr>
        <w:t>.doc" rel="alternate" download="527080-</w:t>
      </w:r>
      <w:r>
        <w:rPr>
          <w:sz w:val="32"/>
          <w:szCs w:val="32"/>
        </w:rPr>
        <w:t>宫廷风云小皇帝与皇叔之间的羞涩萌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