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和妈全文阅读我和妈妈的读书日疫情里的知识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和妈全文阅读</w:t>
      </w:r>
      <w:r>
        <w:rPr>
          <w:sz w:val="32"/>
          <w:szCs w:val="32"/>
        </w:rPr>
        <w:t>&lt;/p&gt;&lt;p&gt;&lt;img src="/static-img/HOs7FDpEDQDl5vYXkdl5925RmGPK0eXrdyIftlwbqzpB8QT0KA_5BWVyRWCMzhhJ.jpg"&gt;&lt;/p&gt;&lt;p&gt;</w:t>
      </w:r>
      <w:r>
        <w:rPr>
          <w:sz w:val="32"/>
          <w:szCs w:val="32"/>
        </w:rPr>
        <w:t>记得在那漫长的春节假期里，家中只有我和妈妈。外面的世界仿佛静止了，只有我们的书声不断地回荡在空旷的房间里。那时，我们开始了一个特别的传统——每天一起读一整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还不太习惯这种生活。但是随着时间的推移，我发现这成了我最期待的事情之一。我会挑选自己喜欢的小说，而妈妈则倾向于那些严肃又深刻的经典文学作品。我们会坐在客厅的一角，各自沉浸在自己的书海中。</w:t>
      </w:r>
      <w:r>
        <w:rPr>
          <w:sz w:val="32"/>
          <w:szCs w:val="32"/>
        </w:rPr>
        <w:t>&lt;/p&gt;&lt;p&gt;&lt;img src="/static-img/CzcHmvVkadkULXCpgh3CyW5RmGPK0eXrdyIftlwbqzrQfnclKhmI5Mw-nzabVDni94Cmuw1osKtFbd6r0YnvS3btkysxauY4EejA0Rv1cJTMx540Kjws1uFecorQkmNCx2YOW8DvmGr2X1_pzlEU0rYKFcjFlQS8o50OAORzBPug4nm3qI71zquu8AbcWI5ofuuxp658izTtob_UPk7vxg.jpg"&gt;&lt;/p&gt;&lt;p&gt;</w:t>
      </w:r>
      <w:r>
        <w:rPr>
          <w:sz w:val="32"/>
          <w:szCs w:val="32"/>
        </w:rPr>
        <w:t>读书成了我们相处时光中不可或缺的一部分。通过文字，我们能感受到不同的世界、不同的生活，也能从中学到无数宝贵的人生经验。我看到了未曾知晓的事实，了解到了历史上的伟大人物，而妈妈也分享了她对这些知识的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让我更加理解和尊敬我的母亲。她不仅是一个温柔而坚强的人，更是一个丰富多彩的情感与智慧库。在她的引领下，我学会了如何用心去体会一个故事背后的寓意，用头脑去分析一个问题的复杂性。</w:t>
      </w:r>
      <w:r>
        <w:rPr>
          <w:sz w:val="32"/>
          <w:szCs w:val="32"/>
        </w:rPr>
        <w:t>&lt;/p&gt;&lt;p&gt;&lt;img src="/static-img/oksVjpSJKYUb5WUXzgmkFm5RmGPK0eXrdyIftlwbqzrQfnclKhmI5Mw-nzabVDni94Cmuw1osKtFbd6r0YnvS3btkysxauY4EejA0Rv1cJTMx540Kjws1uFecorQkmNCx2YOW8DvmGr2X1_pzlEU0rYKFcjFlQS8o50OAORzBPug4nm3qI71zquu8AbcWI5ofuuxp658izTtob_UPk7vxg.jpg"&gt;&lt;/p&gt;&lt;p&gt;</w:t>
      </w:r>
      <w:r>
        <w:rPr>
          <w:sz w:val="32"/>
          <w:szCs w:val="32"/>
        </w:rPr>
        <w:t>当然，这段时间也有它难以忘怀的地方。在某些夜晚，当灯光昏黄，窗外风吹雨打之时，我们会停止阅读，一同凝视窗外，看着那片被疫情锁定的城市。而就在这样的瞬间，我们之间建立起了一种新的联系，那是一种共同面对困境、共享快乐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回想起那个特殊的时候，不禁感到一种温暖。我知道，无论未来怎样变化，那份与家人的共度时光，将永远是我心中的宝藏。而且，即使日后我们再次回到繁忙的工作和学习之中，那份关于“疫情期间和妈全文阅读”的美好回忆，也将是我珍藏终身的一个小确幸。</w:t>
      </w:r>
      <w:r>
        <w:rPr>
          <w:sz w:val="32"/>
          <w:szCs w:val="32"/>
        </w:rPr>
        <w:t>&lt;/p&gt;&lt;p&gt;&lt;img src="/static-img/NkzDqUGQ77xNFD_sGSx5Am5RmGPK0eXrdyIftlwbqzrQfnclKhmI5Mw-nzabVDni94Cmuw1osKtFbd6r0YnvS3btkysxauY4EejA0Rv1cJTMx540Kjws1uFecorQkmNCx2YOW8DvmGr2X1_pzlEU0rYKFcjFlQS8o50OAORzBPug4nm3qI71zquu8AbcWI5ofuuxp658izTtob_UPk7vxg.jpg"&gt;&lt;/p&gt;&lt;p&gt;&lt;a href = "/doc/527059-</w:t>
      </w:r>
      <w:r>
        <w:rPr>
          <w:sz w:val="32"/>
          <w:szCs w:val="32"/>
        </w:rPr>
        <w:t>疫情期间和妈全文阅读我和妈妈的读书日疫情里的知识共享</w:t>
      </w:r>
      <w:r>
        <w:rPr>
          <w:sz w:val="32"/>
          <w:szCs w:val="32"/>
        </w:rPr>
        <w:t>.doc" rel="alternate" download="527059-</w:t>
      </w:r>
      <w:r>
        <w:rPr>
          <w:sz w:val="32"/>
          <w:szCs w:val="32"/>
        </w:rPr>
        <w:t>疫情期间和妈全文阅读我和妈妈的读书日疫情里的知识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