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的运动追逐梦想绕圈圈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奴试爱的运动：追逐梦想，绕圈圈的成长</w:t>
      </w:r>
      <w:r>
        <w:rPr>
          <w:sz w:val="32"/>
          <w:szCs w:val="32"/>
        </w:rPr>
        <w:t>&lt;/p&gt;&lt;p&gt;&lt;img src="/static-img/Ya5zFVEMplfWsJd1yRhDTZPSZ0zWlA5A-XSCJUfFsyoNDD8yD-NZhJUNsV8htDVF.jpg"&gt;&lt;/p&gt;&lt;p&gt;</w:t>
      </w:r>
      <w:r>
        <w:rPr>
          <w:sz w:val="32"/>
          <w:szCs w:val="32"/>
        </w:rPr>
        <w:t>在这个充满物质诱惑的时代，我们被不断地告知拥有自己的房产是一种成功和成熟的标志。然而，这个名为“房奴”的现象，让不少年轻人陷入了沉重的经济负担之中，他们为了尝试一种所谓的“稳定”生活方式，不得不牺牲自己现在和将来的幸福。</w:t>
      </w:r>
      <w:r>
        <w:rPr>
          <w:sz w:val="32"/>
          <w:szCs w:val="32"/>
        </w:rPr>
        <w:t>&lt;/p&gt;&lt;p&gt;</w:t>
      </w:r>
      <w:r>
        <w:rPr>
          <w:sz w:val="32"/>
          <w:szCs w:val="32"/>
        </w:rPr>
        <w:t>房贷怪兽</w:t>
      </w:r>
      <w:r>
        <w:rPr>
          <w:sz w:val="32"/>
          <w:szCs w:val="32"/>
        </w:rPr>
        <w:t>&lt;/p&gt;&lt;p&gt;&lt;img src="/static-img/_TvribxchnuYVmlcSCfJxJPSZ0zWlA5A-XSCJUfFsyp2SRPbhfE8dwq5VUN41vIaDrvn2gswZNzH_IuNJYFNqoJRnIgPJBYPtTojq8WTran_0-7lf71NCuMHQgk0t_IAmHivDpB0tosD6EI6CR6Y4bhs7CvNxP7V22YkQKlVHsgI_ID7sAtbmzSD4rfOsPxC.jpg"&gt;&lt;/p&gt;&lt;p&gt;</w:t>
      </w:r>
      <w:r>
        <w:rPr>
          <w:sz w:val="32"/>
          <w:szCs w:val="32"/>
        </w:rPr>
        <w:t>在中国，尤其是大城市，如北京、上海等地，住房市场竞争激烈，一手好房难求。面对这样的压力，不少青年选择了前者——即先买房，然后再考虑其他问题。这就是所谓的“套利购房”，他们希望通过短期内炒股或者投资来回本金，同时支付基本款项。但这条路充满了风险，每一次市场波动都可能导致巨大的损失。</w:t>
      </w:r>
      <w:r>
        <w:rPr>
          <w:sz w:val="32"/>
          <w:szCs w:val="32"/>
        </w:rPr>
        <w:t>&lt;/p&gt;&lt;p&gt;</w:t>
      </w:r>
      <w:r>
        <w:rPr>
          <w:sz w:val="32"/>
          <w:szCs w:val="32"/>
        </w:rPr>
        <w:t>试爱与挑战</w:t>
      </w:r>
      <w:r>
        <w:rPr>
          <w:sz w:val="32"/>
          <w:szCs w:val="32"/>
        </w:rPr>
        <w:t>&lt;/p&gt;&lt;p&gt;&lt;img src="/static-img/a9EYG4Yc4acy8kETy_msNpPSZ0zWlA5A-XSCJUfFsyp2SRPbhfE8dwq5VUN41vIaDrvn2gswZNzH_IuNJYFNqoJRnIgPJBYPtTojq8WTran_0-7lf71NCuMHQgk0t_IAmHivDpB0tosD6EI6CR6Y4bhs7CvNxP7V22YkQKlVHsgI_ID7sAtbmzSD4rfOsPxC.jpg"&gt;&lt;/p&gt;&lt;p&gt;</w:t>
      </w:r>
      <w:r>
        <w:rPr>
          <w:sz w:val="32"/>
          <w:szCs w:val="32"/>
        </w:rPr>
        <w:t>对于很多年轻人来说，购买一处属于自己的房屋是一次重要的人生体验，它代表着独立自主的一步，也是对未来的美好憧憬的一种尝试。在这个过程中，他们或许会遇到各种困难，但也因此学会了更深层次地了解自己，对未来有更加明确的地图。而这种经历可以被看作是“试爱”，因为它既有可能带来幸福感，也有可能埋下失败的情结。</w:t>
      </w:r>
      <w:r>
        <w:rPr>
          <w:sz w:val="32"/>
          <w:szCs w:val="32"/>
        </w:rPr>
        <w:t>&lt;/p&gt;&lt;p&gt;</w:t>
      </w:r>
      <w:r>
        <w:rPr>
          <w:sz w:val="32"/>
          <w:szCs w:val="32"/>
        </w:rPr>
        <w:t>负债累累</w:t>
      </w:r>
      <w:r>
        <w:rPr>
          <w:sz w:val="32"/>
          <w:szCs w:val="32"/>
        </w:rPr>
        <w:t>&lt;/p&gt;&lt;p&gt;&lt;img src="/static-img/9W9d5c5-GC5Kc5gVZnx2h5PSZ0zWlA5A-XSCJUfFsyp2SRPbhfE8dwq5VUN41vIaDrvn2gswZNzH_IuNJYFNqoJRnIgPJBYPtTojq8WTran_0-7lf71NCuMHQgk0t_IAmHivDpB0tosD6EI6CR6Y4bhs7CvNxP7V22YkQKlVHsgI_ID7sAtbmzSD4rfOsPxC.jpg"&gt;&lt;/p&gt;&lt;p&gt;</w:t>
      </w:r>
      <w:r>
        <w:rPr>
          <w:sz w:val="32"/>
          <w:szCs w:val="32"/>
        </w:rPr>
        <w:t>随着年龄增长，当初那份冒险精神渐渐消散，而留下的则是沉重的心情和越来越多的问题。当年的理想化幻想如今变成了无法承受之重。每月缴纳高额抵押贷款，以及维持日常开支之间拉锯战，使得许多人感到无比压力。这种状况，让一些曾经勇敢追逐梦想的人们开始怀疑是否真的值得付出如此巨大的代价？</w:t>
      </w:r>
      <w:r>
        <w:rPr>
          <w:sz w:val="32"/>
          <w:szCs w:val="32"/>
        </w:rPr>
        <w:t>&lt;/p&gt;&lt;p&gt;</w:t>
      </w:r>
      <w:r>
        <w:rPr>
          <w:sz w:val="32"/>
          <w:szCs w:val="32"/>
        </w:rPr>
        <w:t>挑战与反思</w:t>
      </w:r>
      <w:r>
        <w:rPr>
          <w:sz w:val="32"/>
          <w:szCs w:val="32"/>
        </w:rPr>
        <w:t>&lt;/p&gt;&lt;p&gt;&lt;img src="/static-img/G4cQzubf5Nv-Ua7elshp0JPSZ0zWlA5A-XSCJUfFsyp2SRPbhfE8dwq5VUN41vIaDrvn2gswZNzH_IuNJYFNqoJRnIgPJBYPtTojq8WTran_0-7lf71NCuMHQgk0t_IAmHivDpB0tosD6EI6CR6Y4bhs7CvNxP7V22YkQKlVHsgI_ID7sAtbmzSD4rfOsPxC.jpg"&gt;&lt;/p&gt;&lt;p&gt;</w:t>
      </w:r>
      <w:r>
        <w:rPr>
          <w:sz w:val="32"/>
          <w:szCs w:val="32"/>
        </w:rPr>
        <w:t>在这个过程中，有些人的心态发生了转变，从最初急切求稳向后来的审慎思考转移。他们开始意识到，只有当个人财务状况能够独立于外部因素之外时，才能真正享受到生活中的自由与快乐。不再盲目跟风，更注重自身实际情况进行决策，是这些年轻人学习到的宝贵经验。</w:t>
      </w:r>
      <w:r>
        <w:rPr>
          <w:sz w:val="32"/>
          <w:szCs w:val="32"/>
        </w:rPr>
        <w:t>&lt;/p&gt;&lt;p&gt;</w:t>
      </w:r>
      <w:r>
        <w:rPr>
          <w:sz w:val="32"/>
          <w:szCs w:val="32"/>
        </w:rPr>
        <w:t>成长与释放</w:t>
      </w:r>
      <w:r>
        <w:rPr>
          <w:sz w:val="32"/>
          <w:szCs w:val="32"/>
        </w:rPr>
        <w:t>&lt;/p&gt;&lt;p&gt;</w:t>
      </w:r>
      <w:r>
        <w:rPr>
          <w:sz w:val="32"/>
          <w:szCs w:val="32"/>
        </w:rPr>
        <w:t>不过，并非所有参与此类游戏的人都会从中学到教训，有些则依旧坚信只有拥有自己的家才能让生活变得完善。一旦决定踏上这条道路，无论结果如何，都能收获意料之外的情感价值。在经历了一番艰辛之后，即使最终不能实现财务上的目标，那么关于家的记忆、关于家庭责任感以及对未来计划上的洞察也是非常宝贵的财富。</w:t>
      </w:r>
      <w:r>
        <w:rPr>
          <w:sz w:val="32"/>
          <w:szCs w:val="32"/>
        </w:rPr>
        <w:t>&lt;/p&gt;&lt;p&gt;</w:t>
      </w:r>
      <w:r>
        <w:rPr>
          <w:sz w:val="32"/>
          <w:szCs w:val="32"/>
        </w:rPr>
        <w:t>解脱与启示</w:t>
      </w:r>
      <w:r>
        <w:rPr>
          <w:sz w:val="32"/>
          <w:szCs w:val="32"/>
        </w:rPr>
        <w:t>&lt;/p&gt;&lt;p&gt;</w:t>
      </w:r>
      <w:r>
        <w:rPr>
          <w:sz w:val="32"/>
          <w:szCs w:val="32"/>
        </w:rPr>
        <w:t>当然，还有一部分幸运儿，在经过一番挣扎后，最终找到了摆脱困境的手段，或许是在工作岗位获得提升，或是在投资上取得成功，这样的解脱总让人们心潮澎湃，因为它证明了一件简单的事实：命运可以改变，只要我们不放弃努力。</w:t>
      </w:r>
      <w:r>
        <w:rPr>
          <w:sz w:val="32"/>
          <w:szCs w:val="32"/>
        </w:rPr>
        <w:t>&lt;/p&gt;&lt;p&gt;</w:t>
      </w:r>
      <w:r>
        <w:rPr>
          <w:sz w:val="32"/>
          <w:szCs w:val="32"/>
        </w:rPr>
        <w:t>未雨绸缪，为未来做准备</w:t>
      </w:r>
      <w:r>
        <w:rPr>
          <w:sz w:val="32"/>
          <w:szCs w:val="32"/>
        </w:rPr>
        <w:t>&lt;/p&gt;&lt;p&gt;</w:t>
      </w:r>
      <w:r>
        <w:rPr>
          <w:sz w:val="32"/>
          <w:szCs w:val="32"/>
        </w:rPr>
        <w:t>正如那些既渴望冒险又害怕失败的人一样，我们需要学会平衡过去和未来的需求。在这一点上，“房奴”的故事提醒我们，要更加谨慎而智慧地规划我们的未来，不要仅仅以眼前的焦虑去驱动我们的行动，而应该全面考量当前的情况以及潜在风险，以便能够更好地应对任何突发事件并保持生活质量不受影响。</w:t>
      </w:r>
      <w:r>
        <w:rPr>
          <w:sz w:val="32"/>
          <w:szCs w:val="32"/>
        </w:rPr>
        <w:t>&lt;/p&gt;&lt;p&gt;</w:t>
      </w:r>
      <w:r>
        <w:rPr>
          <w:sz w:val="32"/>
          <w:szCs w:val="32"/>
        </w:rPr>
        <w:t>结语：寻找真实意义</w:t>
      </w:r>
      <w:r>
        <w:rPr>
          <w:sz w:val="32"/>
          <w:szCs w:val="32"/>
        </w:rPr>
        <w:t>&lt;/p&gt;&lt;p&gt;</w:t>
      </w:r>
      <w:r>
        <w:rPr>
          <w:sz w:val="32"/>
          <w:szCs w:val="32"/>
        </w:rPr>
        <w:t>最后，无论我们是否成为那个所谓的“成功者”，只要我能找到属于我的小屋，就算是我生命中的一个特别瞬间。我愿意用我全部的心血去培养，我相信，在那片天空下，我一定能找到属于我的星辰。如果说这是一个冒险的话，那就让我始终保持我的勇气，用脚尖触碰梦想，用心灵捕捉光芒吧！</w:t>
      </w:r>
      <w:r>
        <w:rPr>
          <w:sz w:val="32"/>
          <w:szCs w:val="32"/>
        </w:rPr>
        <w:t>&lt;/p&gt;&lt;p&gt;</w:t>
      </w:r>
      <w:r>
        <w:rPr>
          <w:sz w:val="32"/>
          <w:szCs w:val="32"/>
        </w:rPr>
        <w:t>文章结束</w:t>
      </w:r>
      <w:r>
        <w:rPr>
          <w:sz w:val="32"/>
          <w:szCs w:val="32"/>
        </w:rPr>
        <w:t>&lt;/p&gt;&lt;p&gt;&lt;a href = "/doc/527046-</w:t>
      </w:r>
      <w:r>
        <w:rPr>
          <w:sz w:val="32"/>
          <w:szCs w:val="32"/>
        </w:rPr>
        <w:t>房奴试爱的运动追逐梦想绕圈圈的成长</w:t>
      </w:r>
      <w:r>
        <w:rPr>
          <w:sz w:val="32"/>
          <w:szCs w:val="32"/>
        </w:rPr>
        <w:t>.doc" rel="alternate" download="527046-</w:t>
      </w:r>
      <w:r>
        <w:rPr>
          <w:sz w:val="32"/>
          <w:szCs w:val="32"/>
        </w:rPr>
        <w:t>房奴试爱的运动追逐梦想绕圈圈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