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种子</w:t>
      </w:r>
      <w:r>
        <w:rPr>
          <w:sz w:val="48"/>
          <w:szCs w:val="48"/>
        </w:rPr>
        <w:t>-</w:t>
      </w:r>
      <w:r>
        <w:rPr>
          <w:sz w:val="48"/>
          <w:szCs w:val="48"/>
        </w:rPr>
        <w:t>时间的果实探索橘梨纱第六部种子的传说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果实：探索橘梨纱第六部种子的传说与秘密</w:t>
      </w:r>
      <w:r>
        <w:rPr>
          <w:sz w:val="32"/>
          <w:szCs w:val="32"/>
        </w:rPr>
        <w:t>&lt;/p&gt;&lt;p&gt;&lt;img src="/static-img/XH2Vn-22y3VB5FS0P_MOE3OBCDAVtPyFNgqP5CCTM94Ujuis4U_PHQKPLa8_oogr.jpg"&gt;&lt;/p&gt;&lt;p&gt;</w:t>
      </w:r>
      <w:r>
        <w:rPr>
          <w:sz w:val="32"/>
          <w:szCs w:val="32"/>
        </w:rPr>
        <w:t>在遥远的古国，流传着一个关于橘梨纱第六部种子的神秘故事。这不是一朵普通的花，而是一种能够承载未来和过去智慧的特殊植物。人们相信，只要找到这份珍贵的种子，就能解开生命中最深沉的问题，甚至是宇宙间最奥妙的事物。</w:t>
      </w:r>
      <w:r>
        <w:rPr>
          <w:sz w:val="32"/>
          <w:szCs w:val="32"/>
        </w:rPr>
        <w:t>&lt;/p&gt;&lt;p&gt;</w:t>
      </w:r>
      <w:r>
        <w:rPr>
          <w:sz w:val="32"/>
          <w:szCs w:val="32"/>
        </w:rPr>
        <w:t>然而，这个传说并非空穴来风。在历史上，有许多真实案例证明了橘梨纱第六部种子确实在改变人们命运。比如，在中国古代，一位名叫张家的农民偶然发现了一块被遗忘多年的石碑，上面刻有关于如何寻找这个神奇种子的描述。他按照指示进行挖掘，最终找到了那颗璀璨耀眼的橘梨纱第六部种子。</w:t>
      </w:r>
      <w:r>
        <w:rPr>
          <w:sz w:val="32"/>
          <w:szCs w:val="32"/>
        </w:rPr>
        <w:t>&lt;/p&gt;&lt;p&gt;&lt;img src="/static-img/LB5C0PIaT7wHX_cqt9oQB3OBCDAVtPyFNgqP5CCTM97n6pce-A5EfJZrupm8rvOPfP4fZ4_3yhbAo6ZLMZkkOycGrpqH1aYhhvQjsli3DyNpqOOPSaWCqj-rRJykSOPlYAf7x86u3-tU8QnA_y4x8DGBXEOUxxBGxWasP8mmnNo-l3QTsluth2UDh92x2KyaLGtqNUekJvbJgTXCCfizcg.jpg"&gt;&lt;/p&gt;&lt;p&gt;</w:t>
      </w:r>
      <w:r>
        <w:rPr>
          <w:sz w:val="32"/>
          <w:szCs w:val="32"/>
        </w:rPr>
        <w:t>这位农民将其播下，并照料得当。不久，他的小麦成熟了，比平常多出数倍，更重要的是，那些小麦似乎拥有超凡脱俗的品质，无论是味道还是营养价值，都远超市场上的任何优质小麦。这不仅让他的家族富裕起来，也为周围的人带来了希望，让他们相信即使是在困难时期，也有可能通过努力获得改变。</w:t>
      </w:r>
      <w:r>
        <w:rPr>
          <w:sz w:val="32"/>
          <w:szCs w:val="32"/>
        </w:rPr>
        <w:t>&lt;/p&gt;&lt;p&gt;</w:t>
      </w:r>
      <w:r>
        <w:rPr>
          <w:sz w:val="32"/>
          <w:szCs w:val="32"/>
        </w:rPr>
        <w:t>除了农业领域，橘梨纱第六部种子还影响了科技界。据说有一家公司在研究中意外发现，这个特定的植物具有独特的地球磁场感应能力，可以帮助改善通信技术，从而促进全球通讯网络的大幅提升。而另一家公司则利用这种植物中的某些化学成分开发出了新的抗癌药物，将无数患者从痛苦中解救出来。</w:t>
      </w:r>
      <w:r>
        <w:rPr>
          <w:sz w:val="32"/>
          <w:szCs w:val="32"/>
        </w:rPr>
        <w:t>&lt;/p&gt;&lt;p&gt;&lt;img src="/static-img/ZOn9uT8hB6_jnEzHQLVvP3OBCDAVtPyFNgqP5CCTM97n6pce-A5EfJZrupm8rvOPfP4fZ4_3yhbAo6ZLMZkkOycGrpqH1aYhhvQjsli3DyNpqOOPSaWCqj-rRJykSOPlYAf7x86u3-tU8QnA_y4x8DGBXEOUxxBGxWasP8mmnNo-l3QTsluth2UDh92x2KyaLGtqNUekJvbJgTXCCfizcg.jpg"&gt;&lt;/p&gt;&lt;p&gt;</w:t>
      </w:r>
      <w:r>
        <w:rPr>
          <w:sz w:val="32"/>
          <w:szCs w:val="32"/>
        </w:rPr>
        <w:t>这些真实案例虽然不能直接证实“时间果实”的存在，但它们却为我们提供了理解和探索这个神话背后的科学依据的一线光明。或许，在未来的某一天，我们真的能找到那个隐藏在岁月长河中的宝藏——橘梨纱第六部種子，它所蕴含的心灵力量和知识将会成为我们共同前行道路上的灯塔，为人类文明开辟新篇章。</w:t>
      </w:r>
      <w:r>
        <w:rPr>
          <w:sz w:val="32"/>
          <w:szCs w:val="32"/>
        </w:rPr>
        <w:t>&lt;/p&gt;&lt;p&gt;&lt;a href = "/doc/526990-</w:t>
      </w:r>
      <w:r>
        <w:rPr>
          <w:sz w:val="32"/>
          <w:szCs w:val="32"/>
        </w:rPr>
        <w:t>橘梨纱第六部种子</w:t>
      </w:r>
      <w:r>
        <w:rPr>
          <w:sz w:val="32"/>
          <w:szCs w:val="32"/>
        </w:rPr>
        <w:t>-</w:t>
      </w:r>
      <w:r>
        <w:rPr>
          <w:sz w:val="32"/>
          <w:szCs w:val="32"/>
        </w:rPr>
        <w:t>时间的果实探索橘梨纱第六部种子的传说与秘密</w:t>
      </w:r>
      <w:r>
        <w:rPr>
          <w:sz w:val="32"/>
          <w:szCs w:val="32"/>
        </w:rPr>
        <w:t>.doc" rel="alternate" download="526990-</w:t>
      </w:r>
      <w:r>
        <w:rPr>
          <w:sz w:val="32"/>
          <w:szCs w:val="32"/>
        </w:rPr>
        <w:t>橘梨纱第六部种子</w:t>
      </w:r>
      <w:r>
        <w:rPr>
          <w:sz w:val="32"/>
          <w:szCs w:val="32"/>
        </w:rPr>
        <w:t>-</w:t>
      </w:r>
      <w:r>
        <w:rPr>
          <w:sz w:val="32"/>
          <w:szCs w:val="32"/>
        </w:rPr>
        <w:t>时间的果实探索橘梨纱第六部种子的传说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