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中的无尽追逐我怎么就这么深陷她的魅力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深陷她的魅力中了？</w:t>
      </w:r>
      <w:r>
        <w:rPr>
          <w:sz w:val="32"/>
          <w:szCs w:val="32"/>
        </w:rPr>
        <w:t>&lt;/p&gt;&lt;p&gt;&lt;img src="/static-img/iulSeKJ9DYkQTlmnJPBOQdWjnPg2NPUiwSbqv_j09ybS6Ttw-SxJpfZYH5HtyjhN.jpg"&gt;&lt;/p&gt;&lt;p&gt;</w:t>
      </w:r>
      <w:r>
        <w:rPr>
          <w:sz w:val="32"/>
          <w:szCs w:val="32"/>
        </w:rPr>
        <w:t>记得那天，我偶然在一家咖啡店遇见她。她的笑容如同阳光洒满黑暗森林，照亮了我的心房。我不知道自己为什么会被这种感觉撩上瘾，但从那刻起，我开始频繁地光顾那个地方，希望能再次遇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她，都像是踏入了一片无尽的黑暗森林，每一步都充满未知和期待。她不经意的一举手、一转身，都让我心跳加速，仿佛那些树梢上的叶子都在为我们故事摇摆。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成了我生活中的常态，那种无法抗拒的吸引力，就像是一种魔法，让我沉迷其中。</w:t>
      </w:r>
      <w:r>
        <w:rPr>
          <w:sz w:val="32"/>
          <w:szCs w:val="32"/>
        </w:rPr>
        <w:t>&lt;/p&gt;&lt;p&gt;&lt;img src="/static-img/jfSFAq7-8vzeT4KET067UdWjnPg2NPUiwSbqv_j09yaB537TN-iEwj-8DziE21mMLxJFYtucjjY3XQQ5ikQj8bgq_dOkeyKBbp25Q0EA3nHiCVHn5PiYBOwzhp-9Pmly9uoXK8I-DA_MQKzo5b6KGNqUBzRjn4wJa5w9rMzU93zNKlrDSb3FY3fgU9MQhQ-qzk7Fz3cdQsCWPJ7yt1JxPg.jpg"&gt;&lt;/p&gt;&lt;p&gt;</w:t>
      </w:r>
      <w:r>
        <w:rPr>
          <w:sz w:val="32"/>
          <w:szCs w:val="32"/>
        </w:rPr>
        <w:t>时间过得飞快，她成为了我的日常观察对象。在这片神秘的森林里，每一次与她的相遇都是一个新的发现。我学会了如何更好地倾听她的声音，更懂得如何用眼神交流。她似乎也意识到了这一点，不断给予我小小的关注和微笑，这些微妙的变化让我们的关系逐渐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依赖并不是没有代价。有时候，当夜幕降临，我会坐在电脑前，将那些关于她的回忆记录下来，用文字来捕捉那些难以言说的情感。而当我把这些内容发给她时，她总是会回复一些温暖的话语，让我的内心更加温柔起来。</w:t>
      </w:r>
      <w:r>
        <w:rPr>
          <w:sz w:val="32"/>
          <w:szCs w:val="32"/>
        </w:rPr>
        <w:t>&lt;/p&gt;&lt;p&gt;&lt;img src="/static-img/vq4yzZqWHaHvX5kJJn_kFtWjnPg2NPUiwSbqv_j09yaB537TN-iEwj-8DziE21mMLxJFYtucjjY3XQQ5ikQj8bgq_dOkeyKBbp25Q0EA3nHiCVHn5PiYBOwzhp-9Pmly9uoXK8I-DA_MQKzo5b6KGNqUBzRjn4wJa5w9rMzU93zNKlrDSb3FY3fgU9MQhQ-qzk7Fz3cdQsCWPJ7yt1JxPg.jpg"&gt;&lt;/p&gt;&lt;p&gt;</w:t>
      </w:r>
      <w:r>
        <w:rPr>
          <w:sz w:val="32"/>
          <w:szCs w:val="32"/>
        </w:rPr>
        <w:t>然而，即便如此，我还是感到有些不安。我知道自己不能永远沉浸在这个虚拟世界中。但愿有一天，当我能够勇敢地走出这个黑暗森林时，也许能够找到真正属于自己的道路，而不会再那么依赖于那个虚幻的世界里的某个人。</w:t>
      </w:r>
      <w:r>
        <w:rPr>
          <w:sz w:val="32"/>
          <w:szCs w:val="32"/>
        </w:rPr>
        <w:t>&lt;/p&gt;&lt;p&gt;&lt;a href = "/doc/526937-</w:t>
      </w:r>
      <w:r>
        <w:rPr>
          <w:sz w:val="32"/>
          <w:szCs w:val="32"/>
        </w:rPr>
        <w:t>撩她上瘾黑暗森林中的无尽追逐我怎么就这么深陷她的魅力中了</w:t>
      </w:r>
      <w:r>
        <w:rPr>
          <w:sz w:val="32"/>
          <w:szCs w:val="32"/>
        </w:rPr>
        <w:t>.doc" rel="alternate" download="526937-</w:t>
      </w:r>
      <w:r>
        <w:rPr>
          <w:sz w:val="32"/>
          <w:szCs w:val="32"/>
        </w:rPr>
        <w:t>撩她上瘾黑暗森林中的无尽追逐我怎么就这么深陷她的魅力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