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奇迹探索</w:t>
      </w:r>
      <w:r>
        <w:rPr>
          <w:sz w:val="48"/>
          <w:szCs w:val="48"/>
        </w:rPr>
        <w:t>jy</w:t>
      </w:r>
      <w:r>
        <w:rPr>
          <w:sz w:val="48"/>
          <w:szCs w:val="48"/>
        </w:rPr>
        <w:t>作品中的世界与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书架上，排列着各种各样的书籍，每一本都记录着不同的故事和体系。这些书籍不仅仅是普通的文学作品，它们蕴含了深刻的哲学思想和精妙的世界观。在这个充满想象力的空间里，我们可以找到“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系统小说”，它们以其独特而丰富的情节和复杂而完善的系统吸引着无数读者。</w:t>
      </w:r>
      <w:r>
        <w:rPr>
          <w:sz w:val="32"/>
          <w:szCs w:val="32"/>
        </w:rPr>
        <w:t>&lt;/p&gt;&lt;p&gt;&lt;img src="/static-img/NCGAjt7rDqfMCL8fOh0M5-h2HTOn-5GnnMlJthSt4q7OwVX6Rt-SY4eJpZMa3Xqm.png"&gt;&lt;/p&gt;&lt;p&gt;</w:t>
      </w:r>
      <w:r>
        <w:rPr>
          <w:sz w:val="32"/>
          <w:szCs w:val="32"/>
        </w:rPr>
        <w:t>系统小说中的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类小说中最为核心的一环——世界构建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作品中所创造出的世界往往具有高度的人工智能水平，不但拥有庞大的知识库，而且还能够根据玩家或读者的行为进行实时调整。这使得每一个角色、每一个事件都显得异常真实且生动。例如，在某些系列中，为了更好地反映现实生活中的科技发展状况，作者可能会将未来社会设定为高度依赖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而其他系列则可能选择更加传统的手法，以此来展现不同文化背景下的智慧。</w:t>
      </w:r>
      <w:r>
        <w:rPr>
          <w:sz w:val="32"/>
          <w:szCs w:val="32"/>
        </w:rPr>
        <w:t>&lt;/p&gt;&lt;p&gt;&lt;img src="/static-img/_EeIzwZOdQYkOTFCkoRHUeh2HTOn-5GnnMlJthSt4q6VS35JNiPW5I93VchkdSNmosv6tnroQXd2a1BYks_IicIbHPxt9jNxUm8tkFLQTOUisHY3k6rtXrBtzsEyPtkuYR6q_axzP1qkLBtsecnonbqqwH3QPSLYtZqtsTu1sQQj9IZyCSy3_hVGIDMBmm5wan8c-3utK9mpeNzkdkfbRQ.png"&gt;&lt;/p&gt;&lt;p&gt;</w:t>
      </w:r>
      <w:r>
        <w:rPr>
          <w:sz w:val="32"/>
          <w:szCs w:val="32"/>
        </w:rPr>
        <w:t>角色塑造与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jy</w:t>
      </w:r>
      <w:r>
        <w:rPr>
          <w:sz w:val="32"/>
          <w:szCs w:val="32"/>
        </w:rPr>
        <w:t>作品时，我们也会发现角色塑造同样重要。这些人物通常具备强烈个性，他们在不断成长与进化之中，其能力、属性甚至是价值观也随之变化。在一些著名的小说中，主角从弱小到强大，这一过程被细致描绘出来，让人感受到其内心斗争和成长历程。而且，由于系统驱动，一些角色甚至能因为游戏或者任务获得新的技能，从而实现真正意义上的自我超越。</w:t>
      </w:r>
      <w:r>
        <w:rPr>
          <w:sz w:val="32"/>
          <w:szCs w:val="32"/>
        </w:rPr>
        <w:t>&lt;/p&gt;&lt;p&gt;&lt;img src="/static-img/rvhCYs77z-6VXFpcjxEygOh2HTOn-5GnnMlJthSt4q6VS35JNiPW5I93VchkdSNmosv6tnroQXd2a1BYks_IicIbHPxt9jNxUm8tkFLQTOUisHY3k6rtXrBtzsEyPtkuYR6q_axzP1qkLBtsecnonbqqwH3QPSLYtZqtsTu1sQQj9IZyCSy3_hVGIDMBmm5wan8c-3utK9mpeNzkdkfbRQ.png"&gt;&lt;/p&gt;&lt;p&gt;</w:t>
      </w:r>
      <w:r>
        <w:rPr>
          <w:sz w:val="32"/>
          <w:szCs w:val="32"/>
        </w:rPr>
        <w:t>系统运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宏大的世界观外，还有许多细微却又至关重要的事情，比如系统运作机制。对于那些对背后的逻辑感兴趣的人来说，这部分内容尤为吸引人。在这些小说里，可以看到如何通过编码程序、算法设计以及数据管理等方式，为整个虚拟环境提供稳定的运行基础，并确保故事线条既连贯又令人信服。此外，对于一些较高级别的小说，即便是对于普通玩家来说，也能体验到不同的操作界面，使得阅读过程更接近实际操作游戏体验。</w:t>
      </w:r>
      <w:r>
        <w:rPr>
          <w:sz w:val="32"/>
          <w:szCs w:val="32"/>
        </w:rPr>
        <w:t>&lt;/p&gt;&lt;p&gt;&lt;img src="/static-img/oOHbJmlGoU52KySeR5pkquh2HTOn-5GnnMlJthSt4q6VS35JNiPW5I93VchkdSNmosv6tnroQXd2a1BYks_IicIbHPxt9jNxUm8tkFLQTOUisHY3k6rtXrBtzsEyPtkuYR6q_axzP1qkLBtsecnonbqqwH3QPSLYtZqtsTu1sQQj9IZyCSy3_hVGIDMBmm5wan8c-3utK9mpeNzkdkfbRQ.png"&gt;&lt;/p&gt;&lt;p&gt;</w:t>
      </w:r>
      <w:r>
        <w:rPr>
          <w:sz w:val="32"/>
          <w:szCs w:val="32"/>
        </w:rPr>
        <w:t>互动性与多元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</w:t>
      </w:r>
      <w:r>
        <w:rPr>
          <w:sz w:val="32"/>
          <w:szCs w:val="32"/>
        </w:rPr>
        <w:t>jy</w:t>
      </w:r>
      <w:r>
        <w:rPr>
          <w:sz w:val="32"/>
          <w:szCs w:val="32"/>
        </w:rPr>
        <w:t>作品的大海洋之中，你会发现其中充满了互动性的元素，无论是在视觉效果还是剧情发展上，都让读者参与其中，就像自己是一个活跃成员一样。一旦进入这样的故事，你就会逐渐意识到这里不再只是单纯阅读，而是一种全新的阅读体验。你可以参与决策，影响剧情走向，同时也许还能遇见未知的事物，或许还能触及未曾想到过的心灵深处的问题，这一切都是通过作者巧妙安排下来的。</w:t>
      </w:r>
      <w:r>
        <w:rPr>
          <w:sz w:val="32"/>
          <w:szCs w:val="32"/>
        </w:rPr>
        <w:t>&lt;/p&gt;&lt;p&gt;&lt;img src="/static-img/m4jhUaRzE89hXYrJr8ecFuh2HTOn-5GnnMlJthSt4q6VS35JNiPW5I93VchkdSNmosv6tnroQXd2a1BYks_IicIbHPxt9jNxUm8tkFLQTOUisHY3k6rtXrBtzsEyPtkuYR6q_axzP1qkLBtsecnonbqqwH3QPSLYtZqtsTu1sQQj9IZyCSy3_hVGIDMBmm5wan8c-3utK9mpeNzkdkfbRQ.png"&gt;&lt;/p&gt;&lt;p&gt;</w:t>
      </w:r>
      <w:r>
        <w:rPr>
          <w:sz w:val="32"/>
          <w:szCs w:val="32"/>
        </w:rPr>
        <w:t>文化融合与历史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我们探讨这些类型的小说时，我们很难避免涉及到文化融合和历史渗透的问题。在这样的一些故事里，你可以看到现代社会对古代文明进行重新解读，以及新旧文明间相互借鉴的情景。这就使得我们的思维模式发生了一次转变，从单纯欣赏美术品转变成了理解一种时代精神，以及那精神如何影响今天我们的生活方式。而这种跨越时间边界的思考，又给予了我们更多关于未来社会可能性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类小说对个人成长起到了不可估量的作用。当你深入了解了不同国家之间文化差异、历史演变以及人们心态变化的时候，你开始明白什么才是真正意义上的“人”；你开始理解怎样才能成为一个更加包容开放的人；同时，也开始认识到自己的位置以及需要做出改变的地方。这正是在追求知识学习的一个过程，是一种非常直接有效的心理教育手段之一，它鼓励人们去质疑现状，用批判性的眼光看待周围的一切，并勇敢地迈出改变得步来迎接挑战。</w:t>
      </w:r>
      <w:r>
        <w:rPr>
          <w:sz w:val="32"/>
          <w:szCs w:val="32"/>
        </w:rPr>
        <w:t>&lt;/p&gt;&lt;p&gt;&lt;a href = "/doc/526892-</w:t>
      </w:r>
      <w:r>
        <w:rPr>
          <w:sz w:val="32"/>
          <w:szCs w:val="32"/>
        </w:rPr>
        <w:t>系统奇迹探索</w:t>
      </w:r>
      <w:r>
        <w:rPr>
          <w:sz w:val="32"/>
          <w:szCs w:val="32"/>
        </w:rPr>
        <w:t>jy</w:t>
      </w:r>
      <w:r>
        <w:rPr>
          <w:sz w:val="32"/>
          <w:szCs w:val="32"/>
        </w:rPr>
        <w:t>作品中的世界与规则</w:t>
      </w:r>
      <w:r>
        <w:rPr>
          <w:sz w:val="32"/>
          <w:szCs w:val="32"/>
        </w:rPr>
        <w:t>.doc" rel="alternate" download="526892-</w:t>
      </w:r>
      <w:r>
        <w:rPr>
          <w:sz w:val="32"/>
          <w:szCs w:val="32"/>
        </w:rPr>
        <w:t>系统奇迹探索</w:t>
      </w:r>
      <w:r>
        <w:rPr>
          <w:sz w:val="32"/>
          <w:szCs w:val="32"/>
        </w:rPr>
        <w:t>jy</w:t>
      </w:r>
      <w:r>
        <w:rPr>
          <w:sz w:val="32"/>
          <w:szCs w:val="32"/>
        </w:rPr>
        <w:t>作品中的世界与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