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陪读妈妈的温暖岁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陪读妈妈的温暖岁月</w:t>
      </w:r>
      <w:r>
        <w:rPr>
          <w:sz w:val="32"/>
          <w:szCs w:val="32"/>
        </w:rPr>
        <w:t>&lt;/p&gt;&lt;p&gt;&lt;img src="/static-img/t7nqeaIboPeaTTGUnaQ17d-163R0I-xrLk8X8rAChoHjqUJBsfjZW4Lq_S9gV29T.jpg"&gt;&lt;/p&gt;&lt;p&gt;</w:t>
      </w:r>
      <w:r>
        <w:rPr>
          <w:sz w:val="32"/>
          <w:szCs w:val="32"/>
        </w:rPr>
        <w:t>在这个充满挑战与机遇的时代，伴随着社会的快速发展和教育资源的普及，越来越多的家庭选择了将孩子送入私立学校或国际学校。这样的选择不仅仅是为了孩子接受更好的教育，更是一种对未来的规划和对孩子人生质量追求的一种投资。在这场教育的大潮中，陪读妈妈们成为了家长们不可或缺的一份子，他们不仅要照顾好孩子，还要帮助他们适应新的学习环境和文化。</w:t>
      </w:r>
      <w:r>
        <w:rPr>
          <w:sz w:val="32"/>
          <w:szCs w:val="32"/>
        </w:rPr>
        <w:t>&lt;/p&gt;&lt;p&gt;</w:t>
      </w:r>
      <w:r>
        <w:rPr>
          <w:sz w:val="32"/>
          <w:szCs w:val="32"/>
        </w:rPr>
        <w:t>陪读妈妈的小说完整版中的角色塑造：母爱无价</w:t>
      </w:r>
      <w:r>
        <w:rPr>
          <w:sz w:val="32"/>
          <w:szCs w:val="32"/>
        </w:rPr>
        <w:t>&lt;/p&gt;&lt;p&gt;&lt;img src="/static-img/kKnUMHFBMWm56WtLNRw0gt-163R0I-xrLk8X8rAChoHDRCfEoVGkmD29I8SlaMMDDkxA9utp3hBb6kazCfLvSl1DaEekP3MiKwYcGFG9t7PCQutGMMyhiNMLQDAbDKc8VJbUvLuqN6E8rpn5J82h8loD4cJkiMNcG9w-vAkTjkGWLtQMRMiN6d2kI0TtA5vpSSE3pAI4-l0uUAgNZGQwa5B6s9AYjxQoyM-hUOiagV4.jpg"&gt;&lt;/p&gt;&lt;p&gt;</w:t>
      </w:r>
      <w:r>
        <w:rPr>
          <w:sz w:val="32"/>
          <w:szCs w:val="32"/>
        </w:rPr>
        <w:t>在《陪读妈妈》的小说中，我们可以看到一位辛勤工作、牺牲个人兴趣，只为让孩子能够有一个更好的生活环境的母亲。这位母亲通过她的实际行动，不断地给予我们关于母爱无价、为儿女尽力奋斗等主题深刻的人生启示。她的故事激励着所有愿意为家庭奉献一切的人，让我们看到了一幅充满希望和光明的未来。</w:t>
      </w:r>
      <w:r>
        <w:rPr>
          <w:sz w:val="32"/>
          <w:szCs w:val="32"/>
        </w:rPr>
        <w:t>&lt;/p&gt;&lt;p&gt;</w:t>
      </w:r>
      <w:r>
        <w:rPr>
          <w:sz w:val="32"/>
          <w:szCs w:val="32"/>
        </w:rPr>
        <w:t>陪读妈妈的小说完整版中的情感表达：坚韧不拔</w:t>
      </w:r>
      <w:r>
        <w:rPr>
          <w:sz w:val="32"/>
          <w:szCs w:val="32"/>
        </w:rPr>
        <w:t>&lt;/p&gt;&lt;p&gt;&lt;img src="/static-img/KPfEAPn27f3yKRLR6AUdJN-163R0I-xrLk8X8rAChoHDRCfEoVGkmD29I8SlaMMDDkxA9utp3hBb6kazCfLvSl1DaEekP3MiKwYcGFG9t7PCQutGMMyhiNMLQDAbDKc8VJbUvLuqN6E8rpn5J82h8loD4cJkiMNcG9w-vAkTjkGWLtQMRMiN6d2kI0TtA5vpSSE3pAI4-l0uUAgNZGQwa5B6s9AYjxQoyM-hUOiagV4.jpg"&gt;&lt;/p&gt;&lt;p&gt;</w:t>
      </w:r>
      <w:r>
        <w:rPr>
          <w:sz w:val="32"/>
          <w:szCs w:val="32"/>
        </w:rPr>
        <w:t>书中还描绘了许多其他陪读者在日常生活中的小确幸以及巨大的困难。这些故事通过细腻的情感表达，让我们深刻体会到了陪读者的付出与努力，以及她们面临的问题。这一切都构成了一个丰富而真实的人文景观，让我们更加珍惜自己的生活，并且理解到每个人的世界都是独特而宝贵的。</w:t>
      </w:r>
      <w:r>
        <w:rPr>
          <w:sz w:val="32"/>
          <w:szCs w:val="32"/>
        </w:rPr>
        <w:t>&lt;/p&gt;&lt;p&gt;</w:t>
      </w:r>
      <w:r>
        <w:rPr>
          <w:sz w:val="32"/>
          <w:szCs w:val="32"/>
        </w:rPr>
        <w:t>陪读妈妈的小说完整版中的现实批判：社会矛盾与冲突</w:t>
      </w:r>
      <w:r>
        <w:rPr>
          <w:sz w:val="32"/>
          <w:szCs w:val="32"/>
        </w:rPr>
        <w:t>&lt;/p&gt;&lt;p&gt;&lt;img src="/static-img/IbJJdnHHC8lurjpOSqdNr9-163R0I-xrLk8X8rAChoHDRCfEoVGkmD29I8SlaMMDDkxA9utp3hBb6kazCfLvSl1DaEekP3MiKwYcGFG9t7PCQutGMMyhiNMLQDAbDKc8VJbUvLuqN6E8rpn5J82h8loD4cJkiMNcG9w-vAkTjkGWLtQMRMiN6d2kI0TtA5vpSSE3pAI4-l0uUAgNZGQwa5B6s9AYjxQoyM-hUOiagV4.jpg"&gt;&lt;/p&gt;&lt;p&gt;</w:t>
      </w:r>
      <w:r>
        <w:rPr>
          <w:sz w:val="32"/>
          <w:szCs w:val="32"/>
        </w:rPr>
        <w:t>另外，这些故事也反映出了现代社会的一些问题，如阶级差异、教育公平性等问题。通过这些具体案例，我们可以看出，即便是在这样看似完美又高端的地方，也存在着各种各样的矛盾和冲突。这使得人们更加关注如何去解决这些问题，以促进社会整体向前发展。</w:t>
      </w:r>
      <w:r>
        <w:rPr>
          <w:sz w:val="32"/>
          <w:szCs w:val="32"/>
        </w:rPr>
        <w:t>&lt;/p&gt;&lt;p&gt;</w:t>
      </w:r>
      <w:r>
        <w:rPr>
          <w:sz w:val="32"/>
          <w:szCs w:val="32"/>
        </w:rPr>
        <w:t>陪讀媽媽的小說完整版中的价值探索：责任与担当</w:t>
      </w:r>
      <w:r>
        <w:rPr>
          <w:sz w:val="32"/>
          <w:szCs w:val="32"/>
        </w:rPr>
        <w:t>&lt;/p&gt;&lt;p&gt;&lt;img src="/static-img/wMPfrQBQ4RP0v_p0s1PDet-163R0I-xrLk8X8rAChoHDRCfEoVGkmD29I8SlaMMDDkxA9utp3hBb6kazCfLvSl1DaEekP3MiKwYcGFG9t7PCQutGMMyhiNMLQDAbDKc8VJbUvLuqN6E8rpn5J82h8loD4cJkiMNcG9w-vAkTjkGWLtQMRMiN6d2kI0TtA5vpSSE3pAI4-l0uUAgNZGQwa5B6s9AYjxQoyM-hUOiagV4.jpg"&gt;&lt;/p&gt;&lt;p&gt;</w:t>
      </w:r>
      <w:r>
        <w:rPr>
          <w:sz w:val="32"/>
          <w:szCs w:val="32"/>
        </w:rPr>
        <w:t>书中所展现出的另一个重要方面是责任与担当。当一些作家的作品触及到这一主题时，它们通常以一种既尖锐又温柔的声音提醒我们的注意力，那就是作为父母或者任何成人来说，我们对于下一代负有的责任以及应该承担起什么样的角色。在这个过程中，我们不断地寻找答案，同时也在不断地成长起来。</w:t>
      </w:r>
      <w:r>
        <w:rPr>
          <w:sz w:val="32"/>
          <w:szCs w:val="32"/>
        </w:rPr>
        <w:t>&lt;/p&gt;&lt;p&gt;</w:t>
      </w:r>
      <w:r>
        <w:rPr>
          <w:sz w:val="32"/>
          <w:szCs w:val="32"/>
        </w:rPr>
        <w:t>陶瓷行业影响经济增长：产业链效应</w:t>
      </w:r>
      <w:r>
        <w:rPr>
          <w:sz w:val="32"/>
          <w:szCs w:val="32"/>
        </w:rPr>
        <w:t>&lt;/p&gt;&lt;p&gt;</w:t>
      </w:r>
      <w:r>
        <w:rPr>
          <w:sz w:val="32"/>
          <w:szCs w:val="32"/>
        </w:rPr>
        <w:t>最后，在小说里讨论到的还有陶瓷行业对于当地经济增长所产生的一系列积极影响，这是一个典型的事例说明了某一行业如何成为整个地区乃至国家经济增长的一个推动力量。而这种推动作用往往是多层面的，从直接就业到间接带动相关产业链条，对于提升地区竞争力具有显著意义。</w:t>
      </w:r>
      <w:r>
        <w:rPr>
          <w:sz w:val="32"/>
          <w:szCs w:val="32"/>
        </w:rPr>
        <w:t>&lt;/p&gt;&lt;p&gt;</w:t>
      </w:r>
      <w:r>
        <w:rPr>
          <w:sz w:val="32"/>
          <w:szCs w:val="32"/>
        </w:rPr>
        <w:t>教育公平性的挑战及其解决方案：共建共享模式</w:t>
      </w:r>
      <w:r>
        <w:rPr>
          <w:sz w:val="32"/>
          <w:szCs w:val="32"/>
        </w:rPr>
        <w:t>&lt;/p&gt;&lt;p&gt;</w:t>
      </w:r>
      <w:r>
        <w:rPr>
          <w:sz w:val="32"/>
          <w:szCs w:val="32"/>
        </w:rPr>
        <w:t>面对当前全球化背景下的众多挑战，包括但不限于教育公平性问题，每个国家都需要找到其自身合理有效的手段来解决这一课题。在小说末尾部分，一些作者提出了“共建共享”模式作为一种可能有效的手段，这种模式鼓励不同资源配置方式之间互相借鉴学习，最终实现共同繁荣。此外，还有一些文章提出建立社区合作伙伴关系，鼓励企业参与慈善活动，为贫困学生提供必要支持也是值得采纳的话题之一。</w:t>
      </w:r>
      <w:r>
        <w:rPr>
          <w:sz w:val="32"/>
          <w:szCs w:val="32"/>
        </w:rPr>
        <w:t>&lt;/p&gt;&lt;p&gt;&lt;a href = "/doc/526819-</w:t>
      </w:r>
      <w:r>
        <w:rPr>
          <w:sz w:val="32"/>
          <w:szCs w:val="32"/>
        </w:rPr>
        <w:t>陪读妈妈的温暖岁月</w:t>
      </w:r>
      <w:r>
        <w:rPr>
          <w:sz w:val="32"/>
          <w:szCs w:val="32"/>
        </w:rPr>
        <w:t>.doc" rel="alternate" download="526819-</w:t>
      </w:r>
      <w:r>
        <w:rPr>
          <w:sz w:val="32"/>
          <w:szCs w:val="32"/>
        </w:rPr>
        <w:t>陪读妈妈的温暖岁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