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很忙奇幻王国里的繁忙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日常是怎样的忙碌？</w:t>
      </w:r>
      <w:r>
        <w:rPr>
          <w:sz w:val="32"/>
          <w:szCs w:val="32"/>
        </w:rPr>
        <w:t>&lt;/p&gt;&lt;p&gt;&lt;img src="/static-img/_AWShkw-kQI_f9PPzQyGl2DJwRXIHnbJciRBLMfqR_WtNfcbwq8h1hNcyZ2Mbd67.png"&gt;&lt;/p&gt;&lt;p&gt;</w:t>
      </w:r>
      <w:r>
        <w:rPr>
          <w:sz w:val="32"/>
          <w:szCs w:val="32"/>
        </w:rPr>
        <w:t>在遥远的奇幻王国里，有一位名叫艾丽娅的小公主。她的故事被记录在了《公主很忙</w:t>
      </w:r>
      <w:r>
        <w:rPr>
          <w:sz w:val="32"/>
          <w:szCs w:val="32"/>
        </w:rPr>
        <w:t>(n)</w:t>
      </w:r>
      <w:r>
        <w:rPr>
          <w:sz w:val="32"/>
          <w:szCs w:val="32"/>
        </w:rPr>
        <w:t>笔趣阁》这本书中。这本书不仅讲述了艾丽娅如何应对日常生活中的种种挑战，还展现了一位年轻公主如何成长为一个有责任感和智慧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要面对哪些繁重任务？</w:t>
      </w:r>
      <w:r>
        <w:rPr>
          <w:sz w:val="32"/>
          <w:szCs w:val="32"/>
        </w:rPr>
        <w:t>&lt;/p&gt;&lt;p&gt;&lt;img src="/static-img/Wftyo4E3zgfGNj8IRn_XT2DJwRXIHnbJciRBLMfqR_Xs-PXZlvaE8e0i-15mHobbeB8ZeJhM6ZSEx4dud6ozuHz88Z0ULYwGC1SoFTV-uVpxVpADipk27e2VyAMaAzp6xcTnr3c_aGgaUe4w1rMfWx99DL8TbGksdgrzo8ezOyldoZvtlQAKOcLBtrwhR0yt.jpg"&gt;&lt;/p&gt;&lt;p&gt;</w:t>
      </w:r>
      <w:r>
        <w:rPr>
          <w:sz w:val="32"/>
          <w:szCs w:val="32"/>
        </w:rPr>
        <w:t>早晨，艾丽娅通常会醒来后第一件事就是阅读最新的情报报告，这些报告详细地描述了整个王国的情况，从农业生产到边境安全，每个方面都需要她留意。接着，她会参加一次高级会议，与她的顾问们讨论国家政策和外交关系。她还需要确保军队训练有条不紊，因为保护人民是她最重要的职责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工作与个人时间？</w:t>
      </w:r>
      <w:r>
        <w:rPr>
          <w:sz w:val="32"/>
          <w:szCs w:val="32"/>
        </w:rPr>
        <w:t>&lt;/p&gt;&lt;p&gt;&lt;img src="/static-img/QFevrUIPHrj_IORyB8WwsmDJwRXIHnbJciRBLMfqR_Xs-PXZlvaE8e0i-15mHobbeB8ZeJhM6ZSEx4dud6ozuHz88Z0ULYwGC1SoFTV-uVpxVpADipk27e2VyAMaAzp6xcTnr3c_aGgaUe4w1rMfWx99DL8TbGksdgrzo8ezOyldoZvtlQAKOcLBtrwhR0yt.jpg"&gt;&lt;/p&gt;&lt;p&gt;</w:t>
      </w:r>
      <w:r>
        <w:rPr>
          <w:sz w:val="32"/>
          <w:szCs w:val="32"/>
        </w:rPr>
        <w:t>尽管工作量巨大，但艾丽娅仍然坚持每天抽出时间进行骑术训练。这不仅锻炼了她的体格，也增强了她作为一名领袖所需的一般技能。她也喜欢花时间读书，不只是关于政治或战争策略，还包括文学作品，这让她能够保持冷静思考，并从不同的角度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吗？</w:t>
      </w:r>
      <w:r>
        <w:rPr>
          <w:sz w:val="32"/>
          <w:szCs w:val="32"/>
        </w:rPr>
        <w:t>&lt;/p&gt;&lt;p&gt;&lt;img src="/static-img/oIlblMtrs0Yg2mSfi1UW4WDJwRXIHnbJciRBLMfqR_Xs-PXZlvaE8e0i-15mHobbeB8ZeJhM6ZSEx4dud6ozuHz88Z0ULYwGC1SoFTV-uVpxVpADipk27e2VyAMaAzp6xcTnr3c_aGgaUe4w1rMfWx99DL8TbGksdgrzo8ezOyldoZvtlQAKOcLBtrwhR0yt.jpg"&gt;&lt;/p&gt;&lt;p&gt;</w:t>
      </w:r>
      <w:r>
        <w:rPr>
          <w:sz w:val="32"/>
          <w:szCs w:val="32"/>
        </w:rPr>
        <w:t>当然，没有人能避免遇到挑战。在处理一次严重的地震灾害时，艾丽亚发现自己必须迅速作出决定以救助受灾民众，同时保证自己的部队安全。此外，她还不得不应对一些背后的阴谋活动，这些活动威胁着整个王国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这些困难的？</w:t>
      </w:r>
      <w:r>
        <w:rPr>
          <w:sz w:val="32"/>
          <w:szCs w:val="32"/>
        </w:rPr>
        <w:t>&lt;/p&gt;&lt;p&gt;&lt;img src="/static-img/n5yRGP8bSqo7QDfVe8B8QmDJwRXIHnbJciRBLMfqR_Xs-PXZlvaE8e0i-15mHobbeB8ZeJhM6ZSEx4dud6ozuHz88Z0ULYwGC1SoFTV-uVpxVpADipk27e2VyAMaAzp6xcTnr3c_aGgaUe4w1rMfWx99DL8TbGksdgrzo8ezOyldoZvtlQAKOcLBtrwhR0yt.jpg"&gt;&lt;/p&gt;&lt;p&gt;</w:t>
      </w:r>
      <w:r>
        <w:rPr>
          <w:sz w:val="32"/>
          <w:szCs w:val="32"/>
        </w:rPr>
        <w:t>通过不断学习和实践，艾丽亚逐渐学会了更好地管理自己的情绪和压力。她学会了倾听不同人的意见，并且愿意接受建议。同时，她也认识到了团队合作对于解决复杂问题至关重要，因此鼓励她的顾问们之间进行沟通，以便共同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成为怎样的一位领导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丽亚越来越明显地展现出了成为一位杰出领导者的潜力。她拥有正确的问题意识，对于决策充满自信，而且总是在寻找新的方法来提高效率并促进国家发展。虽然路途尚远，但所有的人都相信，只要继续像现在这样努力工作，就没有任何事情无法克服。</w:t>
      </w:r>
      <w:r>
        <w:rPr>
          <w:sz w:val="32"/>
          <w:szCs w:val="32"/>
        </w:rPr>
        <w:t>&lt;/p&gt;&lt;p&gt;&lt;a href = "/doc/526649-</w:t>
      </w:r>
      <w:r>
        <w:rPr>
          <w:sz w:val="32"/>
          <w:szCs w:val="32"/>
        </w:rPr>
        <w:t>公主很忙奇幻王国里的繁忙生活</w:t>
      </w:r>
      <w:r>
        <w:rPr>
          <w:sz w:val="32"/>
          <w:szCs w:val="32"/>
        </w:rPr>
        <w:t>.doc" rel="alternate" download="526649-</w:t>
      </w:r>
      <w:r>
        <w:rPr>
          <w:sz w:val="32"/>
          <w:szCs w:val="32"/>
        </w:rPr>
        <w:t>公主很忙奇幻王国里的繁忙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