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技巧精髓驾驶技术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写的比较细的开车？</w:t>
      </w:r>
      <w:r>
        <w:rPr>
          <w:sz w:val="32"/>
          <w:szCs w:val="32"/>
        </w:rPr>
        <w:t>&lt;/p&gt;&lt;p&gt;&lt;img src="/static-img/bekb8ZoZtoU5GN8M4Gv1g9rcx-Jt6kccxrt6MPK8eo58zRaaH0iJ6-yN_h6OrxA5.jpg"&gt;&lt;/p&gt;&lt;p&gt;</w:t>
      </w:r>
      <w:r>
        <w:rPr>
          <w:sz w:val="32"/>
          <w:szCs w:val="32"/>
        </w:rPr>
        <w:t>为什么要写的比较细的开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汽车已经成为人们日常生活中不可或缺的一部分。然而，随着交通流量的增加和道路条件的复杂化，安全驾驶变得尤为重要。因此，要想提高驾驶技能并确保每一次出行都是平安无事，我们需要“写”出一套详尽、精准且适合当前环境的大型机动车操作技巧。这就是“写”的意义所在。</w:t>
      </w:r>
      <w:r>
        <w:rPr>
          <w:sz w:val="32"/>
          <w:szCs w:val="32"/>
        </w:rPr>
        <w:t>&lt;/p&gt;&lt;p&gt;&lt;img src="/static-img/Le1eoQ4tNmmlvwToj_8j8Nrcx-Jt6kccxrt6MPK8eo5b5e9fq7GdMs9gptGizU5OYHZv3E3R-vHDIj4IT_bJSj_s8mA3PH6pDDQIpia2JlKjZjcVSflIuzfKO6QJ3Iv8MFhf1XqZ6754IcF5ZA5sY2JoZvluZxzmqZLSt_ITxdrc5Yc9J73dLl4fmFom2dGR.jpg"&gt;&lt;/p&gt;&lt;p&gt;</w:t>
      </w:r>
      <w:r>
        <w:rPr>
          <w:sz w:val="32"/>
          <w:szCs w:val="32"/>
        </w:rPr>
        <w:t>什么是写的比较细的开车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对某个事物深入理解与掌握。在驾驶方面，这意味着我们不仅要遵守交通规则，还要了解每一个小动作背后的科学原理，以及如何在各种场景下灵活运用这些原理来保证安全性和效率。比如说，在城市高峰期时，我们需要如何优雅地避开拥堵，如何通过微调油门和刹车来保持稳定的速度，从而减少因急忙加速或刹车导致的事故。</w:t>
      </w:r>
      <w:r>
        <w:rPr>
          <w:sz w:val="32"/>
          <w:szCs w:val="32"/>
        </w:rPr>
        <w:t>&lt;/p&gt;&lt;p&gt;&lt;img src="/static-img/eZ9uxGWmRDX9zTdw6X9Pj9rcx-Jt6kccxrt6MPK8eo5b5e9fq7GdMs9gptGizU5OYHZv3E3R-vHDIj4IT_bJSj_s8mA3PH6pDDQIpia2JlKjZjcVSflIuzfKO6QJ3Iv8MFhf1XqZ6754IcF5ZA5sY2JoZvluZxzmqZLSt_ITxdrc5Yc9J73dLl4fmFom2dGR.jpg"&gt;&lt;/p&gt;&lt;p&gt;</w:t>
      </w:r>
      <w:r>
        <w:rPr>
          <w:sz w:val="32"/>
          <w:szCs w:val="32"/>
        </w:rPr>
        <w:t>如何开始学习“写”的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学会“写”，我们必须从基础做起。这包括对基本仪表盘功能熟悉，如指示灯、变速器状态等；了解各项安全检查程序，以确保行前自我检查是有针对性的；以及练习一些基本操控技术，比如平稳起步、中间停靠、高度控制转向等。此外，对于新手来说，最好的方式可能是寻找资深司机进行一对一指导，并将理论知识与实际操作相结合。</w:t>
      </w:r>
      <w:r>
        <w:rPr>
          <w:sz w:val="32"/>
          <w:szCs w:val="32"/>
        </w:rPr>
        <w:t>&lt;/p&gt;&lt;p&gt;&lt;img src="/static-img/sPhBAYIYr5flRlACI0-iwtrcx-Jt6kccxrt6MPK8eo5b5e9fq7GdMs9gptGizU5OYHZv3E3R-vHDIj4IT_bJSj_s8mA3PH6pDDQIpia2JlKjZjcVSflIuzfKO6QJ3Iv8MFhf1XqZ6754IcF5ZA5sY2JoZvluZxzmqZLSt_ITxdrc5Yc9J73dLl4fmFom2dGR.jpg"&gt;&lt;/p&gt;&lt;p&gt;</w:t>
      </w:r>
      <w:r>
        <w:rPr>
          <w:sz w:val="32"/>
          <w:szCs w:val="32"/>
        </w:rPr>
        <w:t>在实践中应用“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具备了必要的手感和理解之后，你就可以开始逐渐提升自己的驾驶水平。你应该不断地观察周围的情况，无论是在高速公路上还是城市街道上，都要注意其他司机行为，以便及时调整自己的行程。而且，不断练习不同路况下的应变能力，将会让你的反应更加敏捷，让你能够更好地应对突发情况。</w:t>
      </w:r>
      <w:r>
        <w:rPr>
          <w:sz w:val="32"/>
          <w:szCs w:val="32"/>
        </w:rPr>
        <w:t>&lt;/p&gt;&lt;p&gt;&lt;img src="/static-img/Rr7qvRGWnC5ESMz0_fOX8drcx-Jt6kccxrt6MPK8eo5b5e9fq7GdMs9gptGizU5OYHZv3E3R-vHDIj4IT_bJSj_s8mA3PH6pDDQIpia2JlKjZjcVSflIuzfKO6QJ3Iv8MFhf1XqZ6754IcF5ZA5sY2JoZvluZxzmqZLSt_ITxdrc5Yc9J73dLl4fmFom2dGR.jpg"&gt;&lt;/p&gt;&lt;p&gt;“</w:t>
      </w:r>
      <w:r>
        <w:rPr>
          <w:sz w:val="32"/>
          <w:szCs w:val="32"/>
        </w:rPr>
        <w:t>寫”对于长途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常进行长途旅行的人来说，“寫”是一个极其重要的话题，因为他们面临的是持续时间较长、环境变化频繁的问题。如果能掌握好大型客货运输工具（例如卡车）的使用技巧，就能够更有效地管理疲劳，同时也能识别并处理任何可能出现的问题，比如引擎故障或者轮胎磨损，这些都会直接影响到旅程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坚持不懈才可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寫”是一种需要耐心培养的情感智慧，它要求司机始终保持警觉，并且不断学习以适应变化中的世界。在这个过程中，即使遇到挫折也不必气馁，每一次失败都是通往成功之路上的宝贵经验。只要你坚持不懈，一点一点积累，那么最终一定能成为一个真正懂得如何“寫”的优秀司机。</w:t>
      </w:r>
      <w:r>
        <w:rPr>
          <w:sz w:val="32"/>
          <w:szCs w:val="32"/>
        </w:rPr>
        <w:t>&lt;/p&gt;&lt;p&gt;&lt;a href = "/doc/526533-</w:t>
      </w:r>
      <w:r>
        <w:rPr>
          <w:sz w:val="32"/>
          <w:szCs w:val="32"/>
        </w:rPr>
        <w:t>开车技巧精髓驾驶技术的深度解析</w:t>
      </w:r>
      <w:r>
        <w:rPr>
          <w:sz w:val="32"/>
          <w:szCs w:val="32"/>
        </w:rPr>
        <w:t>.doc" rel="alternate" download="526533-</w:t>
      </w:r>
      <w:r>
        <w:rPr>
          <w:sz w:val="32"/>
          <w:szCs w:val="32"/>
        </w:rPr>
        <w:t>开车技巧精髓驾驶技术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