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嫂子</w:t>
      </w:r>
      <w:r>
        <w:rPr>
          <w:sz w:val="48"/>
          <w:szCs w:val="48"/>
        </w:rPr>
        <w:t>1</w:t>
      </w:r>
      <w:r>
        <w:rPr>
          <w:sz w:val="48"/>
          <w:szCs w:val="48"/>
        </w:rPr>
        <w:t>字巴巴鱼汤饭惹人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嫂子的温馨一碗探索巴巴中的味道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嫂子的温馨一碗：探索“巴巴”中的味道与情感</w:t>
      </w:r>
      <w:r>
        <w:rPr>
          <w:sz w:val="32"/>
          <w:szCs w:val="32"/>
        </w:rPr>
        <w:t>&lt;/p&gt;&lt;p&gt;&lt;img src="/static-img/8NOO7cJomwGTkGwwP-iUXluIQnWlE0XOnFPRzlZxPxfbavDCDY3ZCXjGsv2Yxq8-.jpg"&gt;&lt;/p&gt;&lt;p&gt;</w:t>
      </w:r>
      <w:r>
        <w:rPr>
          <w:sz w:val="32"/>
          <w:szCs w:val="32"/>
        </w:rPr>
        <w:t>在我们的生活中，家常菜肴往往承载着深厚的情感和丰富的文化底蕴。特别是那种用心做出来的家常鱼汤，它不仅仅是一顿饭，更是一种对亲人的关怀和爱护。在这样的背景下，“善良的嫂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惹人中字”这句话就像是一盏明灯，指引我们走进一个充满温暖和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从小就在她的叔叔家的那座老房子里长大，她总是被那个“善良”的嫂子深深吸引。那位嫂子每次来访时，都会带上一壶热气腾腾的鱼汤，让整个房间弥漫着淡淡的鱼香味儿。她那专门调配好的秘方，即使最简单的一碗汤，也能让人垂涎三尺。尤其是在冬日里，那正宗的大白菜、豆腐、黄瓜等蔬菜加上鲜美的小黄鱼，每一口都像是喝了一份健康之源。</w:t>
      </w:r>
      <w:r>
        <w:rPr>
          <w:sz w:val="32"/>
          <w:szCs w:val="32"/>
        </w:rPr>
        <w:t>&lt;/p&gt;&lt;p&gt;&lt;img src="/static-img/8KadxvazBR0o1AkmRHftxVuIQnWlE0XOnFPRzlZxPxclqJ4o9fMhHcbexiIciH3oJOl4TYeOkiSw1a7heddEh5I4hpk-_TYt0z-cw_8qXs8U4JoFc8QUkZVPD36Zl2PTKeLGn6dmY1yH18sd1yVmpf2LMHJKigq7PxahrqOR0brljRyPz9TtbXHLZalha4Jdw9776RSU4zutmnKNeN6nYg.jpg"&gt;&lt;/p&gt;&lt;p&gt;</w:t>
      </w:r>
      <w:r>
        <w:rPr>
          <w:sz w:val="32"/>
          <w:szCs w:val="32"/>
        </w:rPr>
        <w:t>然而，在一次偶然间，小芳发现了这个秘密——那位嫂子的真正魔力，就藏在她嘴里的那个“巴巴”。据说，这个音节代表了她无数次尝试过不同的调料比例，最终找到了最佳配比。这是一个关于细节的小故事，但却蕴含着一个更大的哲学——只有不断地努力去寻找那些看似微不足道但实际上极为关键的事物，我们才能创造出真正令人难忘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决定跟随嫂子学习这一技艺，她们一起去了市场，一起挑选新鲜水果，一起在厨房里切割蔬菜。一天午后，当她们正在熬制最后一批鱼汤时，小芳问：“为什么你们家的鱼汤总是那么好吃？”嫂子微笑着回答：“因为我把所有的心思都放在这碗里面。”</w:t>
      </w:r>
      <w:r>
        <w:rPr>
          <w:sz w:val="32"/>
          <w:szCs w:val="32"/>
        </w:rPr>
        <w:t>&lt;/p&gt;&lt;p&gt;&lt;img src="/static-img/kEIIBfeQt9dGvAVg2hiixVuIQnWlE0XOnFPRzlZxPxclqJ4o9fMhHcbexiIciH3oJOl4TYeOkiSw1a7heddEh5I4hpk-_TYt0z-cw_8qXs8U4JoFc8QUkZVPD36Zl2PTKeLGn6dmY1yH18sd1yVmpf2LMHJKigq7PxahrqOR0brljRyPz9TtbXHLZalha4Jdw9776RSU4zutmnKNeN6nYg.jpg"&gt;&lt;/p&gt;&lt;p&gt;</w:t>
      </w:r>
      <w:r>
        <w:rPr>
          <w:sz w:val="32"/>
          <w:szCs w:val="32"/>
        </w:rPr>
        <w:t>当年的记忆，如同一段美好的旅程，让小芳明白了什么才是真正意义上的“善良”。它不仅仅体现在帮助他人，还体现在对生活细节的尊重和热爱。所以，当你品尝到那份独特而又平凡的小黄鱼魚 汤，你也许能够感受到一点点来自于另一个世界的声音，那就是一种对于生命本质真挚追求和对人类社会温情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小芳已经离开了那个老房子供职，却依旧会回忆起那些年与嫂子的相处时光，以及她所传授给自己的宝贵智慧。当我们坐在餐桌旁，享受着这些简单却又充满温度的食物时，不妨停下来思考一下，无论我们身处何地，都有多少个未知的声音等待我们去发现，而他们背后的故事，是不是也值得我们去聆听呢？</w:t>
      </w:r>
      <w:r>
        <w:rPr>
          <w:sz w:val="32"/>
          <w:szCs w:val="32"/>
        </w:rPr>
        <w:t>&lt;/p&gt;&lt;p&gt;&lt;img src="/static-img/8-snqDHcFXvMJMrsFxFpN1uIQnWlE0XOnFPRzlZxPxclqJ4o9fMhHcbexiIciH3oJOl4TYeOkiSw1a7heddEh5I4hpk-_TYt0z-cw_8qXs8U4JoFc8QUkZVPD36Zl2PTKeLGn6dmY1yH18sd1yVmpf2LMHJKigq7PxahrqOR0brljRyPz9TtbXHLZalha4Jdw9776RSU4zutmnKNeN6nYg.jpg"&gt;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a href = "/doc/526394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惹人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嫂子的温馨一碗探索巴巴中的味道与情感</w:t>
      </w:r>
      <w:r>
        <w:rPr>
          <w:sz w:val="32"/>
          <w:szCs w:val="32"/>
        </w:rPr>
        <w:t>.doc" rel="alternate" download="526394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惹人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嫂子的温馨一碗探索巴巴中的味道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