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迈开腿和男生扑克的区别她走路是轻盈跳跃他走路是稳重前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走路是轻盈跳跃，他走路是稳重前行。这个世界上，总有那么些细微之处能反映出我们之间的差异。女生迈开腿和男生扑克的区别，或许在于他们对生活态度的不同理解。</w:t>
      </w:r>
      <w:r>
        <w:rPr>
          <w:sz w:val="32"/>
          <w:szCs w:val="32"/>
        </w:rPr>
        <w:t>&lt;/p&gt;&lt;p&gt;&lt;img src="/static-img/F0h9v49KmS0d46vfsDh5bAxjgFroZVrdBMm6MjtEJg___oZ4ROsJyza3N4FGH_wt.jpg"&gt;&lt;/p&gt;&lt;p&gt;</w:t>
      </w:r>
      <w:r>
        <w:rPr>
          <w:sz w:val="32"/>
          <w:szCs w:val="32"/>
        </w:rPr>
        <w:t>从小，女孩们就被教导要优雅，要端庄，这种教育让她们在走路时自然而然地流露出一种柔美。她们步伐轻盈，每一次脚步都仿佛带着一抹微笑，让人忍不住想去捕捉那一刻的美好。这不是简单的姿势，而是一种心态，一种对生活的小心翼翼和对自己要求高超。</w:t>
      </w:r>
      <w:r>
        <w:rPr>
          <w:sz w:val="32"/>
          <w:szCs w:val="32"/>
        </w:rPr>
        <w:t>&lt;/p&gt;&lt;p&gt;</w:t>
      </w:r>
      <w:r>
        <w:rPr>
          <w:sz w:val="32"/>
          <w:szCs w:val="32"/>
        </w:rPr>
        <w:t>男人则往往给人的感觉更为沉稳。在他们眼中，坚韧不拔才是最重要的品质。所以，他们大多数时候会选择一个平衡点，不太显眼也不太突兀。他们所谓“扑克”的表情，就是一种控制自己的能力，它代表了面对挑战时不慌乱、不失态的心理素质。</w:t>
      </w:r>
      <w:r>
        <w:rPr>
          <w:sz w:val="32"/>
          <w:szCs w:val="32"/>
        </w:rPr>
        <w:t>&lt;/p&gt;&lt;p&gt;&lt;img src="/static-img/1pk-nSoeZb-DNGAwuyxwPgxjgFroZVrdBMm6MjtEJg8Ec9v5XIyDtw08S2NFprBpsq8kuCgMf6mesYcRFisqLqBq6gZrUBoyk78lYfV14-_NL2uhBHZ2PEfF2tso_d2Uw4aC36jyQ8fiSl5ZJl2pbGK3dP8nnIe04dAdewbSNnVHzSnMaKBPPaHscTXysCSd.jpg"&gt;&lt;/p&gt;&lt;p&gt;</w:t>
      </w:r>
      <w:r>
        <w:rPr>
          <w:sz w:val="32"/>
          <w:szCs w:val="32"/>
        </w:rPr>
        <w:t>当然，这两者并非绝对分明，有些女孩可能也很擅长扑克脸；同样，有些男生可能也是那种优雅随性的人。但总体来说，我们可以看到这种性格倾向与肢体语言之间存在着一定程度上的联系。</w:t>
      </w:r>
      <w:r>
        <w:rPr>
          <w:sz w:val="32"/>
          <w:szCs w:val="32"/>
        </w:rPr>
        <w:t>&lt;/p&gt;&lt;p&gt;</w:t>
      </w:r>
      <w:r>
        <w:rPr>
          <w:sz w:val="32"/>
          <w:szCs w:val="32"/>
        </w:rPr>
        <w:t>这背后，是文化教育和社会期待共同作用下的结果。一方面，由于传统观念和现代社会环境相结合，对女性的一般期望更加注重外表礼貌，而男性则更多强调内在力量。而另一方面，这样的表现方式也反映了人们对于性别角色的认知，以及性别如何影响个人的行为习惯。</w:t>
      </w:r>
      <w:r>
        <w:rPr>
          <w:sz w:val="32"/>
          <w:szCs w:val="32"/>
        </w:rPr>
        <w:t>&lt;/p&gt;&lt;p&gt;&lt;img src="/static-img/4JnL_SW0NDD8WrWVn4k9fAxjgFroZVrdBMm6MjtEJg8Ec9v5XIyDtw08S2NFprBpsq8kuCgMf6mesYcRFisqLqBq6gZrUBoyk78lYfV14-_NL2uhBHZ2PEfF2tso_d2Uw4aC36jyQ8fiSl5ZJl2pbGK3dP8nnIe04dAdewbSNnVHzSnMaKBPPaHscTXysCSd.jpg"&gt;&lt;/p&gt;&lt;p&gt;</w:t>
      </w:r>
      <w:r>
        <w:rPr>
          <w:sz w:val="32"/>
          <w:szCs w:val="32"/>
        </w:rPr>
        <w:t>然而，无论是哪种类型的人，都值得我们尊重，因为每个人都有其独特之处。在日常生活中，我们或许能够发现更多这样的细节，但这些细微之处却蕴含着深层次的人文关怀。当你注意到某人迈开腿或是不露声色的笑容时，也许你已经开始了解了他</w:t>
      </w:r>
      <w:r>
        <w:rPr>
          <w:sz w:val="32"/>
          <w:szCs w:val="32"/>
        </w:rPr>
        <w:t xml:space="preserve">/she/they </w:t>
      </w:r>
      <w:r>
        <w:rPr>
          <w:sz w:val="32"/>
          <w:szCs w:val="32"/>
        </w:rPr>
        <w:t>的故事，从而加深了彼此间的情感纽带。</w:t>
      </w:r>
      <w:r>
        <w:rPr>
          <w:sz w:val="32"/>
          <w:szCs w:val="32"/>
        </w:rPr>
        <w:t>&lt;/p&gt;&lt;p&gt;&lt;a href = "/doc/526268-</w:t>
      </w:r>
      <w:r>
        <w:rPr>
          <w:sz w:val="32"/>
          <w:szCs w:val="32"/>
        </w:rPr>
        <w:t>女生迈开腿和男生扑克的区别她走路是轻盈跳跃他走路是稳重前行</w:t>
      </w:r>
      <w:r>
        <w:rPr>
          <w:sz w:val="32"/>
          <w:szCs w:val="32"/>
        </w:rPr>
        <w:t>.doc" rel="alternate" download="526268-</w:t>
      </w:r>
      <w:r>
        <w:rPr>
          <w:sz w:val="32"/>
          <w:szCs w:val="32"/>
        </w:rPr>
        <w:t>女生迈开腿和男生扑克的区别她走路是轻盈跳跃他走路是稳重前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