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洋梦想欧美夜夜噜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最新音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洋梦想：欧美夜夜噜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最新音乐盛宴</w:t>
      </w:r>
      <w:r>
        <w:rPr>
          <w:sz w:val="32"/>
          <w:szCs w:val="32"/>
        </w:rPr>
        <w:t>&lt;/p&gt;&lt;p&gt;&lt;img src="/static-img/2aeRWh86HmfZI5D2xCspOEgXze4zNZ_QyEnyO3OMNyI-RH0aj6sCyiBY75LIm6Kf.jpg"&gt;&lt;/p&gt;&lt;p&gt;</w:t>
      </w:r>
      <w:r>
        <w:rPr>
          <w:sz w:val="32"/>
          <w:szCs w:val="32"/>
        </w:rPr>
        <w:t>在这个充满激情与创新的时代，音乐不仅是人们心灵的寄托，也成为了连接不同文化、传递情感的一种语言。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，一场名为“欧美夜夜噜”的音乐盛宴在全球范围内掀起了热潮。这场盛宴汇集了来自欧洲和美国的最具影响力的歌手、乐队以及新晋天才们，共同展示他们的才华，为世界带来了无尽的旋律与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之旅开启</w:t>
      </w:r>
      <w:r>
        <w:rPr>
          <w:sz w:val="32"/>
          <w:szCs w:val="32"/>
        </w:rPr>
        <w:t>&lt;/p&gt;&lt;p&gt;&lt;img src="/static-img/HK_Wvn0gOZixPn2M28hqLUgXze4zNZ_QyEnyO3OMNyLbPu7KRQK9_06klF0gBzV8OfUyGMGkp5eel26czyIBx0XxVzn_d4UF4mlVF69I0qNCRUj7Ywrh8C_qiVQuQLRnfloNHV_-8qeoMcHS1th0SsUytTho2eAtF2yTEOS668D2_BcElFhPSL-B12rWojfUgZfXJFWzvaGhl1WDX3OCiA.jpg"&gt;&lt;/p&gt;&lt;p&gt;“</w:t>
      </w:r>
      <w:r>
        <w:rPr>
          <w:sz w:val="32"/>
          <w:szCs w:val="32"/>
        </w:rPr>
        <w:t>欧美夜夜噜”这三个字，就像是一个魔法般地打开了一扇通往另一个世界的大门。在这个特殊的夜晚，每个人都可以成为一名旅行者，无论你身处何方，都能感受到那份独特而又共鸣的心跳。它代表着一种跨越时空、穿越文化边界的情感交流，让每个人的心灵都能够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城——伦敦</w:t>
      </w:r>
      <w:r>
        <w:rPr>
          <w:sz w:val="32"/>
          <w:szCs w:val="32"/>
        </w:rPr>
        <w:t>&lt;/p&gt;&lt;p&gt;&lt;img src="/static-img/ZFrTmV5UED3BY6vLT8bNokgXze4zNZ_QyEnyO3OMNyLbPu7KRQK9_06klF0gBzV8OfUyGMGkp5eel26czyIBx0XxVzn_d4UF4mlVF69I0qNCRUj7Ywrh8C_qiVQuQLRnfloNHV_-8qeoMcHS1th0SsUytTho2eAtF2yTEOS668D2_BcElFhPSL-B12rWojfUgZfXJFWzvaGhl1WDX3OCiA.png"&gt;&lt;/p&gt;&lt;p&gt;</w:t>
      </w:r>
      <w:r>
        <w:rPr>
          <w:sz w:val="32"/>
          <w:szCs w:val="32"/>
        </w:rPr>
        <w:t xml:space="preserve">首先，我们来到英国，特别是在伦敦，这座古老而又现代化的城市，是一位伟大作曲家的摇篮也是流行音乐的一次巨大爆发点。在这里，你可以听到从贝多芬到艾黛尔，从皇后乐队到 </w:t>
      </w:r>
      <w:r>
        <w:rPr>
          <w:sz w:val="32"/>
          <w:szCs w:val="32"/>
        </w:rPr>
        <w:t xml:space="preserve">Coldplay </w:t>
      </w:r>
      <w:r>
        <w:rPr>
          <w:sz w:val="32"/>
          <w:szCs w:val="32"/>
        </w:rPr>
        <w:t>的每一次演出都是对时间和空间的一次挑战，它们将那些久远的情感与当下的热血融合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爵士风情——纽约</w:t>
      </w:r>
      <w:r>
        <w:rPr>
          <w:sz w:val="32"/>
          <w:szCs w:val="32"/>
        </w:rPr>
        <w:t>&lt;/p&gt;&lt;p&gt;&lt;img src="/static-img/pAw4h3REae2ilv1wajEGFEgXze4zNZ_QyEnyO3OMNyLbPu7KRQK9_06klF0gBzV8OfUyGMGkp5eel26czyIBx0XxVzn_d4UF4mlVF69I0qNCRUj7Ywrh8C_qiVQuQLRnfloNHV_-8qeoMcHS1th0SsUytTho2eAtF2yTEOS668D2_BcElFhPSL-B12rWojfUgZfXJFWzvaGhl1WDX3OCiA.png"&gt;&lt;/p&gt;&lt;p&gt;</w:t>
      </w:r>
      <w:r>
        <w:rPr>
          <w:sz w:val="32"/>
          <w:szCs w:val="32"/>
        </w:rPr>
        <w:t>然后我们来到了美国东岸，那里的纽约市，无疑是爵士乐之魂所在地。这里是布鲁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普林斯汀、杰克逊五人组以及其他众多传奇人物曾经舞动过脚步的地方。而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某个深邃而又璀璨如星辰一般美丽的晚上，“欧美夜夜噜”使得这些传说中的音符再次回响，在广场上人们相拥欢笑，在街角的小酒馆里喝下午茶，与周围的人分享着彼此之间无法用言语表达出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舞曲——巴黎</w:t>
      </w:r>
      <w:r>
        <w:rPr>
          <w:sz w:val="32"/>
          <w:szCs w:val="32"/>
        </w:rPr>
        <w:t>&lt;/p&gt;&lt;p&gt;&lt;img src="/static-img/IySETHeH2Lg8kIOvovnFkkgXze4zNZ_QyEnyO3OMNyLbPu7KRQK9_06klF0gBzV8OfUyGMGkp5eel26czyIBx0XxVzn_d4UF4mlVF69I0qNCRUj7Ywrh8C_qiVQuQLRnfloNHV_-8qeoMcHS1th0SsUytTho2eAtF2yTEOS668D2_BcElFhPSL-B12rWojfUgZfXJFWzvaGhl1WDX3OCiA.png"&gt;&lt;/p&gt;&lt;p&gt;</w:t>
      </w:r>
      <w:r>
        <w:rPr>
          <w:sz w:val="32"/>
          <w:szCs w:val="32"/>
        </w:rPr>
        <w:t>接下来，我们来到了法国，那里有着浪漫主义气息浓厚的地中海风光，而巴黎则以其独有的魅力吸引着来自世界各地的人们。在那里，“欧美夜年噜”让电子舞曲的声音响彻整个城市，使得所有人都跟随着节奏跳跃，仿佛整个城市都变成了一个巨大的舞池，每个人都是那个时刻最闪耀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响乐厅——柏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德国柏林，那里的交响乐厅，如同一个庞大的石灰岩宫殿，用它沉稳而庄严的声音告诉世间万物：即使是在科技发展日新月异的时候，不忘初心继续前行依然是一件美好的事情。在那里，“欧美</w:t>
      </w:r>
      <w:r>
        <w:rPr>
          <w:sz w:val="32"/>
          <w:szCs w:val="32"/>
        </w:rPr>
        <w:t>nightly groove 2017”</w:t>
      </w:r>
      <w:r>
        <w:rPr>
          <w:sz w:val="32"/>
          <w:szCs w:val="32"/>
        </w:rPr>
        <w:t>，通过复杂却精妙的情绪线索，将不同的文明元素融合成一个完美无瑕的大师级别作品，让听者仿佛置身于古老神秘森林中，与自然和谐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nightly groove 2017”</w:t>
      </w:r>
      <w:r>
        <w:rPr>
          <w:sz w:val="32"/>
          <w:szCs w:val="32"/>
        </w:rPr>
        <w:t>，就像是我们生命中的每一段旅程一样充满了变化，却也始终保持着自己独特的韵味。它教会我们如何去欣赏生活中隐藏于平凡事物背后的非凡，以及如何把握住那些瞬间，让它们永恒化为记忆。而对于那些参与其中的人来说，它更是一段难忘且宝贵的心理体验，是对未来不断追求和探索的一个致敬。</w:t>
      </w:r>
      <w:r>
        <w:rPr>
          <w:sz w:val="32"/>
          <w:szCs w:val="32"/>
        </w:rPr>
        <w:t>&lt;/p&gt;&lt;p&gt;&lt;a href = "/doc/526245-</w:t>
      </w:r>
      <w:r>
        <w:rPr>
          <w:sz w:val="32"/>
          <w:szCs w:val="32"/>
        </w:rPr>
        <w:t>跨洋梦想欧美夜夜噜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最新音乐盛宴</w:t>
      </w:r>
      <w:r>
        <w:rPr>
          <w:sz w:val="32"/>
          <w:szCs w:val="32"/>
        </w:rPr>
        <w:t>.doc" rel="alternate" download="526245-</w:t>
      </w:r>
      <w:r>
        <w:rPr>
          <w:sz w:val="32"/>
          <w:szCs w:val="32"/>
        </w:rPr>
        <w:t>跨洋梦想欧美夜夜噜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最新音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