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太长了咱俩怎么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搞？每天两个人一前一后太长了，真的是个大问题。我们是高中同学，毕业那年各自找到了自己的工作和生活，不期而遇，在一个繁华的商业街上重逢。</w:t>
      </w:r>
      <w:r>
        <w:rPr>
          <w:sz w:val="32"/>
          <w:szCs w:val="32"/>
        </w:rPr>
        <w:t>&lt;/p&gt;&lt;p&gt;&lt;img src="/static-img/b0fiQfnXVKPoDKM_lQqhhQDOYTwURHNRc4MQzLFYA4CNenA_d17UTdPQKENhMW4m.jpg"&gt;&lt;/p&gt;&lt;p&gt;</w:t>
      </w:r>
      <w:r>
        <w:rPr>
          <w:sz w:val="32"/>
          <w:szCs w:val="32"/>
        </w:rPr>
        <w:t>我看着他，一边走在前面，一边回头笑着喊：“小明，你这不是故意拖延吗？”他转过身来，用手指了指自己背后的行人队伍，“你看，这些人都比我要多啊。”我只能摇头笑，说：“确实挺长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十几米的距离，但感觉就像整个街道都被分割成了两个世界。我想，他可能也意识到了这不正常。他试图加快步伐，但他的脚步似乎总是在我的脚步之后，我却感觉时间在慢慢流失。</w:t>
      </w:r>
      <w:r>
        <w:rPr>
          <w:sz w:val="32"/>
          <w:szCs w:val="32"/>
        </w:rPr>
        <w:t>&lt;/p&gt;&lt;p&gt;&lt;img src="/static-img/Wi-nj3wcFtXcDnkjEMjaYQDOYTwURHNRc4MQzLFYA4B6YB5Nabri_Jt41Jlp2ctbSNb78w80LqQiSk7aLx7LMyJ-DmEiS4IpTQADoje2amd1hwxo137UCNTp6NhxxilQc8sVTZQCUEtBDSdQfqHmvuwNqNOjN17LUoEUwdFxqD1JOMJBBpF9Wz9OWixBtza-clmydYBoA4Gbo5fLWPW81w.jpg"&gt;&lt;/p&gt;&lt;p&gt;</w:t>
      </w:r>
      <w:r>
        <w:rPr>
          <w:sz w:val="32"/>
          <w:szCs w:val="32"/>
        </w:rPr>
        <w:t>这种情况经常发生，我们不知道该如何解决。有时候，我会提议换个地方散步，但是又担心新的地点会出现同样的问题。这样的日子里，我们仿佛成了一对奇怪的“领跑者”，无时无刻不在为寻找合适的速度进行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尝试过相互协调，每次都是以一种默契为基础：如果我走得快，他就会减速；如果他走得慢，我就会放缓脚步。但结果只是让我们的交谈变得更加频繁，因为每当有人从旁边经过的时候，都不得不暂停一下，以免对方觉得我们的行为有些诡异。</w:t>
      </w:r>
      <w:r>
        <w:rPr>
          <w:sz w:val="32"/>
          <w:szCs w:val="32"/>
        </w:rPr>
        <w:t>&lt;/p&gt;&lt;p&gt;&lt;img src="/static-img/DPA0Asynl7NH2XBNOfW20QDOYTwURHNRc4MQzLFYA4B6YB5Nabri_Jt41Jlp2ctbSNb78w80LqQiSk7aLx7LMyJ-DmEiS4IpTQADoje2amd1hwxo137UCNTp6NhxxilQc8sVTZQCUEtBDSdQfqHmvuwNqNOjN17LUoEUwdFxqD1JOMJBBpF9Wz9OWixBtza-clmydYBoA4Gbo5fLWPW81w.jpg"&gt;&lt;/p&gt;&lt;p&gt;</w:t>
      </w:r>
      <w:r>
        <w:rPr>
          <w:sz w:val="32"/>
          <w:szCs w:val="32"/>
        </w:rPr>
        <w:t>生活中总是充满这样的小困惑和挑战，但正因为这些微不足道的事情，使得我们的友谊更加珍贵。在漫长的人生旅途中，即使是一段短暂但充满趣味的小路，也能让记忆深刻地铭刻在心间。</w:t>
      </w:r>
      <w:r>
        <w:rPr>
          <w:sz w:val="32"/>
          <w:szCs w:val="32"/>
        </w:rPr>
        <w:t>&lt;/p&gt;&lt;p&gt;&lt;a href = "/doc/525785-</w:t>
      </w:r>
      <w:r>
        <w:rPr>
          <w:sz w:val="32"/>
          <w:szCs w:val="32"/>
        </w:rPr>
        <w:t>两个人一前一后太长了咱俩怎么搞</w:t>
      </w:r>
      <w:r>
        <w:rPr>
          <w:sz w:val="32"/>
          <w:szCs w:val="32"/>
        </w:rPr>
        <w:t>.doc" rel="alternate" download="525785-</w:t>
      </w:r>
      <w:r>
        <w:rPr>
          <w:sz w:val="32"/>
          <w:szCs w:val="32"/>
        </w:rPr>
        <w:t>两个人一前一后太长了咱俩怎么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