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w:t>
      </w:r>
      <w:r>
        <w:rPr>
          <w:sz w:val="48"/>
          <w:szCs w:val="48"/>
        </w:rPr>
        <w:t>-</w:t>
      </w:r>
      <w:r>
        <w:rPr>
          <w:sz w:val="48"/>
          <w:szCs w:val="48"/>
        </w:rPr>
        <w:t>绽放的美丽野花免费高清视频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美丽：野花免费高清视频欣赏</w:t>
      </w:r>
      <w:r>
        <w:rPr>
          <w:sz w:val="32"/>
          <w:szCs w:val="32"/>
        </w:rPr>
        <w:t>&lt;/p&gt;&lt;p&gt;&lt;img src="/static-img/8BkP9_i1zBVYv7rAC-eckfEOX-Wb5mK8dXGNvKV3ZYAYMLY43Ru9hbq06PAIySn2.jpg"&gt;&lt;/p&gt;&lt;p&gt;</w:t>
      </w:r>
      <w:r>
        <w:rPr>
          <w:sz w:val="32"/>
          <w:szCs w:val="32"/>
        </w:rPr>
        <w:t>在大自然中，野花以其独特的魅力和无穷的变化吸引着人们。它们不仅是自然景观中的精彩部分，更是我们心灵慰藉与精神寄托的一种方式。随着科技的发展，我们可以通过“野花免费观看高清视频</w:t>
      </w:r>
      <w:r>
        <w:rPr>
          <w:sz w:val="32"/>
          <w:szCs w:val="32"/>
        </w:rPr>
        <w:t>6”</w:t>
      </w:r>
      <w:r>
        <w:rPr>
          <w:sz w:val="32"/>
          <w:szCs w:val="32"/>
        </w:rPr>
        <w:t>这样的平台来欣赏到这些珍贵而美丽的瞬间。</w:t>
      </w:r>
      <w:r>
        <w:rPr>
          <w:sz w:val="32"/>
          <w:szCs w:val="32"/>
        </w:rPr>
        <w:t>&lt;/p&gt;&lt;p&gt;</w:t>
      </w:r>
      <w:r>
        <w:rPr>
          <w:sz w:val="32"/>
          <w:szCs w:val="32"/>
        </w:rPr>
        <w:t>首先，让我们一起去探索一些真实案例。比如说，在中国南方的一片原始森林里，有一种名为“金银藤”的植物，它们会在春季开出金黄色的小花朵，像同心圆一样排列成一行。这是一种极具耐力的植物，它们能够生长在光线微弱的地方，用它那灿烂的色彩来吸引昆虫助于传粉。</w:t>
      </w:r>
      <w:r>
        <w:rPr>
          <w:sz w:val="32"/>
          <w:szCs w:val="32"/>
        </w:rPr>
        <w:t>&lt;/p&gt;&lt;p&gt;&lt;img src="/static-img/IKGLh0FYc83Ng3_2Co8Un_EOX-Wb5mK8dXGNvKV3ZYC10pj5nbpGtlzF_mEO-hrVUi3DxjQBU_42F_cWUxm6mSer5KG8fmB3-ittRQm7bcH_Bh_KjiIR7sBbH_mjG6jCwlNDTzUAS2duH3xa6Nk8ADo1B3mBYQoCZAjIS3PrlXpM3q6_k2SlApGWfxZ19a0c.jpg"&gt;&lt;/p&gt;&lt;p&gt;</w:t>
      </w:r>
      <w:r>
        <w:rPr>
          <w:sz w:val="32"/>
          <w:szCs w:val="32"/>
        </w:rPr>
        <w:t>再如，一些高山地区会有罕见而美丽的小麦草丛，这些小麦草因适应了高海拔环境，所以它们生长得非常顽强，并且还能抵御极端气候条件。在夏季，当阳光照耀下，小麦草丛就像是被点亮了一样的星空，散发着迷人的香味。</w:t>
      </w:r>
      <w:r>
        <w:rPr>
          <w:sz w:val="32"/>
          <w:szCs w:val="32"/>
        </w:rPr>
        <w:t>&lt;/p&gt;&lt;p&gt;</w:t>
      </w:r>
      <w:r>
        <w:rPr>
          <w:sz w:val="32"/>
          <w:szCs w:val="32"/>
        </w:rPr>
        <w:t>除了上述提到的，还有许多其他类型的野花等待我们的发现，比如郁金香、百合、紫罗兰等，每一种都有其独特之处，都值得我们去细细品味。</w:t>
      </w:r>
      <w:r>
        <w:rPr>
          <w:sz w:val="32"/>
          <w:szCs w:val="32"/>
        </w:rPr>
        <w:t>&lt;/p&gt;&lt;p&gt;&lt;img src="/static-img/mYhFf13KVlZgmHfbbXzXzfEOX-Wb5mK8dXGNvKV3ZYC10pj5nbpGtlzF_mEO-hrVUi3DxjQBU_42F_cWUxm6mSer5KG8fmB3-ittRQm7bcH_Bh_KjiIR7sBbH_mjG6jCwlNDTzUAS2duH3xa6Nk8ADo1B3mBYQoCZAjIS3PrlXpM3q6_k2SlApGWfxZ19a0c.jpg"&gt;&lt;/p&gt;&lt;p&gt;</w:t>
      </w:r>
      <w:r>
        <w:rPr>
          <w:sz w:val="32"/>
          <w:szCs w:val="32"/>
        </w:rPr>
        <w:t>通过“野花免费观看高清视频</w:t>
      </w:r>
      <w:r>
        <w:rPr>
          <w:sz w:val="32"/>
          <w:szCs w:val="32"/>
        </w:rPr>
        <w:t>6”</w:t>
      </w:r>
      <w:r>
        <w:rPr>
          <w:sz w:val="32"/>
          <w:szCs w:val="32"/>
        </w:rPr>
        <w:t>，我们可以更深入地了解这些野花，以及他们所居住的地理位置、生态环境以及如何繁殖等信息。此外，这样的平台也让更多的人能够接触到这些原本只能亲身体验才能看到的情景，从而增加了对自然保护和推广绿色生活方式意识。</w:t>
      </w:r>
      <w:r>
        <w:rPr>
          <w:sz w:val="32"/>
          <w:szCs w:val="32"/>
        </w:rPr>
        <w:t>&lt;/p&gt;&lt;p&gt;</w:t>
      </w:r>
      <w:r>
        <w:rPr>
          <w:sz w:val="32"/>
          <w:szCs w:val="32"/>
        </w:rPr>
        <w:t>总之，“野花免费观看高清视频</w:t>
      </w:r>
      <w:r>
        <w:rPr>
          <w:sz w:val="32"/>
          <w:szCs w:val="32"/>
        </w:rPr>
        <w:t>6”</w:t>
      </w:r>
      <w:r>
        <w:rPr>
          <w:sz w:val="32"/>
          <w:szCs w:val="32"/>
        </w:rPr>
        <w:t>不仅是一个展示自然美景的手段，更是一个学习和享受大自然恩赐的手把手指南。如果你想体验一次这样的视觉盛宴，那么现在就行动起来吧，让你的眼睛成为感知世界奇妙的一部分！</w:t>
      </w:r>
      <w:r>
        <w:rPr>
          <w:sz w:val="32"/>
          <w:szCs w:val="32"/>
        </w:rPr>
        <w:t>&lt;/p&gt;&lt;p&gt;&lt;img src="/static-img/IkQj7qdssS9fagR29q48YfEOX-Wb5mK8dXGNvKV3ZYC10pj5nbpGtlzF_mEO-hrVUi3DxjQBU_42F_cWUxm6mSer5KG8fmB3-ittRQm7bcH_Bh_KjiIR7sBbH_mjG6jCwlNDTzUAS2duH3xa6Nk8ADo1B3mBYQoCZAjIS3PrlXpM3q6_k2SlApGWfxZ19a0c.jpg"&gt;&lt;/p&gt;&lt;p&gt;&lt;a href = "/doc/525778-</w:t>
      </w:r>
      <w:r>
        <w:rPr>
          <w:sz w:val="32"/>
          <w:szCs w:val="32"/>
        </w:rPr>
        <w:t>野花</w:t>
      </w:r>
      <w:r>
        <w:rPr>
          <w:sz w:val="32"/>
          <w:szCs w:val="32"/>
        </w:rPr>
        <w:t>-</w:t>
      </w:r>
      <w:r>
        <w:rPr>
          <w:sz w:val="32"/>
          <w:szCs w:val="32"/>
        </w:rPr>
        <w:t>绽放的美丽野花免费高清视频欣赏</w:t>
      </w:r>
      <w:r>
        <w:rPr>
          <w:sz w:val="32"/>
          <w:szCs w:val="32"/>
        </w:rPr>
        <w:t>.doc" rel="alternate" download="525778-</w:t>
      </w:r>
      <w:r>
        <w:rPr>
          <w:sz w:val="32"/>
          <w:szCs w:val="32"/>
        </w:rPr>
        <w:t>野花</w:t>
      </w:r>
      <w:r>
        <w:rPr>
          <w:sz w:val="32"/>
          <w:szCs w:val="32"/>
        </w:rPr>
        <w:t>-</w:t>
      </w:r>
      <w:r>
        <w:rPr>
          <w:sz w:val="32"/>
          <w:szCs w:val="32"/>
        </w:rPr>
        <w:t>绽放的美丽野花免费高清视频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