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</w:t>
      </w:r>
      <w:r>
        <w:rPr>
          <w:sz w:val="48"/>
          <w:szCs w:val="48"/>
        </w:rPr>
        <w:t>2</w:t>
      </w:r>
      <w:r>
        <w:rPr>
          <w:sz w:val="48"/>
          <w:szCs w:val="48"/>
        </w:rPr>
        <w:t>百度我和夜晚的约会探索喜爱夜蒲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夜生活也随之变得更加丰富多彩。对于那些喜爱夜蒲的人来说，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已经成为了他们寻找新体验的热门词汇。这不仅仅是一个简单的搜索词，它背后隐藏着一个关于年轻人对生活方式变化的深刻洞察。</w:t>
      </w:r>
      <w:r>
        <w:rPr>
          <w:sz w:val="32"/>
          <w:szCs w:val="32"/>
        </w:rPr>
        <w:t>&lt;/p&gt;&lt;p&gt;&lt;img src="/static-img/s-diQmvpfxl-Eth7udgFv6eg7LnJWg4mPoR4EFGR1YiBl9ckVbO9oaGXVYNfc4KI.jpg"&gt;&lt;/p&gt;&lt;p&gt;</w:t>
      </w:r>
      <w:r>
        <w:rPr>
          <w:sz w:val="32"/>
          <w:szCs w:val="32"/>
        </w:rPr>
        <w:t>我记得那天，我和几个朋友聚在一起，讨论着最近流行的一款游戏。在聊天中，我们不经意间提到了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，原来这是一种新的网络用语，用来描述那些渴望探索更深层次社交和娱乐体验的人们。我们决定一起来尝试一下，看看这背后的文化现象究竟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们约定好，在城市最繁华的地段会合，然后开始我们的冒险。路过光怪陆离的小巷、繁星点点的高楼大厦，每个角落都似乎有着不同的故事在等待被发现。我打开手机，输入了那个关键词，并点击了搜索按钮。</w:t>
      </w:r>
      <w:r>
        <w:rPr>
          <w:sz w:val="32"/>
          <w:szCs w:val="32"/>
        </w:rPr>
        <w:t>&lt;/p&gt;&lt;p&gt;&lt;img src="/static-img/4vSybdv5DVRHAfroz1Bjwqeg7LnJWg4mPoR4EFGR1YiEF8H_vc-nu59qqpo409gt-eC_bn_mpcVFiR4f8o3ktD6XJ8x5dlwezONDMtAcG-iBhnhCXerO-YIEwqPOwIVR6uV3f2eRLeGqbwxXbH9GygwWBuI6sRVcfx-dsS1JMqM.jpg"&gt;&lt;/p&gt;&lt;p&gt;</w:t>
      </w:r>
      <w:r>
        <w:rPr>
          <w:sz w:val="32"/>
          <w:szCs w:val="32"/>
        </w:rPr>
        <w:t>屏幕上的结果让我惊讶不已，那些以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为主题的帖子和评论，不仅涵盖了最新电影推荐，还有各类小吃美食、时尚穿搭指南，以及各种民宿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推荐。不难发现，这个词汇已经成为了一种生活态度，一种追求无限可能性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一个隐秘的小酒吧，进去后才发现这里竟然是一个艺术家的聚集地，他们正在进行一场即兴音乐会。那份温馨而又自由的情感，让我明白了，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的意义远远超出了单纯的娱乐，而是在于探索自我、体验不同风格的一种选择。</w:t>
      </w:r>
      <w:r>
        <w:rPr>
          <w:sz w:val="32"/>
          <w:szCs w:val="32"/>
        </w:rPr>
        <w:t>&lt;/p&gt;&lt;p&gt;&lt;img src="/static-img/dAqqXO_spgPNPfHXfMs8X6eg7LnJWg4mPoR4EFGR1YiEF8H_vc-nu59qqpo409gt-eC_bn_mpcVFiR4f8o3ktD6XJ8x5dlwezONDMtAcG-iBhnhCXerO-YIEwqPOwIVR6uV3f2eRLeGqbwxXbH9GygwWBuI6sRVcfx-dsS1JMqM.png"&gt;&lt;/p&gt;&lt;p&gt;</w:t>
      </w:r>
      <w:r>
        <w:rPr>
          <w:sz w:val="32"/>
          <w:szCs w:val="32"/>
        </w:rPr>
        <w:t>回到现实，我意识到，这个词汇所代表的是一种跨越年龄、地域甚至文化界限的心理状态——那种想要逃脱日常枯燥，追求刺激与快乐的心情。而每一次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的行动，无疑都是对自己内心世界的一次旅行，是一种勇敢地走出舒适区，以换取更多未知但充满可能性的事物。</w:t>
      </w:r>
      <w:r>
        <w:rPr>
          <w:sz w:val="32"/>
          <w:szCs w:val="32"/>
        </w:rPr>
        <w:t>&lt;/p&gt;&lt;p&gt;&lt;a href = "/doc/525720-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我和夜晚的约会探索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525720-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我和夜晚的约会探索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