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炊宴女配的炉鼎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修仙世界里，炖制出美味食物不仅是满足肠胃的需求，更是一种艺术和力量。每一位修士都追求着自己的修为与技艺，而其中，有一位女子，她以烹饪而闻名于世，却始终被称作“女配”。</w:t>
      </w:r>
      <w:r>
        <w:rPr>
          <w:sz w:val="32"/>
          <w:szCs w:val="32"/>
        </w:rPr>
        <w:t>&lt;/p&gt;&lt;p&gt;&lt;img src="/static-img/fY8SC3RXZ2YLdwitPTpLaX0I802FvdE6i_Aj0dv-0UiG5HmCzf3AMwSLM8_vEHKf.jpg"&gt;&lt;/p&gt;&lt;p&gt;</w:t>
      </w:r>
      <w:r>
        <w:rPr>
          <w:sz w:val="32"/>
          <w:szCs w:val="32"/>
        </w:rPr>
        <w:t>她从小便对烹饪有着浓厚的兴趣，每天都会跟随母亲在厨房中学习各种菜谱。然而，在这个充满竞争力的修仙世界中，她似乎总是被忽视，被人们认为她的才能只适合做饭，并不适合成为真正的强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位女配并未因此气馁。她用她的热情和毅力，不断地探索新的食材，研究不同的煮法。在一次偶然间，她发现了隐藏在深山中的几块神秘之石，这些之石蕴含着强大的能量，它们可以使任何食物变得无比美味，也能增强人体的修为。</w:t>
      </w:r>
      <w:r>
        <w:rPr>
          <w:sz w:val="32"/>
          <w:szCs w:val="32"/>
        </w:rPr>
        <w:t>&lt;/p&gt;&lt;p&gt;&lt;img src="/static-img/FT02f1fJu7jLmC68_jlZbn0I802FvdE6i_Aj0dv-0Uh6Zn6arO0_-7rB-LsO-wgi9EjiozB-kGnJRZIKg1oo6nrsJ4h_Gou05GuanpnqRuLWPxNy1t83RyOTyOUXMkn6dwt9p_e11biz6SRKi5GgEdrKw3xSX3EazB8T6x1wsOp0NZweMilpVWkTwiEKgrWG.jpg"&gt;&lt;/p&gt;&lt;p&gt;</w:t>
      </w:r>
      <w:r>
        <w:rPr>
          <w:sz w:val="32"/>
          <w:szCs w:val="32"/>
        </w:rPr>
        <w:t>于是，这个女配开始了她的一生大冒险。她踏上了一条寻找这些神秘之石、炼制出更加高级料理的手径。这条路漫长且危险，但她没有放弃，只因为她知道，只要有心，就一定能够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最终这位女配找到了所有</w:t>
      </w:r>
      <w:r>
        <w:rPr>
          <w:sz w:val="32"/>
          <w:szCs w:val="32"/>
        </w:rPr>
        <w:t>N</w:t>
      </w:r>
      <w:r>
        <w:rPr>
          <w:sz w:val="32"/>
          <w:szCs w:val="32"/>
        </w:rPr>
        <w:t>个炉鼎所需的神秘材料。她将它们融入到自己的菜肴中，创造出了令人惊叹的大餐。在一次盛大的仙界聚会上，她展示了自己制作出的佳肴，那场面让所有人目瞪口呆。</w:t>
      </w:r>
      <w:r>
        <w:rPr>
          <w:sz w:val="32"/>
          <w:szCs w:val="32"/>
        </w:rPr>
        <w:t>&lt;/p&gt;&lt;p&gt;&lt;img src="/static-img/qDLZRLqAsLtHia65cz1hbX0I802FvdE6i_Aj0dv-0Uh6Zn6arO0_-7rB-LsO-wgi9EjiozB-kGnJRZIKg1oo6nrsJ4h_Gou05GuanpnqRuLWPxNy1t83RyOTyOUXMkn6dwt9p_e11biz6SRKi5GgEdrKw3xSX3EazB8T6x1wsOp0NZweMilpVWkTwiEKgrWG.jpg"&gt;&lt;/p&gt;&lt;p&gt;</w:t>
      </w:r>
      <w:r>
        <w:rPr>
          <w:sz w:val="32"/>
          <w:szCs w:val="32"/>
        </w:rPr>
        <w:t>她的菜品不仅美味异常，而且还能提升消费者的修为，让他们瞬间提振精神。很快，这个曾经默默无闻的小师妹成为了众人瞩目的焦点，每个人都想要尝试一次她的料理。而那些曾经嘲笑过她的师兄们也纷纷来向她请教，他们意识到只有通过实践才能证明真实水平，而不是空谈理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曾经被看轻的小师妹成为了整个仙界最著名的大厨之一，其名字传遍天涯海角，人们甚至称呼她为“仙界第一大厨”。虽然她一直保持谦逊，但内心却洋溢着自豪，因为在这个充满挑战与机遇的地方，她用自己的双手打造出了属于自己的辉煌事业。而那</w:t>
      </w:r>
      <w:r>
        <w:rPr>
          <w:sz w:val="32"/>
          <w:szCs w:val="32"/>
        </w:rPr>
        <w:t>N</w:t>
      </w:r>
      <w:r>
        <w:rPr>
          <w:sz w:val="32"/>
          <w:szCs w:val="32"/>
        </w:rPr>
        <w:t>个炉鼎则成了传说中的象征，用以激励后来的年轻一代不断追求卓越，不断进步。</w:t>
      </w:r>
      <w:r>
        <w:rPr>
          <w:sz w:val="32"/>
          <w:szCs w:val="32"/>
        </w:rPr>
        <w:t>&lt;/p&gt;&lt;p&gt;&lt;img src="/static-img/LAo3kk5ONmuYX-f4e9ID0H0I802FvdE6i_Aj0dv-0Uh6Zn6arO0_-7rB-LsO-wgi9EjiozB-kGnJRZIKg1oo6nrsJ4h_Gou05GuanpnqRuLWPxNy1t83RyOTyOUXMkn6dwt9p_e11biz6SRKi5GgEdrKw3xSX3EazB8T6x1wsOp0NZweMilpVWkTwiEKgrWG.jpg"&gt;&lt;/p&gt;&lt;p&gt;&lt;a href = "/doc/525128-</w:t>
      </w:r>
      <w:r>
        <w:rPr>
          <w:sz w:val="32"/>
          <w:szCs w:val="32"/>
        </w:rPr>
        <w:t>仙界炊宴女配的炉鼎之路</w:t>
      </w:r>
      <w:r>
        <w:rPr>
          <w:sz w:val="32"/>
          <w:szCs w:val="32"/>
        </w:rPr>
        <w:t>.doc" rel="alternate" download="525128-</w:t>
      </w:r>
      <w:r>
        <w:rPr>
          <w:sz w:val="32"/>
          <w:szCs w:val="32"/>
        </w:rPr>
        <w:t>仙界炊宴女配的炉鼎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