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平台全免费上线内容大爆发观众喜闻乐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日韩免视频平台全免费上线：内容大爆发，观众喜闻乐见</w:t>
      </w:r>
      <w:r>
        <w:rPr>
          <w:sz w:val="32"/>
          <w:szCs w:val="32"/>
        </w:rPr>
        <w:t>&lt;/p&gt;&lt;p&gt;&lt;img src="/static-img/K_VQJlB1CQnc7wKs2N4QeVk01G5Gjnp1K0rRT6shq8MZuOKv2P4dcdynEF7F463A.jpg"&gt;&lt;/p&gt;&lt;p&gt;</w:t>
      </w:r>
      <w:r>
        <w:rPr>
          <w:sz w:val="32"/>
          <w:szCs w:val="32"/>
        </w:rPr>
        <w:t>免费服务的推广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日韩免视频平台的全面免费化，上线后，用户数量迅速增长，这不仅提升了平台的可访问性，也极大地扩展了其市场影响力。用户可以无需付费即可享受到高质量的内容和服务，从而促进了用户粘性和忠诚度。</w:t>
      </w:r>
      <w:r>
        <w:rPr>
          <w:sz w:val="32"/>
          <w:szCs w:val="32"/>
        </w:rPr>
        <w:t>&lt;/p&gt;&lt;p&gt;&lt;img src="/static-img/Qlwy_iURSC7rtlSTbLTC0Vk01G5Gjnp1K0rRT6shq8NhV9WNPNbHcXQg0S5sHm9zWm4bRxOckyzx1nOnbu11bG0u22UETm5KxoMTeRx71ztRgIZySloiXgozYxMTskpqy30U_b_LKaTmuM4SQlX14s3qKmRtMh7wK-2t4aXIu8icsPdK9iHh8Xtghev9fViUToqEGyWFcaCj3dCDvKprSg.jpg"&gt;&lt;/p&gt;&lt;p&gt;</w:t>
      </w:r>
      <w:r>
        <w:rPr>
          <w:sz w:val="32"/>
          <w:szCs w:val="32"/>
        </w:rPr>
        <w:t>内容生产者的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策略为内容生产者带来了新的发展空间。他们可以通过这些平台发布自己的作品，不必担心成本问题，从而有更多机会被发现和认可。此外，自由的创作环境也激发了更多创意，让内容更加多样化、丰富。</w:t>
      </w:r>
      <w:r>
        <w:rPr>
          <w:sz w:val="32"/>
          <w:szCs w:val="32"/>
        </w:rPr>
        <w:t>&lt;/p&gt;&lt;p&gt;&lt;img src="/static-img/2LiCH6LXRvyMZwRBNR4ji1k01G5Gjnp1K0rRT6shq8NhV9WNPNbHcXQg0S5sHm9zWm4bRxOckyzx1nOnbu11bG0u22UETm5KxoMTeRx71ztRgIZySloiXgozYxMTskpqy30U_b_LKaTmuM4SQlX14s3qKmRtMh7wK-2t4aXIu8icsPdK9iHh8Xtghev9fViUToqEGyWFcaCj3dCDvKprSg.jpg"&gt;&lt;/p&gt;&lt;p&gt;</w:t>
      </w:r>
      <w:r>
        <w:rPr>
          <w:sz w:val="32"/>
          <w:szCs w:val="32"/>
        </w:rPr>
        <w:t>观众群体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价格门槛消失，原本对付费内容持怀疑态度的观众群体开始逐渐接近这些平台。同时，对于已经习惯于优质免费资源的小米青少年来说，他们更倾向于在这些提供高品质原创内容的地方消费时间。</w:t>
      </w:r>
      <w:r>
        <w:rPr>
          <w:sz w:val="32"/>
          <w:szCs w:val="32"/>
        </w:rPr>
        <w:t>&lt;/p&gt;&lt;p&gt;&lt;img src="/static-img/Wu4un-5NNXJ6wEXdCzrNS1k01G5Gjnp1K0rRT6shq8NhV9WNPNbHcXQg0S5sHm9zWm4bRxOckyzx1nOnbu11bG0u22UETm5KxoMTeRx71ztRgIZySloiXgozYxMTskpqy30U_b_LKaTmuM4SQlX14s3qKmRtMh7wK-2t4aXIu8icsPdK9iHh8Xtghev9fViUToqEGyWFcaCj3dCDvKprSg.jpg"&gt;&lt;/p&gt;&lt;p&gt;</w:t>
      </w:r>
      <w:r>
        <w:rPr>
          <w:sz w:val="32"/>
          <w:szCs w:val="32"/>
        </w:rPr>
        <w:t>平台运营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没有收取订阅或购买费用带来的收入损失，中日韩免视频各自探索了一系列创新运营模式，如通过广告合作、数据分析服务等方式获得收益，并不断优化推荐算法，为用户提供个性化观看体验。</w:t>
      </w:r>
      <w:r>
        <w:rPr>
          <w:sz w:val="32"/>
          <w:szCs w:val="32"/>
        </w:rPr>
        <w:t>&lt;/p&gt;&lt;p&gt;&lt;img src="/static-img/DS1ijxS6DViRnJlQIJRrrlk01G5Gjnp1K0rRT6shq8NhV9WNPNbHcXQg0S5sHm9zWm4bRxOckyzx1nOnbu11bG0u22UETm5KxoMTeRx71ztRgIZySloiXgozYxMTskpqy30U_b_LKaTmuM4SQlX14s3qKmRtMh7wK-2t4aXIu8icsPdK9iHh8Xtghev9fViUToqEGyWFcaCj3dCDvKprSg.jpg"&gt;&lt;/p&gt;&lt;p&gt;</w:t>
      </w:r>
      <w:r>
        <w:rPr>
          <w:sz w:val="32"/>
          <w:szCs w:val="32"/>
        </w:rPr>
        <w:t>技术升级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并留住大量新老用户，加强技术基础设施是必不可少的一环。因此，这些平台加大研发投入，在播放速度、画质稳定性以及隐私保护方面进行持续改进，以确保用户使用时能够得到最佳体验，同时保障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竞争格局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日韩免视频全面进入免费时代，其在国际市场上的竞争格局发生了一定的调整。这一转变不仅挑战了传统付费视听媒体，还迫使其他类似平台考虑相应策略调整以适应这一趋势，最终促进整个行业健康发展。</w:t>
      </w:r>
      <w:r>
        <w:rPr>
          <w:sz w:val="32"/>
          <w:szCs w:val="32"/>
        </w:rPr>
        <w:t>&lt;/p&gt;&lt;p&gt;&lt;a href = "/doc/524892-</w:t>
      </w:r>
      <w:r>
        <w:rPr>
          <w:sz w:val="32"/>
          <w:szCs w:val="32"/>
        </w:rPr>
        <w:t>中日韩免视频平台全免费上线内容大爆发观众喜闻乐见</w:t>
      </w:r>
      <w:r>
        <w:rPr>
          <w:sz w:val="32"/>
          <w:szCs w:val="32"/>
        </w:rPr>
        <w:t>.doc" rel="alternate" download="524892-</w:t>
      </w:r>
      <w:r>
        <w:rPr>
          <w:sz w:val="32"/>
          <w:szCs w:val="32"/>
        </w:rPr>
        <w:t>中日韩免视频平台全免费上线内容大爆发观众喜闻乐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