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我在贾府的那些风云从小戏骨到大观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红楼梦小戏骨这两个词汇总是让我心中泛起涟漪。它不仅仅是一个成语，更是一段历史，一段传奇，一颗永远停留在大观园里的心。</w:t>
      </w:r>
      <w:r>
        <w:rPr>
          <w:sz w:val="32"/>
          <w:szCs w:val="32"/>
        </w:rPr>
        <w:t>&lt;/p&gt;&lt;p&gt;&lt;img src="/static-img/qHKFXJdLOwRN2N8cagKlGrzu6zzj8MxD0ouB6MBRI38pVlToue9OobuzWgDnMd5Y.jpg"&gt;&lt;/p&gt;&lt;p&gt;</w:t>
      </w:r>
      <w:r>
        <w:rPr>
          <w:sz w:val="32"/>
          <w:szCs w:val="32"/>
        </w:rPr>
        <w:t>我从未见过林黛玉和贾宝玉，但他们的故事却像一道道风景线，在我的脑海中绘制出一个又一个画面。我听父母讲述，他们说，这些人物虽虚构，却让人感受到了真实的温情和哀愁。尤其是那些小戏骨们——那些默默无闻、但又不可或缺的小角色，它们给了我最深刻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常常想象自己就是那些小戏骨之一。在那个遥远而又近在咫尺的大观园里，我穿梭于花丛之间，替黛玉扮演着她的贴身女仆，或是在宝玉耳边低语，让他明白自己的感情。但当我长大后，我才意识到，那些形形色色的“戏骨”其实都有它们独特的地位和作用，而不是那么容易被忽视或遗忘。</w:t>
      </w:r>
      <w:r>
        <w:rPr>
          <w:sz w:val="32"/>
          <w:szCs w:val="32"/>
        </w:rPr>
        <w:t>&lt;/p&gt;&lt;p&gt;&lt;img src="/static-img/OLwxidNdtxYusp82f3Fivbzu6zzj8MxD0ouB6MBRI3_HXbwyvMha1zDhetU9ZuD9S2uj4lqEaTkSXi-Loyzp02BkBZ1oigdYy1q_vOA2JjNzm-u3eoooy0q6vx7a8aw_mqQuEwoaBTD2lc0DGeQp5woJZzcz4NHUoYg1BT2_wLQjI0cglN63jhTsKl6dzPPM2o26T6K8_A_wFBTI9PY7BS5GDCb3imWBTlCDWmLt7Sw.jpg"&gt;&lt;/p&gt;&lt;p&gt;</w:t>
      </w:r>
      <w:r>
        <w:rPr>
          <w:sz w:val="32"/>
          <w:szCs w:val="32"/>
        </w:rPr>
        <w:t>正如《红楼梦》中的那句：“世上本无事，庸人自扰之。”每个角色，无论大小，都承载着不同的命运与意义。它们共同编织成了那个时代的一幅幅生动图画。而对于我们这些生活在现实世界的人来说，也许可以从《红楼梦》的角度去审视自己的生活，每个人都是剧场中的某一个角落，不管多么微不足道，只要你存在，你就值得被看到，被珍惜，被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“红楼梦小戏骨”的含义时，我会告诉他们，那不仅仅是一句成语，更是一种态度、一种看待世界的方式。在这个快节奏、高压力的时代，我们有时候也需要学会像那些小戏骨一样，不急躁地接受自己的位置，同时也不放弃为别人的成功添砖加瓦。因为，就算是最不起眼的小角色，如果能以一颗热忱的心去服务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创造出的价值可能会超乎我们的想象。</w:t>
      </w:r>
      <w:r>
        <w:rPr>
          <w:sz w:val="32"/>
          <w:szCs w:val="32"/>
        </w:rPr>
        <w:t>&lt;/p&gt;&lt;p&gt;&lt;img src="/static-img/B2EX1Lt640HmenGeI8Umorzu6zzj8MxD0ouB6MBRI3_HXbwyvMha1zDhetU9ZuD9S2uj4lqEaTkSXi-Loyzp02BkBZ1oigdYy1q_vOA2JjNzm-u3eoooy0q6vx7a8aw_mqQuEwoaBTD2lc0DGeQp5woJZzcz4NHUoYg1BT2_wLQjI0cglN63jhTsKl6dzPPM2o26T6K8_A_wFBTI9PY7BS5GDCb3imWBTlCDWmLt7Sw.jpg"&gt;&lt;/p&gt;&lt;p&gt;&lt;a href = "/doc/524681-</w:t>
      </w:r>
      <w:r>
        <w:rPr>
          <w:sz w:val="32"/>
          <w:szCs w:val="32"/>
        </w:rPr>
        <w:t>红楼梦小戏骨我在贾府的那些风云从小戏骨到大观园的故事</w:t>
      </w:r>
      <w:r>
        <w:rPr>
          <w:sz w:val="32"/>
          <w:szCs w:val="32"/>
        </w:rPr>
        <w:t>.doc" rel="alternate" download="524681-</w:t>
      </w:r>
      <w:r>
        <w:rPr>
          <w:sz w:val="32"/>
          <w:szCs w:val="32"/>
        </w:rPr>
        <w:t>红楼梦小戏骨我在贾府的那些风云从小戏骨到大观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