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心跳在消逝的回声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销魂殿结局犹如一场永远未曾结束的梦境。每当我踏入这座古老的建筑，耳畔回响着悠扬的琴声与缭绕的香气，那份独特的情感便如同沉默中的旋律，在我的心跳中起舞。</w:t>
      </w:r>
      <w:r>
        <w:rPr>
          <w:sz w:val="32"/>
          <w:szCs w:val="32"/>
        </w:rPr>
        <w:t>&lt;/p&gt;&lt;p&gt;&lt;img src="/static-img/RGBFrpPz-MGuytgzrmydsj9S2jDIWU6XKy_4m-H3U1onY5Um3qbOKEZd1RwF6RjE.jpg"&gt;&lt;/p&gt;&lt;p&gt;</w:t>
      </w:r>
      <w:r>
        <w:rPr>
          <w:sz w:val="32"/>
          <w:szCs w:val="32"/>
        </w:rPr>
        <w:t>记得那天，我匆忙赶来，眼前是一片狼藉——窗帘破碎，无人的空堂里只剩下了一把遗忘的吉他。我轻触琴弦，它发出了低沉而哀伤的声音，那是销魂殿最后一次呼唤。我知道，这不仅仅是一个地方，更是一个故事、一个秘密、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残破的椅子上，用指尖轻抚那些刻满历史痕迹的小键盘。那时，我仿佛听见了所有过去的人们的心声，他们都在这里寻找着属于自己的答案。他们有的找到，有的失落，有些甚至永远没有离开过这个地方。但无论如何，每个人的脚步都留下了痕迹，每个人的笑容和泪水都化作了时间里的传奇。</w:t>
      </w:r>
      <w:r>
        <w:rPr>
          <w:sz w:val="32"/>
          <w:szCs w:val="32"/>
        </w:rPr>
        <w:t>&lt;/p&gt;&lt;p&gt;&lt;img src="/static-img/jLnzbOC26wU33ZiHTs8D-T9S2jDIWU6XKy_4m-H3U1pcDBvI6SV7sJbVNdZp4q95T1B_C8WI6tQX1p7kM2fRQnGJ1gRrryymyCbJ-_zVEOz_ihKc6CoVZy5nkw1cnm4hFDxE3cDtWN-l3wusvFtmwavGP_a8d85LKrffHRew-a6PCycqljeRC5u5Fz3weoDKye-JS-LCsO4NjYzRGN570Q.jpg"&gt;&lt;/p&gt;&lt;p&gt;</w:t>
      </w:r>
      <w:r>
        <w:rPr>
          <w:sz w:val="32"/>
          <w:szCs w:val="32"/>
        </w:rPr>
        <w:t>随着时间流逝，销魂殿逐渐被人遗忘，但它依然是我心灵深处最真实的情感寄托。在夜晚，当月光透过破碎的窗户洒进来，我会再次拿起吉他，为那个时代的人们奏出最后的一曲告别曲。我不知道是否有人能听到，但我知道，在这一瞬间，那些声音又重新活跃起来，就像它们一直等待着重获新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将销魂殿抛弃，但它仍旧是我追忆之地，也是我生命中不可磨灭的一段经历。在那里，我学会了勇敢面对失去，同时也学会了珍惜每一次相遇和离别。当你问起销魂殿结局时，或许我只能说：它就像是我们内心深处最真实的情感，是一种无法言说的承诺，是一首永不停歇的心跳交响曲。</w:t>
      </w:r>
      <w:r>
        <w:rPr>
          <w:sz w:val="32"/>
          <w:szCs w:val="32"/>
        </w:rPr>
        <w:t>&lt;/p&gt;&lt;p&gt;&lt;img src="/static-img/2Ob4qkOmoHPjLa3LDCptzz9S2jDIWU6XKy_4m-H3U1pcDBvI6SV7sJbVNdZp4q95T1B_C8WI6tQX1p7kM2fRQnGJ1gRrryymyCbJ-_zVEOz_ihKc6CoVZy5nkw1cnm4hFDxE3cDtWN-l3wusvFtmwavGP_a8d85LKrffHRew-a6PCycqljeRC5u5Fz3weoDKye-JS-LCsO4NjYzRGN570Q.jpg"&gt;&lt;/p&gt;&lt;p&gt;&lt;a href = "/doc/524067-</w:t>
      </w:r>
      <w:r>
        <w:rPr>
          <w:sz w:val="32"/>
          <w:szCs w:val="32"/>
        </w:rPr>
        <w:t>销魂殿结局我的心跳在消逝的回声中</w:t>
      </w:r>
      <w:r>
        <w:rPr>
          <w:sz w:val="32"/>
          <w:szCs w:val="32"/>
        </w:rPr>
        <w:t>.doc" rel="alternate" download="524067-</w:t>
      </w:r>
      <w:r>
        <w:rPr>
          <w:sz w:val="32"/>
          <w:szCs w:val="32"/>
        </w:rPr>
        <w:t>销魂殿结局我的心跳在消逝的回声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