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永恒的第一印象探索一眼万年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第一印象：探索一眼万年的文化现象</w:t>
      </w:r>
      <w:r>
        <w:rPr>
          <w:sz w:val="32"/>
          <w:szCs w:val="32"/>
        </w:rPr>
        <w:t>&lt;/p&gt;&lt;p&gt;&lt;img src="/static-img/dPdlAyIgCvTb4wFe7YM0DE-FvZq47ABVJYiQ5WpvtFIu5xeNx9PEPBrCTnbOzpaW.jpg"&gt;&lt;/p&gt;&lt;p&gt;</w:t>
      </w:r>
      <w:r>
        <w:rPr>
          <w:sz w:val="32"/>
          <w:szCs w:val="32"/>
        </w:rPr>
        <w:t>在当今信息爆炸的时代，一眼就能吸引人的内容，如同星辰般璀璨，能够让人难以忘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种魅力所在，它们不仅能够迅速吸引观众的注意力，还能够在短时间内传播开来，成为了网络文化的一种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通常指的是那些简洁、有趣、易于理解或者具有强烈情感共鸣的文字或图片组合。这类内容往往能在用户的心中留下深刻印象，让人一次看就记住，从而被广泛传播和讨论。</w:t>
      </w:r>
      <w:r>
        <w:rPr>
          <w:sz w:val="32"/>
          <w:szCs w:val="32"/>
        </w:rPr>
        <w:t>&lt;/p&gt;&lt;p&gt;&lt;img src="/static-img/X2lG4jxWCuzFUvCZjG1M4U-FvZq47ABVJYiQ5WpvtFLLnLzl7trFMYq2cwhuLgFQXEfr2XtXR-mFq8F0kzh_snyPwso4zk3tnNp3rUEfnoi7ZPyYonRgXnJrC2eq-AsGQGaM2AV-96ZbgiQCICOGVrqIt1mFENA6c0mNkJUufpoqKGGVbtED7q5Lz-ykLVLJ.jpg"&gt;&lt;/p&gt;&lt;p&gt;</w:t>
      </w:r>
      <w:r>
        <w:rPr>
          <w:sz w:val="32"/>
          <w:szCs w:val="32"/>
        </w:rPr>
        <w:t>一个经典案例就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初流行的一则关于小米手机屏幕保护膜的问题答疑贴。当时，这篇帖子通过幽默风趣的语言，解决了很多用户对于屏幕保护膜使用方法的误解。它不仅提供了实用的知识，也因为其独特的表达方式而迅速走红，被无数网友转发分享，成为了一次成功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，还有图像也能成为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代表。例如，那些精心制作的小视频或者简单却生动的人物形象设计，都可能因为其独特性和直接触动人心而获得巨大的关注度。在社交媒体上，每个点击量高昂、点赞数量惊人的帖子背后，都有一段精妙绝伦的情感故事。</w:t>
      </w:r>
      <w:r>
        <w:rPr>
          <w:sz w:val="32"/>
          <w:szCs w:val="32"/>
        </w:rPr>
        <w:t>&lt;/p&gt;&lt;p&gt;&lt;img src="/static-img/M53psM4z1Tjo-sbEzY-MgE-FvZq47ABVJYiQ5WpvtFLLnLzl7trFMYq2cwhuLgFQXEfr2XtXR-mFq8F0kzh_snyPwso4zk3tnNp3rUEfnoi7ZPyYonRgXnJrC2eq-AsGQGaM2AV-96ZbgiQCICOGVrqIt1mFENA6c0mNkJUufpoqKGGVbtED7q5Lz-ykLVLJ.jpg"&gt;&lt;/p&gt;&lt;p&gt;</w:t>
      </w:r>
      <w:r>
        <w:rPr>
          <w:sz w:val="32"/>
          <w:szCs w:val="32"/>
        </w:rPr>
        <w:t>那么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什么会如此受欢迎呢？这背后主要原因之一，是它们满足了人们对新鲜事物和快乐体验的大量需求。在我们的日常生活中，有时候我们渴望一些轻松愉快的事情来打破沉闷，可以说是一种心理上的释放。而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好填补了这一空白，它们既简单又富有娱乐性，更容易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都值得推崇。有些内容虽然确实快速传播，但却缺乏深度或价值，有时甚至带来了负面影响。因此，在享受这些文本创作时，我们也应保持批判性思维，不盲目追求热门，而应该选择那些真正富含智慧与美好的作品去欣赏和分享。</w:t>
      </w:r>
      <w:r>
        <w:rPr>
          <w:sz w:val="32"/>
          <w:szCs w:val="32"/>
        </w:rPr>
        <w:t>&lt;/p&gt;&lt;p&gt;&lt;img src="/static-img/_6Ev3_WTv7IZUtn3W3oF8U-FvZq47ABVJYiQ5WpvtFLLnLzl7trFMYq2cwhuLgFQXEfr2XtXR-mFq8F0kzh_snyPwso4zk3tnNp3rUEfnoi7ZPyYonRgXnJrC2eq-AsGQGaM2AV-96ZbgiQCICOGVrqIt1mFENA6c0mNkJUufpoqKGGVbtED7q5Lz-ykLVLJ.jpg"&gt;&lt;/p&gt;&lt;p&gt;</w:t>
      </w:r>
      <w:r>
        <w:rPr>
          <w:sz w:val="32"/>
          <w:szCs w:val="32"/>
        </w:rPr>
        <w:t>总结来说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成为网络文化中的重要元素，是因为它们简洁明了，同时又具备很强的情感共鸣能力，使得它们可以迅速进入人们的心灵深处，并且留下不可磨灭的印记。不论是文字还是图像，只要拥有这样一种魔力，即便只是短暂的一个瞬间，也能构建起永恒的人与内容之间联系。这便是“一眼萬年的魅力所在——那份即使只是一瞬间，却足以改变一切的话语力量。”</w:t>
      </w:r>
      <w:r>
        <w:rPr>
          <w:sz w:val="32"/>
          <w:szCs w:val="32"/>
        </w:rPr>
        <w:t>&lt;/p&gt;&lt;p&gt;&lt;a href = "/doc/523440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第一印象探索一眼万年的文化现象</w:t>
      </w:r>
      <w:r>
        <w:rPr>
          <w:sz w:val="32"/>
          <w:szCs w:val="32"/>
        </w:rPr>
        <w:t>.doc" rel="alternate" download="523440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第一印象探索一眼万年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