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到爆的欲望真人难以承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热血的世界里，有些东西实在是太过强烈，以至于常人难以忍受。今天我们就要聊一聊那些让人欲罢不能、好不容易才达到的极致，那种感觉，就像是心中的火山终于爆发，将所有的情感和力量都释放出来。</w:t>
      </w:r>
      <w:r>
        <w:rPr>
          <w:sz w:val="32"/>
          <w:szCs w:val="32"/>
        </w:rPr>
        <w:t>&lt;/p&gt;&lt;p&gt;&lt;img src="/static-img/0S5wlQp4xM0Aul1GtPMHL8teHqt-L6OR9W8abJyANv1QhoS4Lfjip6_EpH22_FAX.jpg"&gt;&lt;/p&gt;&lt;p&gt;</w:t>
      </w:r>
      <w:r>
        <w:rPr>
          <w:sz w:val="32"/>
          <w:szCs w:val="32"/>
        </w:rPr>
        <w:t>首先，我们要谈谈性爱，这个话题虽然禁忌，但却是许多人的内心深处渴望。对于一些恋爱中的人来说，当双方关系达到顶峰时，那种快感仿佛整个宇宙都在他们的心头旋转，他们的身体被无尽的喜悦充盈，每一次接触，每一次亲吻，都能感受到彼此间深厚的情感。当这种感觉达到顶点，好满射太多了装不下了真人，这样的体验让人们几乎忘记了自己是个凡人，而是变成了与神同行的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得不提到音乐。在某些艺术家们创作歌曲时，他们会将自己的灵魂和每一笔画意融入其中，创造出能够引起共鸣的声音。这样的音乐，不仅可以触动听众的心弦，还能让听者沉浸其中，让他们忘掉一切烦恼。有时候，一曲流畅的旋律足以带走人们所有的忧愁，让他们在快乐中找到了平静。</w:t>
      </w:r>
      <w:r>
        <w:rPr>
          <w:sz w:val="32"/>
          <w:szCs w:val="32"/>
        </w:rPr>
        <w:t>&lt;/p&gt;&lt;p&gt;&lt;img src="/static-img/PeT8bGLk8F3pVGsxZQ1nKsteHqt-L6OR9W8abJyANv11-m-vcUFwrojmXWUbLkenU9TrXF5_OWQIhbSj1xMp5TIEoHqP0BnDXgX-ufxX2sn4lNo0bjQFv83qXhR_pu4AjrolW_l1Sc6rdgkjbb-99kNP7SHOwx02SuNtyiUGblAoa3tkBRhsotZjXrRGgJgweizJ33YheX8Xmq5ruAyqIw.jpg"&gt;&lt;/p&gt;&lt;p&gt;</w:t>
      </w:r>
      <w:r>
        <w:rPr>
          <w:sz w:val="32"/>
          <w:szCs w:val="32"/>
        </w:rPr>
        <w:t>再来看看电影，它们往往能够穿越时间空间，讲述不同时代、不同的故事给观众。在电影中，最精彩的是那些细节处理，比如角色之间复杂的情感纠葛，或是一场场震撼人心的大战。这类电影能够让观众完全投入进去，即使是在剧情最紧张的时候，也无法抗拒那种“好满射太多了装不下了真人的”感觉，因为它真的超出了我们的认知范围，只能用词汇表达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也是如此，它们能够引领读者进入一个全新的世界，在那里作者所描绘的人物、事件和思想似乎都是那么生动活泼，让读者仿佛置身其境。但当一个小说里的情节变得异常激烈或悲伤，你会发现自己竟然也跟着书里的主人公一起经历了一番波折，这份共鸣真是令人难以言喻。</w:t>
      </w:r>
      <w:r>
        <w:rPr>
          <w:sz w:val="32"/>
          <w:szCs w:val="32"/>
        </w:rPr>
        <w:t>&lt;/p&gt;&lt;p&gt;&lt;img src="/static-img/PTEPCLqukrsOJkf0QKAsCcteHqt-L6OR9W8abJyANv11-m-vcUFwrojmXWUbLkenU9TrXF5_OWQIhbSj1xMp5TIEoHqP0BnDXgX-ufxX2sn4lNo0bjQFv83qXhR_pu4AjrolW_l1Sc6rdgkjbb-99kNP7SHOwx02SuNtyiUGblAoa3tkBRhsotZjXrRGgJgweizJ33YheX8Xmq5ruAyqIw.jpg"&gt;&lt;/p&gt;&lt;p&gt;</w:t>
      </w:r>
      <w:r>
        <w:rPr>
          <w:sz w:val="32"/>
          <w:szCs w:val="32"/>
        </w:rPr>
        <w:t>最后说说游戏领域。在这个虚拟世界里，无论你想做什么，都没有限制。你可以成为勇敢的小英雄，一边解锁技能一边探索未知世界；或者，你可以选择成为商业大亨，用智慧操控市场，建立帝国。而当你的任务完成后，那种成就感简直就是“好满射太多了装不下了真人的”级别，是一种前所未有的自豪与欣赏，对于追求完美者的来说，更是一个不可抵挡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生活中存在着很多超乎想象的事情，它们既令人兴奋又令人不安。如果你遇到了这些事情，不妨停下来思考一下：这些强烈的情绪背后的意义是什么？它们如何影响我们，并且如何帮助我们成长？</w:t>
      </w:r>
      <w:r>
        <w:rPr>
          <w:sz w:val="32"/>
          <w:szCs w:val="32"/>
        </w:rPr>
        <w:t>&lt;/p&gt;&lt;p&gt;&lt;img src="/static-img/oA9-YrEcR3FzonLymYawFcteHqt-L6OR9W8abJyANv11-m-vcUFwrojmXWUbLkenU9TrXF5_OWQIhbSj1xMp5TIEoHqP0BnDXgX-ufxX2sn4lNo0bjQFv83qXhR_pu4AjrolW_l1Sc6rdgkjbb-99kNP7SHOwx02SuNtyiUGblAoa3tkBRhsotZjXrRGgJgweizJ33YheX8Xmq5ruAyqIw.jpg"&gt;&lt;/p&gt;&lt;p&gt;&lt;a href = "/doc/522853-</w:t>
      </w:r>
      <w:r>
        <w:rPr>
          <w:sz w:val="32"/>
          <w:szCs w:val="32"/>
        </w:rPr>
        <w:t>满到爆的欲望真人难以承载</w:t>
      </w:r>
      <w:r>
        <w:rPr>
          <w:sz w:val="32"/>
          <w:szCs w:val="32"/>
        </w:rPr>
        <w:t>.doc" rel="alternate" download="522853-</w:t>
      </w:r>
      <w:r>
        <w:rPr>
          <w:sz w:val="32"/>
          <w:szCs w:val="32"/>
        </w:rPr>
        <w:t>满到爆的欲望真人难以承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