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绽放温柔的瞬间在透明的屏障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前绽放（温柔的瞬间在透明的屏障后）</w:t>
      </w:r>
      <w:r>
        <w:rPr>
          <w:sz w:val="32"/>
          <w:szCs w:val="32"/>
        </w:rPr>
        <w:t>&lt;/p&gt;&lt;p&gt;&lt;img src="/static-img/maa-oqkBeqbO9PUXpgJZxdbpoKa8sWNHMM2ZWHHFlElCgDt6pSUJ1PL5tGxvf5wc.png"&gt;&lt;/p&gt;&lt;p&gt;</w:t>
      </w:r>
      <w:r>
        <w:rPr>
          <w:sz w:val="32"/>
          <w:szCs w:val="32"/>
        </w:rPr>
        <w:t>是不是每个人的故事都隐藏在这些简单的画面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前的我，仿佛被时间和空间双重束缚，一边看着外面的世界，一边也无法自拔地沉浸于眼前的景象。阳光透过落地玻璃洒下斑驳的影子，像是自然界给予的一道道线条，将我的心情描绘得淋漓尽致。</w:t>
      </w:r>
      <w:r>
        <w:rPr>
          <w:sz w:val="32"/>
          <w:szCs w:val="32"/>
        </w:rPr>
        <w:t>&lt;/p&gt;&lt;p&gt;&lt;img src="/static-img/skwAqHsQMFM-8Iy8Q9NM-tbpoKa8sWNHMM2ZWHHFlElLug_04T4Tz464ju-Lcn5hBVtJWoxyf6ipTr9hq-OhEknSZJBMJbaHiT9oke5gdkhanG3BfJCbw0WHU5xDyh9ish3xb5G50DXLS9H2l472sqTALWnkTcoJQoIh49YKBkIgEC2jFN2Ri7qHQ5PDuPDSWZBoO65BDBWaTzZ4TWnSPsgywtcoMBjEzmFDEsPywSQ.png"&gt;&lt;/p&gt;&lt;p&gt;</w:t>
      </w:r>
      <w:r>
        <w:rPr>
          <w:sz w:val="32"/>
          <w:szCs w:val="32"/>
        </w:rPr>
        <w:t>你能感受到那份独特的情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那里，手指轻轻摩挲着冷冰冰的玻璃表面，那是一种既熟悉又陌生的触感。我的目光游离在窗外的小花园里，每一朵花儿都似乎在向我诉说着它们自己的秘密。我想，我也许可以用一种方式来解读这些微不足道的事物，就像那些植物一样，不懈追求生长，用最纯净的心态迎接每一个春天。</w:t>
      </w:r>
      <w:r>
        <w:rPr>
          <w:sz w:val="32"/>
          <w:szCs w:val="32"/>
        </w:rPr>
        <w:t>&lt;/p&gt;&lt;p&gt;&lt;img src="/static-img/7PuAGipwjL797H-k89bektbpoKa8sWNHMM2ZWHHFlElLug_04T4Tz464ju-Lcn5hBVtJWoxyf6ipTr9hq-OhEknSZJBMJbaHiT9oke5gdkhanG3BfJCbw0WHU5xDyh9ish3xb5G50DXLS9H2l472sqTALWnkTcoJQoIh49YKBkIgEC2jFN2Ri7qHQ5PDuPDSWZBoO65BDBWaTzZ4TWnSPsgywtcoMBjEzmFDEsPywSQ.png"&gt;&lt;/p&gt;&lt;p&gt;</w:t>
      </w:r>
      <w:r>
        <w:rPr>
          <w:sz w:val="32"/>
          <w:szCs w:val="32"/>
        </w:rPr>
        <w:t>这里有没有人曾经停下脚步，看看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我发现了自己的一副画像，它静静地挂靠在墙角，那是几年前拍摄的照片。在那一刻，我意识到时间已经悄无声息地流逝，而我们却忙碌于生活中不为人知的小事。我想起了很多往昔，也许是在这样的场景下，我们都会对过去充满思念，但同时又渴望拥抱未来。</w:t>
      </w:r>
      <w:r>
        <w:rPr>
          <w:sz w:val="32"/>
          <w:szCs w:val="32"/>
        </w:rPr>
        <w:t>&lt;/p&gt;&lt;p&gt;&lt;img src="/static-img/5KnNf_2Eld_ICTDNebkvGNbpoKa8sWNHMM2ZWHHFlElLug_04T4Tz464ju-Lcn5hBVtJWoxyf6ipTr9hq-OhEknSZJBMJbaHiT9oke5gdkhanG3BfJCbw0WHU5xDyh9ish3xb5G50DXLS9H2l472sqTALWnkTcoJQoIh49YKBkIgEC2jFN2Ri7qHQ5PDuPDSWZBoO65BDBWaTzZ4TWnSPsgywtcoMBjEzmFDEsPywSQ.png"&gt;&lt;/p&gt;&lt;p&gt;</w:t>
      </w:r>
      <w:r>
        <w:rPr>
          <w:sz w:val="32"/>
          <w:szCs w:val="32"/>
        </w:rPr>
        <w:t>你是否也曾试图捕捉那个瞬间，让它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按在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是一种意外中的美好体验。那时，我没有意识到的是，这个过程其实是我内心深处寻找平衡与宁静的一种方式。就像那些色彩斑斓、纹理丰富的地板砖，在日常生活中总是那么默默存在，却能够让人产生强烈的情感反应。</w:t>
      </w:r>
      <w:r>
        <w:rPr>
          <w:sz w:val="32"/>
          <w:szCs w:val="32"/>
        </w:rPr>
        <w:t>&lt;/p&gt;&lt;p&gt;&lt;img src="/static-img/2ZSaqpNWZ0G6bNlduWLDwNbpoKa8sWNHMM2ZWHHFlElLug_04T4Tz464ju-Lcn5hBVtJWoxyf6ipTr9hq-OhEknSZJBMJbaHiT9oke5gdkhanG3BfJCbw0WHU5xDyh9ish3xb5G50DXLS9H2l472sqTALWnkTcoJQoIh49YKBkIgEC2jFN2Ri7qHQ5PDuPDSWZBoO65BDBWaTzZ4TWnSPsgywtcoMBjEzmFDEsPywSQ.png"&gt;&lt;/p&gt;&lt;p&gt;</w:t>
      </w:r>
      <w:r>
        <w:rPr>
          <w:sz w:val="32"/>
          <w:szCs w:val="32"/>
        </w:rPr>
        <w:t>这里，你能听到自己的呼吸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再看，当年的照片上的人已经不再是我，但那份记忆仍旧如同现在一般清晰。这让我思考：我们的生命是否就像这片落叶累累的地面，或许随风飘散，或许有人会小心翼翼地去拾起。但即便如此，我们所经历过的一切，都成为了我们不可或缺的一部分，是我们故事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你呢，你准备好了进入这个新的篇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抬头望向那个地方，那些经过岁月洗礼后的花朵，如今更加高大壮观。而我的内心，也因为这一切而变得更加坚韧。虽然一切都是转瞬即逝，但正如那些被风雨锤炼出的树木一样，只要有一丝希望，就足以支撑我们继续前行。在这个温暖而又脆弱的地方，每个人都是主角，每个人都有属于自己的传奇等待去书写。而对于我来说，无论走到哪里，都会带着这段经历，以及它给我带来的教训和启示，继续探索未知的大海。</w:t>
      </w:r>
      <w:r>
        <w:rPr>
          <w:sz w:val="32"/>
          <w:szCs w:val="32"/>
        </w:rPr>
        <w:t>&lt;/p&gt;&lt;p&gt;&lt;a href = "/doc/522712-</w:t>
      </w:r>
      <w:r>
        <w:rPr>
          <w:sz w:val="32"/>
          <w:szCs w:val="32"/>
        </w:rPr>
        <w:t>玻璃窗前绽放温柔的瞬间在透明的屏障后</w:t>
      </w:r>
      <w:r>
        <w:rPr>
          <w:sz w:val="32"/>
          <w:szCs w:val="32"/>
        </w:rPr>
        <w:t>.doc" rel="alternate" download="522712-</w:t>
      </w:r>
      <w:r>
        <w:rPr>
          <w:sz w:val="32"/>
          <w:szCs w:val="32"/>
        </w:rPr>
        <w:t>玻璃窗前绽放温柔的瞬间在透明的屏障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