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车的开车的双男主电视剧</w:t>
      </w:r>
      <w:r>
        <w:rPr>
          <w:sz w:val="48"/>
          <w:szCs w:val="48"/>
        </w:rPr>
        <w:t>-</w:t>
      </w:r>
      <w:r>
        <w:rPr>
          <w:sz w:val="48"/>
          <w:szCs w:val="48"/>
        </w:rPr>
        <w:t>逆袭驾道两位豪情骑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界，一种独特的题材似乎越来越受到观众喜爱，那就是全是车的开车的双男主电视剧。这种题材不仅能够满足人们对于高科技和速度感的追求，还能通过两位男主角之间复杂的情感纠葛，展现出深刻的人性探讨。</w:t>
      </w:r>
      <w:r>
        <w:rPr>
          <w:sz w:val="32"/>
          <w:szCs w:val="32"/>
        </w:rPr>
        <w:t>&lt;/p&gt;&lt;p&gt;&lt;img src="/static-img/Rt5xC9UEoxP9XngdA9JatxuIK_TtoZzYcVrsftlk15SK9LjE1OW7bHg_iwttRNb6.jpg"&gt;&lt;/p&gt;&lt;p&gt;</w:t>
      </w:r>
      <w:r>
        <w:rPr>
          <w:sz w:val="32"/>
          <w:szCs w:val="32"/>
        </w:rPr>
        <w:t>《逆袭驾道：两位豪情骑士》正是一个这样的作品。这部电视剧讲述了两个来自不同背景但都热爱汽车修理和驾驶艺术的青年，李明和张伟，他们各自有着自己的梦想，但却因为一场意外而交上了朋友，并决定一起经历人生的起伏与挑战。</w:t>
      </w:r>
      <w:r>
        <w:rPr>
          <w:sz w:val="32"/>
          <w:szCs w:val="32"/>
        </w:rPr>
        <w:t>&lt;/p&gt;&lt;p&gt;</w:t>
      </w:r>
      <w:r>
        <w:rPr>
          <w:sz w:val="32"/>
          <w:szCs w:val="32"/>
        </w:rPr>
        <w:t>在这个故事中，李明是一名技艺高超的汽车修理师，他对古董车有着浓厚的兴趣，而张伟则是一名竞速赛车手，对速度充满了无尽渴望。在他们共同面对生活中的困难时，他们学会了相互扶持，最终实现了各自的人生目标。</w:t>
      </w:r>
      <w:r>
        <w:rPr>
          <w:sz w:val="32"/>
          <w:szCs w:val="32"/>
        </w:rPr>
        <w:t>&lt;/p&gt;&lt;p&gt;&lt;img src="/static-img/ypQ4s2PDmeguJY3FQHnlnBuIK_TtoZzYcVrsftlk15QUiWxfuvewKJYMOMUnKtr6x5wt8Rqh3JJaaQbAEnqYgDfPd0N8lNcfc5gW6k0Z9mqVgLwTZEyRQPgxL1t3mRg2vKELHMUX-k36fyVOyJONK1B5BCqinlLcckQlqw0D1FUOS5eS_vKqPuIcu6oCjYaJ4HxU07wFm6gWKGttWzPo_Q.png"&gt;&lt;/p&gt;&lt;p&gt;</w:t>
      </w:r>
      <w:r>
        <w:rPr>
          <w:sz w:val="32"/>
          <w:szCs w:val="32"/>
        </w:rPr>
        <w:t>这部电视剧中的每一个细节都充满了真实案例。比如，在一次紧要关头，李明运用他丰富的心智及对机械设备精通，为张伟那辆赛车进行了一次关键性的维护工作，使其能够在比赛中取得胜利。这样的场景，不仅展示了两人间默契合作，也让观众为之振奋。</w:t>
      </w:r>
      <w:r>
        <w:rPr>
          <w:sz w:val="32"/>
          <w:szCs w:val="32"/>
        </w:rPr>
        <w:t>&lt;/p&gt;&lt;p&gt;</w:t>
      </w:r>
      <w:r>
        <w:rPr>
          <w:sz w:val="32"/>
          <w:szCs w:val="32"/>
        </w:rPr>
        <w:t>此外，《逆袭驾道：两位豪情骑士》还通过影射现实世界上的汽车文化，让观众更加直观地感受到了全是车、全是开、双男主角所带来的视觉冲击力。在整个故事中，每一辆出现在屏幕上的汽车，都像是画家笔下的一幅美丽图画，它们既是电影的一部分，又成为了观众心中的宝贝。</w:t>
      </w:r>
      <w:r>
        <w:rPr>
          <w:sz w:val="32"/>
          <w:szCs w:val="32"/>
        </w:rPr>
        <w:t>&lt;/p&gt;&lt;p&gt;&lt;img src="/static-img/loZfhzR4_1ho-31CkfjlmxuIK_TtoZzYcVrsftlk15QUiWxfuvewKJYMOMUnKtr6x5wt8Rqh3JJaaQbAEnqYgDfPd0N8lNcfc5gW6k0Z9mqVgLwTZEyRQPgxL1t3mRg2vKELHMUX-k36fyVOyJONK1B5BCqinlLcckQlqw0D1FUOS5eS_vKqPuIcu6oCjYaJ4HxU07wFm6gWKGttWzPo_Q.png"&gt;&lt;/p&gt;&lt;p&gt;</w:t>
      </w:r>
      <w:r>
        <w:rPr>
          <w:sz w:val="32"/>
          <w:szCs w:val="32"/>
        </w:rPr>
        <w:t>总之，《逆袭驾道：两位豪情骑士》不仅是一部以“全是车的开车的双男主”为主题的小说，更是一次关于友谊、梦想以及永不放弃追求卓越精神的小小旅行。在这个不断变化世界里，这样的作品，无疑将给我们带来新的视角，让我们的内心也被点燃，用最激动人心的情感去体验生活。</w:t>
      </w:r>
      <w:r>
        <w:rPr>
          <w:sz w:val="32"/>
          <w:szCs w:val="32"/>
        </w:rPr>
        <w:t>&lt;/p&gt;&lt;p&gt;&lt;a href = "/doc/522648-</w:t>
      </w:r>
      <w:r>
        <w:rPr>
          <w:sz w:val="32"/>
          <w:szCs w:val="32"/>
        </w:rPr>
        <w:t>全是车的开车的双男主电视剧</w:t>
      </w:r>
      <w:r>
        <w:rPr>
          <w:sz w:val="32"/>
          <w:szCs w:val="32"/>
        </w:rPr>
        <w:t>-</w:t>
      </w:r>
      <w:r>
        <w:rPr>
          <w:sz w:val="32"/>
          <w:szCs w:val="32"/>
        </w:rPr>
        <w:t>逆袭驾道两位豪情骑士</w:t>
      </w:r>
      <w:r>
        <w:rPr>
          <w:sz w:val="32"/>
          <w:szCs w:val="32"/>
        </w:rPr>
        <w:t>.doc" rel="alternate" download="522648-</w:t>
      </w:r>
      <w:r>
        <w:rPr>
          <w:sz w:val="32"/>
          <w:szCs w:val="32"/>
        </w:rPr>
        <w:t>全是车的开车的双男主电视剧</w:t>
      </w:r>
      <w:r>
        <w:rPr>
          <w:sz w:val="32"/>
          <w:szCs w:val="32"/>
        </w:rPr>
        <w:t>-</w:t>
      </w:r>
      <w:r>
        <w:rPr>
          <w:sz w:val="32"/>
          <w:szCs w:val="32"/>
        </w:rPr>
        <w:t>逆袭驾道两位豪情骑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