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互动家人之间的温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互动</w:t>
      </w:r>
      <w:r>
        <w:rPr>
          <w:sz w:val="32"/>
          <w:szCs w:val="32"/>
        </w:rPr>
        <w:t>&lt;/p&gt;&lt;p&gt;&lt;img src="/static-img/qaLQQ6leILzJNC1Jxotea0TkoK5-xiahNeF1CepVgzBTgsu2TrT3UGjd8M3WRZrj.jpg"&gt;&lt;/p&gt;&lt;p&gt;</w:t>
      </w:r>
      <w:r>
        <w:rPr>
          <w:sz w:val="32"/>
          <w:szCs w:val="32"/>
        </w:rPr>
        <w:t>为什么要尝试客厅视频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重视家庭和朋友之间的联系。然而，由于工作和生活的原因，我们常常难得有机会与亲朋好友面对面交流。因此，通过技术手段进行客厅互换视频是一种既实用又富有创意的方式，让我们能更好地了解彼此，同时也增进了感情。</w:t>
      </w:r>
      <w:r>
        <w:rPr>
          <w:sz w:val="32"/>
          <w:szCs w:val="32"/>
        </w:rPr>
        <w:t>&lt;/p&gt;&lt;p&gt;&lt;img src="/static-img/ykeCGMaGwH2cik_IDKgDYUTkoK5-xiahNeF1CepVgzA9RqafsX_79IFZyz9RxrT00HqqlEY2PTontk_aD8za_yu9CJM3tbq1iuIZrPNvoMl8fcRACNR3Ki1FYXoDdlYQNNIEKtCFFA6WswVjT9fqd00VXj28_ZsYnC9TzKTXNG7ynPCcQ5kQ3dkY5DLy2zzUDm1dz7tsck1YYjac_HWR8w.jpg"&gt;&lt;/p&gt;&lt;p&gt;</w:t>
      </w:r>
      <w:r>
        <w:rPr>
          <w:sz w:val="32"/>
          <w:szCs w:val="32"/>
        </w:rPr>
        <w:t>在开始之前，我们需要准备一些基础设施，比如高清晰度摄像头、稳定的互联网连接以及一个宽敞舒适的空间。这些设备对于确保画质清晰、无延迟至关重要。此外，选择合适的时机也是非常重要的一环。在双方都较为闲暇的时候进行，这样可以避免由于忙碌而影响到交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准备就绪，我们便可以开始我们的“客厅之旅”。每个人都会将自己的家中某个特定区域展示出来，这可能是书房、厨房还是阳台，每个人都根据自己的喜好来决定。而且，不同的人物背景和装饰品，也会给对方带来不一样的人文风情体验。这不仅是一次视觉上的旅行，更是一次心灵上的探索。</w:t>
      </w:r>
      <w:r>
        <w:rPr>
          <w:sz w:val="32"/>
          <w:szCs w:val="32"/>
        </w:rPr>
        <w:t>&lt;/p&gt;&lt;p&gt;&lt;img src="/static-img/nYS-CJqe56v4-UlcqIfS7UTkoK5-xiahNeF1CepVgzA9RqafsX_79IFZyz9RxrT00HqqlEY2PTontk_aD8za_yu9CJM3tbq1iuIZrPNvoMl8fcRACNR3Ki1FYXoDdlYQNNIEKtCFFA6WswVjT9fqd00VXj28_ZsYnC9TzKTXNG7ynPCcQ5kQ3dkY5DLy2zzUDm1dz7tsck1YYjac_HWR8w.jpg"&gt;&lt;/p&gt;&lt;p&gt;</w:t>
      </w:r>
      <w:r>
        <w:rPr>
          <w:sz w:val="32"/>
          <w:szCs w:val="32"/>
        </w:rPr>
        <w:t>在观看过程中，我们会发现自己并不孤单，每个人的家都是一个温暖的小宇宙，而这份温暖正是我们共同的情感纽带所产生的。这样的互动让人感到安心，也激发了我们去思考如何改善自己的居住环境，使其更加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对方家的美丽场景，还有更多精彩内容等着我们去发现。在这样的互动中，我们可以分享日常生活中的趣事，或是讨论最新热点话题。这一切都发生在屏幕前，但却触及到了内心深处，让人感到一种近乎亲密感。但这种感觉并非虚幻，它反映出人类对社交需求的一种自然反应，即使是在远距离的情况下也能够实现这种联系。</w:t>
      </w:r>
      <w:r>
        <w:rPr>
          <w:sz w:val="32"/>
          <w:szCs w:val="32"/>
        </w:rPr>
        <w:t>&lt;/p&gt;&lt;p&gt;&lt;img src="/static-img/QP_GMPQXOX77GYXwzB52w0TkoK5-xiahNeF1CepVgzA9RqafsX_79IFZyz9RxrT00HqqlEY2PTontk_aD8za_yu9CJM3tbq1iuIZrPNvoMl8fcRACNR3Ki1FYXoDdlYQNNIEKtCFFA6WswVjT9fqd00VXj28_ZsYnC9TzKTXNG7ynPCcQ5kQ3dkY5DLy2zzUDm1dz7tsck1YYjac_HWR8w.jpg"&gt;&lt;/p&gt;&lt;p&gt;</w:t>
      </w:r>
      <w:r>
        <w:rPr>
          <w:sz w:val="32"/>
          <w:szCs w:val="32"/>
        </w:rPr>
        <w:t>最后，当一次视频通话结束后，无论是因为时间限制还是其他原因，总有一种遗憾油然而生——希望能再多一点时间一起聊天。但这份遗憾也是幸福的一部分，因为它意味着我们的关系已经发展到了可以这样做的地步。而且，只要网络允许，这样的相聚永远不会断绝，只需点击鼠标，就能重新回到那个温馨而熟悉的地方继续我们的“客厅之旅”。</w:t>
      </w:r>
      <w:r>
        <w:rPr>
          <w:sz w:val="32"/>
          <w:szCs w:val="32"/>
        </w:rPr>
        <w:t>&lt;/p&gt;&lt;p&gt;&lt;a href = "/doc/522543-</w:t>
      </w:r>
      <w:r>
        <w:rPr>
          <w:sz w:val="32"/>
          <w:szCs w:val="32"/>
        </w:rPr>
        <w:t>家庭生活互动家人之间的温馨交流</w:t>
      </w:r>
      <w:r>
        <w:rPr>
          <w:sz w:val="32"/>
          <w:szCs w:val="32"/>
        </w:rPr>
        <w:t>.doc" rel="alternate" download="522543-</w:t>
      </w:r>
      <w:r>
        <w:rPr>
          <w:sz w:val="32"/>
          <w:szCs w:val="32"/>
        </w:rPr>
        <w:t>家庭生活互动家人之间的温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