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樱花恋曲中找到了最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恋曲中，我找到了最温暖的拥抱。记得那天，阳光透过窗户洒进了橘里橘气浓郁的浴室，那股独特的香味让人忍不住想要沉醉。在这样的氛围下，我仿佛被带入了一场梦境，每一个角落都充满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的吻痕。</w:t>
      </w:r>
      <w:r>
        <w:rPr>
          <w:sz w:val="32"/>
          <w:szCs w:val="32"/>
        </w:rPr>
        <w:t>&lt;/p&gt;&lt;p&gt;&lt;img src="/static-img/5iUyvtZPbSdjVmqN_qh7AijhhlB1ewyMHep8w2KQVrEQgkEQArRE5KjkX2lC9R6Z.png"&gt;&lt;/p&gt;&lt;p&gt;</w:t>
      </w:r>
      <w:r>
        <w:rPr>
          <w:sz w:val="32"/>
          <w:szCs w:val="32"/>
        </w:rPr>
        <w:t>我站在镜子前，看着自己的倒影，心中忽然涌现出一种淡淡的心动。这可能是因为周围那些不知名的人们，他们似乎在用他们的话语和眼神向我传递着某种信息。我试图捕捉这些瞬间，却发现自己已经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好像能感受到那份无形的情意。我的心跳加速，每一颗都是对未知爱情的一种期待。我知道，这一切都是因为</w:t>
      </w:r>
      <w:r>
        <w:rPr>
          <w:sz w:val="32"/>
          <w:szCs w:val="32"/>
        </w:rPr>
        <w:t>SNH</w:t>
      </w:r>
      <w:r>
        <w:rPr>
          <w:sz w:val="32"/>
          <w:szCs w:val="32"/>
        </w:rPr>
        <w:t>那些不经意却又深刻的吻痕，它们如同春日里的樱花，一次次绽放，一次次凋谢，但总是在那里等待着下一次再生。</w:t>
      </w:r>
      <w:r>
        <w:rPr>
          <w:sz w:val="32"/>
          <w:szCs w:val="32"/>
        </w:rPr>
        <w:t>&lt;/p&gt;&lt;p&gt;&lt;img src="/static-img/z3Rty1N7B6MP9Jv5QhWpnCjhhlB1ewyMHep8w2KQVrG8Zt_Sb-fMDLnzZfGi8i2K7FbcG69HS-NgCVKphu5LPEnMjPRQcMjx6mTdVV_Km_KCzmCYU7mYzikzdVCJqR7GFF9-jdcn0_ESrNwiRhMqxckSN38rGQdrIZrRC_S-IFU51W0wsirqiZI3TT8pgJr_y_4c0XNgjIYASeTz4ai1Dg.png"&gt;&lt;/p&gt;&lt;p&gt;</w:t>
      </w:r>
      <w:r>
        <w:rPr>
          <w:sz w:val="32"/>
          <w:szCs w:val="32"/>
        </w:rPr>
        <w:t>当我走出浴室，穿上衣服准备离开时，我回头看了一眼那个空间。那橘里橘气依旧飘散在空气中，而我的心，也许已经开始沾染上了这份特殊的情感。我不知道未来会怎样，但在这一刻，我只想继续体验这份来自</w:t>
      </w:r>
      <w:r>
        <w:rPr>
          <w:sz w:val="32"/>
          <w:szCs w:val="32"/>
        </w:rPr>
        <w:t>SNH</w:t>
      </w:r>
      <w:r>
        <w:rPr>
          <w:sz w:val="32"/>
          <w:szCs w:val="32"/>
        </w:rPr>
        <w:t>、来自每个人的温暖拥抱。</w:t>
      </w:r>
      <w:r>
        <w:rPr>
          <w:sz w:val="32"/>
          <w:szCs w:val="32"/>
        </w:rPr>
        <w:t>&lt;/p&gt;&lt;p&gt;&lt;a href = "/doc/52196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恋曲中找到了最温暖的拥抱</w:t>
      </w:r>
      <w:r>
        <w:rPr>
          <w:sz w:val="32"/>
          <w:szCs w:val="32"/>
        </w:rPr>
        <w:t>.doc" rel="alternate" download="52196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恋曲中找到了最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