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尚最新中文字幕影视大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网络技术的飞速发展，中文字幕影视资源日益丰富。无论是喜剧、爱情还是科幻，每种类型都有其忠实的粉丝群体。而对于那些追求最新动态的观众来说，“最近更新中文字幕影视”这一概念简直如同天上的北极星一样不可或缺，它指引着我们找到最精彩，最新鲜的事物。</w:t>
      </w:r>
      <w:r>
        <w:rPr>
          <w:sz w:val="32"/>
          <w:szCs w:val="32"/>
        </w:rPr>
        <w:t xml:space="preserve">&lt;/p&gt;&lt;p&gt;&lt;img src="/static-img/2qAdMK50A_zhrYjKp2JtSuhuWJmz4c52IuPKM5waFyJDjk0mH6rlmB4U_WhNuoY8.jpeg"&gt;&lt;/p&gt;&lt;p&gt;1.1 </w:t>
      </w:r>
      <w:r>
        <w:rPr>
          <w:sz w:val="32"/>
          <w:szCs w:val="32"/>
        </w:rPr>
        <w:t>观看习惯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观看外国影视作品往往需要等待字幕组翻译和制作，这个过程可能会很长，而且内容质量参差不齐。但现在，由于互联网技术的进步，我们可以轻松地通过各种平台获取到最新发布的中文字幕影视。这不仅缩短了观众与高品质内容之间的距离，还使得观看习惯发生了巨大的变化。人们不再需要等待，而是能够即时满足自己的娱乐需求。</w:t>
      </w:r>
      <w:r>
        <w:rPr>
          <w:sz w:val="32"/>
          <w:szCs w:val="32"/>
        </w:rPr>
        <w:t xml:space="preserve">&lt;/p&gt;&lt;p&gt;&lt;img src="/static-img/LCMTpd37SqIX2DJlQSrfeuhuWJmz4c52IuPKM5waFyKm55HaK6ApY73i5QgDVpY-P-LjPPW4_dTe9pX39Tg7qO88jIesZF4Lbd2X5K7Oq_seykXNs7u0j3v9sf19Acnblvx-wTSfiYcc0uzDxqQNZN5F6cA1jaUCo7zxogURN0L3mlg8LADszctYngSnT8se.jpg"&gt;&lt;/p&gt;&lt;p&gt;2.0 </w:t>
      </w:r>
      <w:r>
        <w:rPr>
          <w:sz w:val="32"/>
          <w:szCs w:val="32"/>
        </w:rPr>
        <w:t>中文字幕行业蓬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媒体服务不断涌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其对高质量、中文字幕内容需求日益增长。这些平台为了吸引更多用户，不断地提供新的电影和电视节目，并且大多数都会配备中文版，以满足不同地区用户的需求。这也促使字幕工作人员不断提高工作效率，同时提升字幕翻译和编辑质量，从而形成了一条成熟且稳定的产业链。</w:t>
      </w:r>
      <w:r>
        <w:rPr>
          <w:sz w:val="32"/>
          <w:szCs w:val="32"/>
        </w:rPr>
        <w:t xml:space="preserve">&lt;/p&gt;&lt;p&gt;&lt;img src="/static-img/A0LhzvlEjM3WDIwLYntHnehuWJmz4c52IuPKM5waFyKm55HaK6ApY73i5QgDVpY-P-LjPPW4_dTe9pX39Tg7qO88jIesZF4Lbd2X5K7Oq_seykXNs7u0j3v9sf19Acnblvx-wTSfiYcc0uzDxqQNZN5F6cA1jaUCo7zxogURN0L3mlg8LADszctYngSnT8se.jpg"&gt;&lt;/p&gt;&lt;p&gt;3.5 </w:t>
      </w:r>
      <w:r>
        <w:rPr>
          <w:sz w:val="32"/>
          <w:szCs w:val="32"/>
        </w:rPr>
        <w:t>新兴科技影响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技术正逐渐渗透到中文字幕制作领域，对提高翻译准确性和速度产生了深远影响。一些公司已经开始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辅助完成字幕任务，使得原本耗时耗力的工作变得更加自动化、高效。此外，大数据分析也为我们提供了更好的市场洞察，让我们能够更好地了解观众偏好，从而做出合理决策。</w:t>
      </w:r>
      <w:r>
        <w:rPr>
          <w:sz w:val="32"/>
          <w:szCs w:val="32"/>
        </w:rPr>
        <w:t xml:space="preserve">&lt;/p&gt;&lt;p&gt;&lt;img src="/static-img/lbFY6J3gYNp08saqL_9HRehuWJmz4c52IuPKM5waFyKm55HaK6ApY73i5QgDVpY-P-LjPPW4_dTe9pX39Tg7qO88jIesZF4Lbd2X5K7Oq_seykXNs7u0j3v9sf19Acnblvx-wTSfiYcc0uzDxqQNZN5F6cA1jaUCo7zxogURN0L3mlg8LADszctYngSnT8se.jpg"&gt;&lt;/p&gt;&lt;p&gt;4.9 </w:t>
      </w:r>
      <w:r>
        <w:rPr>
          <w:sz w:val="32"/>
          <w:szCs w:val="32"/>
        </w:rPr>
        <w:t>社区文化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团队之外，不少热心爱好者还积极参与到中文字幕制作当中，他们自发组织成为各类作品字幕组。在这样的社区环境下，不仅能享受到创作乐趣，还能将个人对优秀作品的情感传递给更多人。这一过程构建起了一道道跨越语言障碍的人文关怀桥梁，为全球文化交流贡献了一份力量。</w:t>
      </w:r>
      <w:r>
        <w:rPr>
          <w:sz w:val="32"/>
          <w:szCs w:val="32"/>
        </w:rPr>
        <w:t xml:space="preserve">&lt;/p&gt;&lt;p&gt;&lt;img src="/static-img/eiNIpDeojzTdkyQGrHUJe-huWJmz4c52IuPKM5waFyKm55HaK6ApY73i5QgDVpY-P-LjPPW4_dTe9pX39Tg7qO88jIesZF4Lbd2X5K7Oq_seykXNs7u0j3v9sf19Acnblvx-wTSfiYcc0uzDxqQNZN5F6cA1jaUCo7zxogURN0L3mlg8LADszctYngSnT8se.jpg"&gt;&lt;/p&gt;&lt;p&gt;5.6 </w:t>
      </w:r>
      <w:r>
        <w:rPr>
          <w:sz w:val="32"/>
          <w:szCs w:val="32"/>
        </w:rPr>
        <w:t>法律法规监管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最近更新中文字幕影视”的普及，一些国家法律法规也开始介入相关事务，比如版权保护问题就成为焦点讨论之一。面对这些挑战，我们必须学会适应并遵守相关规定，同时利用这些变化带来的机会，比如通过合法途径获得原创内容来推动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今天，我们身处一个充满活力和前瞻性的时代，无论是作为消费者还是生产者，都能从“最近更新中文字幕影视”这一现象中学到许多宝贵经验。在这场快节奏生活的大潮里，只要保持开放的心态，勇于探索未知，我们一定能够发现新的风景，开启全新的旅程。</w:t>
      </w:r>
      <w:r>
        <w:rPr>
          <w:sz w:val="32"/>
          <w:szCs w:val="32"/>
        </w:rPr>
        <w:t>&lt;/p&gt;&lt;p&gt;&lt;a href = "/doc/521896-</w:t>
      </w:r>
      <w:r>
        <w:rPr>
          <w:sz w:val="32"/>
          <w:szCs w:val="32"/>
        </w:rPr>
        <w:t>追逐时尚最新中文字幕影视大潮</w:t>
      </w:r>
      <w:r>
        <w:rPr>
          <w:sz w:val="32"/>
          <w:szCs w:val="32"/>
        </w:rPr>
        <w:t>.doc" rel="alternate" download="521896-</w:t>
      </w:r>
      <w:r>
        <w:rPr>
          <w:sz w:val="32"/>
          <w:szCs w:val="32"/>
        </w:rPr>
        <w:t>追逐时尚最新中文字幕影视大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