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我是如何一步步迷失在网络小说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迷失在网络小说世界里的？</w:t>
      </w:r>
      <w:r>
        <w:rPr>
          <w:sz w:val="32"/>
          <w:szCs w:val="32"/>
        </w:rPr>
        <w:t>&lt;/p&gt;&lt;p&gt;&lt;img src="/static-img/C7PebHQj2zW4otlTdnabShs1CJlNO5RTvwteN_zy2SVgIpUFxbsylqD1xF7_hhUb.jpg"&gt;&lt;/p&gt;&lt;p&gt;</w:t>
      </w:r>
      <w:r>
        <w:rPr>
          <w:sz w:val="32"/>
          <w:szCs w:val="32"/>
        </w:rPr>
        <w:t>记得那时，我是一个平凡的高中生，生活中充斥着功课和家庭琐事。直到有一天，一本奇异的小说改变了我的一切。那是一本名为《肉文》的书，它讲述的是一个穿越者从现实世界走进了一部网络小说，开始了与虚构故事中的角色共度时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地翻开它一页页，但很快就被它深邃的情节和丰富的人物吸引。我发现自己不仅在阅读，还在想象那些人物、场景，这种感觉让我心慌慌，因为我从未有过这样深入的一个人内心体验。</w:t>
      </w:r>
      <w:r>
        <w:rPr>
          <w:sz w:val="32"/>
          <w:szCs w:val="32"/>
        </w:rPr>
        <w:t>&lt;/p&gt;&lt;p&gt;&lt;img src="/static-img/cju32JinlmTQ2iykNxyRqBs1CJlNO5RTvwteN_zy2SUKIYWvWltm49uOKAF94fPG0XTrHNIWVYkDEdPnn77WwfAdOlkflvf5emr2YWtpuOlXejszwm-yTdUfQhr0ldHr7GF5CD0Wh8HUcKTd5WyvTw2YMzDZfuIDPhG0vgumF4bRJtYvagEVok1NAHkHok3n.jpg"&gt;&lt;/p&gt;&lt;p&gt;</w:t>
      </w:r>
      <w:r>
        <w:rPr>
          <w:sz w:val="32"/>
          <w:szCs w:val="32"/>
        </w:rPr>
        <w:t>随着每一章的推进，我对“肉文”的理解更加深刻了。这不仅仅是穿越，更像是身临其境，每一次选择，每一次冒险，都似乎是我自己的经历。我开始思考，如果真能像书里那样穿进别人的故事，那会是什么感觉？又或许真的有那么一天，我也可以成为那个跨越现实与虚构边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沉浸在这个世界里好久之后，我才恍然大悟，这不是游戏，不是梦，而是我自己的生活的一部分。虽然回归现实并非容易，但那种心慌慌带给我的惊喜，让我明白，无论多么荒谬的想法，只要我们愿意追求，就可能变成我们的新生活。</w:t>
      </w:r>
      <w:r>
        <w:rPr>
          <w:sz w:val="32"/>
          <w:szCs w:val="32"/>
        </w:rPr>
        <w:t>&lt;/p&gt;&lt;p&gt;&lt;img src="/static-img/gRCk_gZnQxyoA-j8bB6ZoRs1CJlNO5RTvwteN_zy2SUKIYWvWltm49uOKAF94fPG0XTrHNIWVYkDEdPnn77WwfAdOlkflvf5emr2YWtpuOlXejszwm-yTdUfQhr0ldHr7GF5CD0Wh8HUcKTd5WyvTw2YMzDZfuIDPhG0vgumF4bRJtYvagEVok1NAHkHok3n.jpg"&gt;&lt;/p&gt;&lt;p&gt;</w:t>
      </w:r>
      <w:r>
        <w:rPr>
          <w:sz w:val="32"/>
          <w:szCs w:val="32"/>
        </w:rPr>
        <w:t>现在，当有人问起我，是怎么一步步迷失在网络小说世界里的？我笑笑，说：“因为有一次，‘穿进肉文’的心跳声，比实际的心跳更清晰。”</w:t>
      </w:r>
      <w:r>
        <w:rPr>
          <w:sz w:val="32"/>
          <w:szCs w:val="32"/>
        </w:rPr>
        <w:t>&lt;/p&gt;&lt;p&gt;&lt;a href = "/doc/520760-</w:t>
      </w:r>
      <w:r>
        <w:rPr>
          <w:sz w:val="32"/>
          <w:szCs w:val="32"/>
        </w:rPr>
        <w:t>穿进肉文心慌慌我是如何一步步迷失在网络小说世界里的</w:t>
      </w:r>
      <w:r>
        <w:rPr>
          <w:sz w:val="32"/>
          <w:szCs w:val="32"/>
        </w:rPr>
        <w:t>.doc" rel="alternate" download="520760-</w:t>
      </w:r>
      <w:r>
        <w:rPr>
          <w:sz w:val="32"/>
          <w:szCs w:val="32"/>
        </w:rPr>
        <w:t>穿进肉文心慌慌我是如何一步步迷失在网络小说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